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GODINA MATEMATIČKIH NATJECANJA U REPUBLICI HRVATSKO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6. do 9. travnja 2008. godine održano je Državno natjecanje iz matematike učenica i učenika osnovnih i srednjih škola Republike Hrvatske. Domaćin je bila Osnovna škola Primošten, a sudionici su bili smješteni u hotelu Zora. Natjecanje je provedeno u deset kategorija. Učenici osnovnoškolskog uzrasta natjecali su se u kategorijama sedmih i osmih razreda. Učenici srednjoškolskog uzrasta natjecali su se u dvije odvojene kategorije po uzrastu. A kategoriju rješavali su učenici prirodoslovno-matematičkih gimnazija i svi ostali koji to žele. B kategorija je namijenjena svim učenicima, osim polaznicima prirodoslovno-matematičkih gimnazi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o je veliko natjecanje iz matematike, govore slijedeći brojevi: Natjecalo se 44 učenika sedmog razreda i 42 učenika osmog razreda osnovne škole. U A programu za srednje škole natjecao se 21 učenik prvog razreda, 20 učenika drugog, 22 učenika trećeg i 20 učenika četvrtog razreda. U B programu srednje škole natjecalo se 28 učenika prvog, 30 učenika drugog, 30 učenika trećeg i 28 učenika četvrtog razreda. Sve zajedno - 289 učenika koje je pratilo više od 200 mentora, profesora matemati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ečano otvaranje Natjecanja održano je u Kongresnoj dvorani hotela Zora, a pozdravne riječi našim najperspektivnijim mladim matematičarima uputio je ravnatelj Škole  gospodin Nedjeljko Marinov, prof., pročelnica Upravnog odjela Šibensko-kninske županije za prosvjetu, kulturu, šport i tehničku kulturu gospođa Dijana Ercegović, predsjednik Državnog povjerenstva za natjecanja iz matematike gospodin prof. dr. sc. Neven Elezović i ravnatelj Agencije za odgoj i obrazovanje gospodin Vinko Filipović, prof. Natjecanje je proglasio započetim prof. dr.sc. Vladimir Volenec sa Prirodoslovno-matematičkog fakulteta u Zagrebu, natjecatelj prvog takvog natjecanja iz 1959.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čki pokazatelji postignutih rezultata bit će objavljeni na službenim stranicama Agencije za odgoj i obrazovanje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azoo.hr</w:t>
        </w:r>
      </w:hyperlink>
      <w:r>
        <w:rPr>
          <w:rFonts w:cs="Times New Roman" w:ascii="Times New Roman" w:hAnsi="Times New Roman"/>
          <w:sz w:val="24"/>
          <w:szCs w:val="24"/>
        </w:rPr>
        <w:t>). Najuspješniji učenici osvojili su vrijedne nagrade generalnog sponsora T-mobile i King-ICT-a, čiji su ih predstavnici, gospođe Ivana Frankol i Štefica Jokić iz T-mobile i gospodin Renato Barišić  iz King-ICT-a  osobno uruč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natjecanja provedena su i dva dodatna natjecanja najuspješnijih učenika. Tradicionalno se biraju predstavnici Republike Hrvatske na Matematičkoj olimpijadi koja će se ove godine održati od 10. do 22. srpnja u Španjolskoj i dvanaesteročlana ekipa od koje će biti, nakon priprema, izabrano šestero njih koji će predstavljati našu zemlju na Srednjeeuropskom natjecanju iz matematike od 4. do 10. rujna  u Češkoj. Olimpijsku ekipu čin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a Kamčev, XV. gimnazija Zagre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ian Satja Kurdija, V. gimnazija Zagreb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es Marušić, V. gimnazija Zagre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a Muhvić, III. gimnazija Osij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kior Ornik, XV. gimnazija Zagre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an Žužić, V. gimnazija Zagre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zerva: Irma Telarović, XV. gimnazija Zagre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zerva: Filip Pavetić, Srednja škola Ivan Švear, Ivanić Gr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jihovi voditelji će biti dr. sc. Mea Bombardelli i mr. sc. Željko Hanj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ipreme za Srednjoeuropsko natjecanje pod voditeljstvom dr. sc. Mee Bombardelli i prof. dr. sc. Ilka Brnetića id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a Antiliš, X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o Božić, X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ijana Brkić, 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na Cicvarić, Gimnazija A. Mohorovičića, Rije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 Ibriks, 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ica Kičić, 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 Kontrec, V. gimnazija Zagre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ko Ljulj, X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e Malenica, 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 Radošević, X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ma Telarović, XV. gimnazija Zagr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gur Valentić, V. gimnazija Zagr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natjecanja za profesore-mentore održano je niz stručnih predavanja koje su za njih pripremili prof. dr. sc. Neven Elezović, prof. dr. sc. Zdravko Kurnik, prof. dr. sc.  Ilko Brnetić , mr. sc. Željko Hanjš , dr. sc. Mea Bombardelli, profesori Anđelko Marić i Milan Šarić, te Luka Čeliković, prof. i Nives Jozić, prof. iz Agencije za odgoj i obrazovanje. Ta se predavanja mogu pronaći u Biltenu 3. Za potrebe natjecanja škola-domaćin je izdala brošuru Bilten 2 s rezultatima natjecanj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 Lesar, prof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Državnog povjerenstva za natjecanja iz matemati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8:00Z</dcterms:created>
  <dc:creator>Nikola</dc:creator>
  <dc:description/>
  <cp:keywords/>
  <dc:language>en-US</dc:language>
  <cp:lastModifiedBy>Miroslav Micanovic</cp:lastModifiedBy>
  <cp:lastPrinted>2008-04-11T10:47:00Z</cp:lastPrinted>
  <dcterms:modified xsi:type="dcterms:W3CDTF">2008-05-06T08:43:00Z</dcterms:modified>
  <cp:revision>3</cp:revision>
  <dc:subject/>
  <dc:title>50 GODINA MATEMATIČKIH NATJECANJA U REPUBLICI HRVATSKOJ</dc:title>
</cp:coreProperties>
</file>