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K – 2010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PIS LIKOVNIH RADOVA ODABRANIH ZA IZLOŽBU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01 Zagrebačka župani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Š „Ljubo Babić“, Jastrebarsko, Viktor Jurkovac, 6. r., mentor: Ivana Strmečki Vuč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OŠ „Kardinal Alojzije Stepinac“, Krašić, Daniel Kuharić, 6.r., mentor: Martina Šteng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Š Nikole Hribara, Velika Gorica, Viktorija Humbolt, 5.r., mentor: Ivan Las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OŠ Ljudevita Gaja, Zaprešić, Marino Vidaković, 8.r.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mentor: Sanja Nogić Benči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Š Kupljenovo, Kupljenovo, Filip Novoselec, 8.r., mentor: Zvonimir Dolenec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Š Ksavera Šandora Đalskoga, Donja Zelina, Veronika Blažić, 6.r., mentor: Jasenko Dominovi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Š Vrbovec, Vrbovec, Petra Prelec, 6.r., mentor: Zora Il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Krapinsko-zagor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Đurmanec, Đurmanec, Patricija Šafranko, 3.r., mentor: Marija Ovčar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Krapinske Toplice, Krapinske Toplice, Klara Pavlinić, 6.r., mentor: Sonja Laba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arija Bistrica, Marija Bistrica, Birgit Brlečić, 8.r., mentor: Minka Janu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03 Sisačko-moslava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Vladimira Vidrića, Kutina, Michaela Batković, 6.r., mentor: Nikola Bartuli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Budaševo-Topolovac-Gušća, Budaševo, Tea Čeak, 1.r., mentor: Ivana Anuš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Budaševo-Topolovac-Gušća, Budaševo, Monika Kolundžić, 7.r., mentor: Tanja Peronj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Budaševo-Topolovac-Gušća, Budaševo, Anja Vuković, 8.r., mentor: Tanja Peronj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Glina, Glina, Katarina Zibar, 7.r., mentor: Diana Cestar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avorina Trstenjaka, Hrvatska Kostajnica, Rudolf Kraljević, 6.r., mentor: Mirela Jos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Zvonimira Franka, Kutina,  Matija Kaličanin, 7.r., mentor: Zvjezdana Mihalk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 Karlovačka županij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“Antum Klasinc“, Lasinja, Terezija Vidak, 8.r., mentor: Martina Šteng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e Brlić-Mažuranić, Ogulin, Adriana Kolić, 6.r., mentor: Adrana Vukelj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ubovac, Karlovac, Kristijan Mejaški, 6.r., mentor: Aleksandra Škrt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Dubovac, Karlovac, Lucija Butorajac, 6.r., mentor: Aleksandra Škrt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Barilović, Karlovac, Luka Dobrinić,7.r., mentor: Nevenka Mikul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Ivan Goran Kovačić“, Duga Resa, Valentina Pogačić, 8.r., mentor: Ivančica Perešk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Ivan Goran Kovačić“, Duga Resa, Veronika Knežić, 5.r., mentor: Ivančica Perešk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Varaždin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Gornji Kneginec“, Varaždin, Nikolina Horvatić, 2.r., mentor: Lidija Novose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„Gornji Kneginec“, Varaždin, Iva Mandić, 2.r., mentor: Lidija Novose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. OŠ Varaždin, Varaždin, Antonela Brlek, 7.r., mentor: Verica Vlahovi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. OŠ Varaždin, Varaždin, Karla Skok, 8.r., mentor: Verica Vlah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II. OŠ Varaždin, Varaždin, Filip Karan, 7.r., mentor: Nevenka Đakulov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I. OŠ Varaždin, Varaždin, Stela Urček, 8.r., mentor: Nevenka Đakulov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. OŠ Varaždin, Varaždin, Paula Grčić, 5.r., mentor: Ivan Du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I. OŠ Varaždin, Varaždin, Ante Cecelja, 7.r., mentor: Sivija Nov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06 Koprivničko-križevač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ihovil Pavlek Miškina, Đelekovec, Paula Šegovec, 8.r., mentor: Karolina Bregov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Antun Nemčić Gostovinski, Koprivnica, Veronika Gal, 6.r., mentor: Lada Gudić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Bjelovarsko bilogorska županij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Garešnica, Garešnica, Marko Lagančić, 8.r., mentor: Mato Gerec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Rovišće, Rovišće, Martina Kozlik, 8.r., mentor: Vlatka Ilek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Daruvar, Dorotea Biček, 5.r., mentor: Ljiljana Mark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Daruvar, Marina Dočkal, 5.r., mentor: Ljiljana Mark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ežanovac, Dežanovac, Minea Jurković, 8.r., mentor: Danuška Doležal-Bal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Sirač, Sirač, Ivona Malina, 7.r., mentor: Danuška Doležal-Bal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Sirač, Sirač, Dora Plažanin, 8.r., mentor: Danuška Doležal-Bal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Sirač, Sirač, Ivona Žuger, 5.r., mentor: Danuška Doležal-Balt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OŠ Josipa Ružičke, Končanica, Hana Novotni, 7.r., mentor: Danuška Doležal-Balta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 Primorsko-goran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Milan Brozović“, Kastav, Ivan Tomić, 3.r., mentor: Dragica Sta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Kostrena, Kostrena, Lucija Malec, 3.r., mentor: Branka Batin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Petar Zrinski, Čabar, Petar Reljac, 5.r., mentor: Lovorka Gračani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Viktora Cara Emina, Lovran, Alisa Kukić Stanić, 7.r., mentor: Senka Strg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Bakar“, Bakar, Petra Šporčić, 7.r., mentor: Ana Emili Odov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„Zamet“, Rijeka, Tina Kos, 7.r., mentor: Soka Brišči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Zamet“, Rijeka, Arian Sejka, 7.r., mentor: Soka Brišči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„Zamet“, Rijeka, Matej Majdandžić, 7.r., mentor: Soka Brišči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09 Ličko-senj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Zrinskih i Frankopana, Otočac, Ana-Marija Orešković, 5.r., mentor: Stanislav Ni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Zrinskih i Frankopana, Otočac, Josip Miškulin, 8.r., mentor: Stanislav Ni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r. Jure Turića, Gospić, Matija Perković, 5.r., mentor: Neda Čač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r. Jure Turića, Gospić, Madonna Ojurović Čačić, 5.r., mentor: Neda Čači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Dr. Jure Turića, Gospić, Ivan Brajković, 6.r., mentor: Neda Čač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Š Dr. Jure Turića, Gospić, Lucija Abramović, 6.r., mentor: Neda Čačić – </w:t>
      </w:r>
      <w:r>
        <w:rPr>
          <w:color w:val="FF0000"/>
          <w:sz w:val="32"/>
          <w:szCs w:val="32"/>
        </w:rPr>
        <w:t>1. nagrada Državnog povjerenstv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Luke Perkovića, Brinje, Dario Toljan, 5.r., mentor: Stanislav Ni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Luke Perkovića, Brinje, Sandra Holjevac, 7.r., mentor: Stanislav Nin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Š Luke Perkovića, Brinje, Nino Podnar, 5.r., mentor: Stanislav Ninić - </w:t>
      </w:r>
      <w:r>
        <w:rPr>
          <w:color w:val="FF0000"/>
          <w:sz w:val="32"/>
          <w:szCs w:val="32"/>
        </w:rPr>
        <w:t>2. nagrada Državnog povjerenstva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Virovitičko-podrav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Eugena Kumičića, Slatina, Ivana Benkus, 8.r., mentor: Sanja Buja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ikleuš, Mikleuš, Ružica Lučić-Jozak, 8.r., mentor: Đorđe Stanisavlje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a Gorana Kovačića, Gornje Bazje, Antonio Prajo, 4.r., mentor:Danijela Fadljev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1 Požeško-slavon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Zdenka Turkovića, Kutjevo, Luka Benić, 4.r., mentor: Anita Stojče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ragutina Lermana, Brestovac, Matea Štetić, 6.r., mentor: Ljiljana Gašp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ragutina Lermana, Brestovac, Valentina Bahora, 5.r., mentor: Ljiljana Gašpa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Brodsko-posavska županij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Antun Mihanović“ Nova Kapela, Batrina, Gabrijel Pekić, 8.r., mentor: Štefica Jurk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Antun Mihanović“ Nova Kapela, Batrina, Marina Toht, 8.r., mentor: Štefica Jurkov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Zadarska županij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Privlaka, Privlaka, Doris Lenarčič, 2.r., mentor: Linda Až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Krune Krstića, Zadar, Tina Nikpalj, 5.r., mentor: Pavle Samek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4 Osječko-baranjska županij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e Brlić Mažuranić, Koška, Marija Bošnjak, 7.r., mentor: Ivica Lovri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Š Ivana Brnjika, Jelisavac, Mario Jančić, 7.r., mentor: Ivica Lovr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Vladimir Nazor“, Đakovo, Ivan Aračić, 8.r., mentor: Vesna Čeng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a Filipovića, Osijek, Ana Babić, 8.r., mentor: Ivan Maca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Hinka Juhna, Podgorač, Kristina Kovač, 2.r., mentor: Sofija Kubaš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5 Šibensko-knin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Š Jurja Šižgorića, Šibenik, Nina Šejat, 2.r., mentor: Helena Šarić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Š Vjekoslav Kaleb, Tisno, Paula Zorić, 6.r., mentor: Tomica Jadronj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Čista Velika, Čista Velika, Ana Tabula, 5.r., mentor: Manuela Srdarev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6 Vukovarsko-srijemska županij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Ivana Brlić-Mažuranić“, Andrijaševci, Martina Levaković, 3.r., mentor: Blaženka Zupk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Negoslavci, Negoslavci, Nikolina Đokić, 6.r., mentor: Nevenka Novakov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Dragutina Tadijanovića, Vukovar, Aleksandar Okreša, 8.r., mentor: Drenka May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a Gorana Kovačića, Vinkovci, Natali Martinović, 6.r., mentor. Vita Cerančevi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Splitsko-dalmatinska županij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Slatine“, Slatine, Lorena Pecolaj, 5.r., mentor: Ljubinka Grujin Vuleti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Don Lovre Katić, Solin, Toni Tokić, 6.r., mentor: Ljubinka Grujin Vulet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Josip Pupačić, Omiš, Silvijo Bilić, 5.r., mentor: Aleksandra Radu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Josip Pupačić, Omiš, Sunčica Šarac, 6.r., mentor: Aleksandra Radun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on Lovre Katić, Solin, Hana Vulas, 4.r., mentor: Maja Mamu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Š Supetar, Supetar, Nora Gabrić, 7.r., mentor: Ivo Ivelić - </w:t>
      </w:r>
      <w:r>
        <w:rPr>
          <w:color w:val="FF0000"/>
          <w:sz w:val="32"/>
          <w:szCs w:val="32"/>
        </w:rPr>
        <w:t>3. nagrada Državnog povjerenst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8 Istar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Vladimira Nazora, Potpićan, Marta Šestan, 6.r., mentor: Davorka Vadanj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Potpićan, Ivana Miljuš, 5.r., mentor: Davorka Vadanje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Vladimira Gortana, Žminj, Katarina Vretenar, 8.r., mentor: Karin Milot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ate Balote, Buje, Martina Goričanec, 8.r., mentor: Nataša Bez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Giuseppina Martinuzzi“, Pula, Elen Zukon Kolić, 5.r., mentor: Flavia Def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9 Dubrovačko-neretvan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Opuzen, Opuzen, Ana Nikolić, 7.r., mentor: Nediljka Pen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Kula Norinska, Kula Norinska, Anđela Jelčić, 7.r., mentor: Nediljka Pen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Kula Norinska, Kula Norinska, Josip Ujdur, 8.r., mentor: Nediljka Pen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Kula Norinska, Kula Norinska, Marija Šimunović, 8.r., mentor: Nediljka Penov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arina Getaldića, Dubrovnik, Đivo Dragić, 7.r., mentor: Marijana Luči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Š Marina Getaldića, Dubrovnik, Damir Viteškić, 6.r., mentor: Marijana Luč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Marina Getaldića, Dubrovnik, Marin Sekula, 6.r., mentor: Marijana Luč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on Mihovila Pavlinovića, Metković, Mihaela Volarević, 6.r., mentor: Dubravka Šešel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on Mihovila Pavlinovića, Metković, Petra Šiljeg, 8.r., mentor: Dubravka Šešel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Don Mihovila Pavlinovića, Metković, Monika Grgić, 8.r., mentor: Dubravka Šešelj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“Vladimir Nazor“, Ploče, Anđela Lekić, 7.r., mentor: Marija Ćupić Sen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Vladimir Nazor“, Ploče, Katja Barbir, 7.r., mentor: Marija Ćupić Sen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“Ante Curać-Pinjac“, Žrnovo, Petra Skokandić, 5.r., mentor: Ante Radovanović Bjon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Cavtat, Cavtat, Petra Milić, 7.r., mentor: Nataša Beć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„Kuna“, Kuna, Stjepan Protić, 6.r., mentor: Mladenka Hazdov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0 Međimurska župan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Ivana Gorana Kovačić Sveti Juraj na Bregu, Lopatinec, Mihael Čanadi, 8.r., mentor: Ljiljana Šar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I. OŠ Čakovec, Čakovec, Monika Kuček, 5.r., mentor: Monika Vrtarić-Vu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Podturen, Podturen, Krunoslav Majerić, 8.r., mentor: Blaženka Križ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Strahoninec, Čakovec, Jan Šimunić, 2.r. mentor: Sanja Hozme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Županija grad Zagreb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Š Prečko, Zagreb, Luka Markov, 1.r., mentor: Melita Medeja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Š Ivana Filipovića, Zagreb, Iva Šikić, 6.r., mentor: Maja Nikolić Šesta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Š Davorina Trstenjaka, Zagreb, Marija Antunović, 6.r., mentor: Zinka Brekal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Š OŠ Petra Zrinskog, Zagreb, Dijana Čuturić, 7.r., mentor: Jurana Linarić Mihali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Antuna Gustava Matoša, Zagreb, Ana Krišto, 8.r., mentor: Ana Novosela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Zagreb, Fran Čižmek, 6.r., mentor: Maja Nikolić Šest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Zagreb, Lucija Šarac, 6.r., mentor: Maja Nikolić Šest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Š Vladimira Nazora, Zagreb, Lucija Petrizio, 6.r., mentor: Maja Nikolić Šesta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0:00Z</dcterms:created>
  <dc:creator>bpetreski</dc:creator>
  <dc:description/>
  <cp:keywords/>
  <dc:language>en-US</dc:language>
  <cp:lastModifiedBy>Miroslav Micanovic</cp:lastModifiedBy>
  <dcterms:modified xsi:type="dcterms:W3CDTF">2010-05-20T07:39:00Z</dcterms:modified>
  <cp:revision>3</cp:revision>
  <dc:subject/>
  <dc:title>LIK – 2010</dc:title>
</cp:coreProperties>
</file>