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K 201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PIS UČENIKA I MENTORA POZVANIH NA DRŽAVNU RAZINU NATJEC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Vladimira Vidrića, Kutina, Michaela Batković, 6.r., mentor: Nikola Bartuli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Budaševo-Topolovac-Gušća, Budaševo, Anja Vuković, 8.r., mentor: Tanja Peron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Dubovac, Karlovac, Lucija Butorajac, 6.r., mentor: Aleksandra Škrti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„Gornji Kneginec“, Varaždin, Iva Mandić, 2.r., mentor: Lidija Novos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OŠ Varaždin, Varaždin, Stela Urček, 8.r., mentor: Nevenka Đakulovi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OŠ Varaždin, Varaždin, Paula Grčić, 5.r., mentor: Ivan Dui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Š Antun Nemčić Gostovinski, Koprivnica, Nada Colić, 6.r., mentor: Lada Gudi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Garešnica, Garešnica, Marko Lagančić, 8.r., mentor: Mato Gere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Rovišće, Rovišće, Martina Kozlik, 8.r., mentor: Vlatka Ilekov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Š Josipa Ružičke, Končanica, Hana Novotni, 7.r., mentor: Danuška Doležal-Bal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Petar Zrinski, Čabar, Petar Reljac, 5.r., mentor: Lovorka Gračan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„Zamet“, Rijeka, Tina Kos, 7.r., mentor: Soka Brišč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„Zamet“, Rijeka, Matej Majdandžić, 7.r., mentor: Soka Brišč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Š Dr. Jure Turića, Gospić, Lucija Abramović, 6.r., mentor: Neda Čačić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Š Luke Perkovića, Brinje, Nino Podnar, 5.r., mentor: Stanislav Ninić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Krune Krstića, Zadar, Tina Nikpalj, 5.r., mentor: Pavle Sam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Čista Velika, Čista Velika, Ana Tabula, 5.r., mentor: Manuela Srdare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Dragutina Tadijanovića, Vukovar, Aleksandar Okreša, 8.r., mentor: Drenka May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Don Lovre Katić, Solin, Toni Tokić, 6.r., mentor: Ljubinka Grujin Vuleti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Š Supetar, Supetar, Nora Gabrić, 7.r., mentor: Ivo Ivelić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Vladimira Nazora, Potpićan, Marta Šestan, 6.r., mentor: Davorka Vadanj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Vladimira Gortana, Žminj, Katarina Vretenar, 8.r., mentor: Karin Miloti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Opuzen, Opuzen, Ana Nikolić, 7.r., mentor: Nediljka Penovi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“Vladimir Nazor“, Ploče, Anđela Lekić, 7.r., mentor: Marija Ćupić S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Davorina Trstenjaka, Zagreb, Marija Antunović, 6.r., mentor: Zinka Brekalo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ca Državnog povjerenstva LIK 2010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ga Petre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8:00Z</dcterms:created>
  <dc:creator>acapkovic</dc:creator>
  <dc:description/>
  <cp:keywords/>
  <dc:language>en-US</dc:language>
  <cp:lastModifiedBy>acapkovic</cp:lastModifiedBy>
  <dcterms:modified xsi:type="dcterms:W3CDTF">2010-05-20T07:58:00Z</dcterms:modified>
  <cp:revision>1</cp:revision>
  <dc:subject/>
  <dc:title>LIK 2010</dc:title>
</cp:coreProperties>
</file>