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ĐENI UČENICI U KATEGORIJI TEMA POTICAJ: </w:t>
      </w:r>
      <w:r>
        <w:rPr>
          <w:rFonts w:cs="Times New Roman" w:ascii="Times New Roman" w:hAnsi="Times New Roman"/>
          <w:b/>
          <w:i/>
          <w:sz w:val="24"/>
          <w:szCs w:val="24"/>
        </w:rPr>
        <w:t>Redefinicija portre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Dr. Jure Turića, Gospić, Lucija Abramović, 6.r., mentor: Neda Čač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ada Državnog povjerens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Š Luke Perkovića, Brinje, Nino Podnar, 5.r., mentor: Stanislav Nini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ada Državnog povjerens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Š Supetar, Supetar, Nora Gabrić, 7.r., mentor: Ivo Iveli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ada Državnog povjerenst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6:00Z</dcterms:created>
  <dc:creator>acapkovic</dc:creator>
  <dc:description/>
  <cp:keywords/>
  <dc:language>en-US</dc:language>
  <cp:lastModifiedBy>acapkovic</cp:lastModifiedBy>
  <dcterms:modified xsi:type="dcterms:W3CDTF">2010-05-20T07:57:00Z</dcterms:modified>
  <cp:revision>1</cp:revision>
  <dc:subject/>
  <dc:title>LIK 2010</dc:title>
</cp:coreProperties>
</file>