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SNOVNE ŠKOLE     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275"/>
        <w:gridCol w:w="1843"/>
        <w:gridCol w:w="2552"/>
        <w:gridCol w:w="127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upan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j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k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čenici i razr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werPoint prezentacij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ukovarsko-srijem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na škola „Antun i Stjepan Radić“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eljka Zečević-Tadić, V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o Pavić-Nikolić, V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a Jukić, VI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m Šokčević, 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žica Šolman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rijana Markoljević –smještaj  plaća Š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jen je brend. Što sa svinjokoljom?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ječko-baranj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ji Miholj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na škola „August Harambašić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or Plaić, V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Andračić, V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vrtko Plaić, VI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olina Kasar, 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Majdan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ota u Velikom parku Donji Miholjac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p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na škola „Vladimir Nazor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ipa Anić, V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Leventić, V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 Pavić, VI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pold Ćurčić, 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ka Pa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ljice - Ljelje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zov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na ško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toljuba Klaić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onika Sudar, V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j Buljubašić, V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Lovrinčević, VI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rana Kranjčević, 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lija Sa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proizvodn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dsko-posav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vonski Br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na ško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Antun Mihanović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es Ivančić, V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ijan Galić, V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ipa Ćosić, VI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 Simić, 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imir Klja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loški otisa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žeško-slavon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g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na škola Stjepana Radić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agoj Ribičić, V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 Demše, V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agoj Majetić, VI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ip Obradović, 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đana Švaj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dž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ovitičko-podrav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ć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na škola Voć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 Antolović, V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Azra Kurbašić, V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no Hinek, VI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oje Filić, 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ar Gus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ložba gljiva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jelovarsko-bilogor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iki Grđev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novna škol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 Lovra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hael Krog, V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na Stubičar, V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a Ditrih, VI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islav Ditrih, 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ja Ho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jecaj globalnog zatopljenja na naš kra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pivničko-križevač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riv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na ško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Đuro Ester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sto Dominiković, V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a Kiš, V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vro Gajski, VI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 Štefić, 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-Marija Bobovč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abe na put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aždin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ažd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. osnovna škola Varažd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a Novko, V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ja Bortek, V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i Radić, VI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a Križanić, 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žica Trogr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aždinski portali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đimur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eti Martin na Mu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na škola Sveti Martin na Mu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ra Srša, V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lo Jambrović, V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 Vrbičić, VI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stina Modlic, 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a J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inarov poučni put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pinsko-zagor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 na Sut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na škola Viktora Kovačić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a Špiljak, V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Maria Klasić, V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židar Očko, VI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arina Očko, 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nkica Tepe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dicija licita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rebač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reš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novna škol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judevita Ga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 Orešković, V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la Galušić, V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rica Picak, VI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ja Sima Cota, 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senka Matič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atimo murve u Zaprešić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 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r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na ško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će Rad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an Petrak, V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oje Hedžet, V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a Maruna, VI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o Štajcar, 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venka Hin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-edukacija u našoj škol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r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na škola Rude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 Periš, V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ja Milić, V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marija Ušljebrka, VI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jana Frančić, 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jana Bast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 vreće nisu smeć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r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na ško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gora Vite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o Nasić, V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jan Klinar, VI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Josip Golomeić, VI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ško Ištuk, 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ica Gem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k su prali naši star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ačko-moslavač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d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na ško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d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i Zlatunić, 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 Jurec, V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stijan Mahnet, V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ija Semenjuk, 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ra Cvet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P - OKOL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lovač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ga R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na ško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Ivan Goran Kovačić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agoj Šebalj, V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ra Erdeljac, V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res Šebalj, VI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nimir Jagodić, 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rana Č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 plastičnoj vrećici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ar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s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na ško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dimira Nazo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stian Kosović, 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ela Triskoli, V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Kristian Keil, V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ja Perušinović, 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jana Klob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ikliranje tetrapaka u Hrvatskoj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orsko-goran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ško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na ško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Sveti Matej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 Mrša, 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lo Mladenić, V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na Vrban, V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a Đorđević, 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ca Br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umiru li stari običaji i zanati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at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na ško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Rikard Katalinić Jeretov“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el Žic, 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a Vrkić, V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 Borović, V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ja Sušanj, 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jiljana Host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Katica Seki, smještaj plaća Š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atijska kupališta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je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na ško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Vladimir Gortan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avide Rasol, 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a Milin, V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 Ivan Vrban, V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a Gršković, 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ka Alfreider Šav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eti Franjo zaštitnik ekolog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čko-senj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na ško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Jure Turić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vre Vučković, 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a Mažar, V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ko Čačić, V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žen Milković, 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jana Serd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skorištenmo bogatstvo Like – Samogradska pećina s brdom Grabovač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r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na ško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me Budinić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cija Joza, 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ip Jukić, V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za Plantak, V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ja Plantak, 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ta Must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eđi medvjed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bensko-knin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š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novna škol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ova Gotov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me Gaurina, 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ija Grbeša, V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ja Sučić, V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e Babić, 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jan Radn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ute imele na hrastu medunc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litsko-dalmatin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l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na škola „Mejaši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ra Bosnić, 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a Topić, V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Krstanović, V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lo Kević, 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ipa Ban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otpada do prirodnog gnojiva</w:t>
            </w:r>
          </w:p>
        </w:tc>
      </w:tr>
      <w:tr>
        <w:trPr>
          <w:trHeight w:val="1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l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na škola „Mertojak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la Šegvić, 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ov Žeko, V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 Martinović, V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ar Akrap, 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es Bud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nimacij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brovačko-neretvan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k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na ško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jepana Radić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ja Taolić, 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a Anković, V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ra Gavran, V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ja Taolić, 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aša Jakiš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aće je domać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ceg-bosan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islav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na ško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 Mije Čuića Bukov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a Ćurić, 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ja Ćerdić, V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 Ćurić, V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 Tomić, 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a Sablj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jepote moga krš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cegovačko-neretvan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na ško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a Baku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 Alilović, 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ktor Kolobara, V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a Rozić, V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is Martinović, 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vjetka Džid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jeloglavi su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adno-hercegovač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roki Brije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a osnovna škola Široki Brije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e Slišković, 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 Rezić, V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 Domagoj Soldo, V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arina Šoljić, 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lica Ga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ladištenje istrošenih bateri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išnja Bos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Bi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na ško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Bi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a Andrić, 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a Ivančić, V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Josip Bajo, V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jana Gazibarić, 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nka Marti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da Mišk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i zanati - Kreča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av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aljev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novna škol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će Radić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o Matić, 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ta Gašparević, V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arina Lukač, V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 Matić, 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ijana Madžar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eđenje školskog dvoriš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jvod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urđ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na ško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Vladimir Nazor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ica Stipić, 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a Stantić, V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kola Prćić, V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iša Dulić, 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vira Đura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nicama do ljepše, čistije i zdravije budućnos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o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na ško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Ivan Milutinović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cija Merković, 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 Piuković, V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a Mandić, V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j Budinčević, 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lena Sedl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ostirati je koris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čki Monoš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na ško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22. oktobar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o Nađ, 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kola Mrgić, V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a Periškić (Vladimir Jovičić), V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ja Matin, 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ir Šimun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-rekreativni cent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đar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impeš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vrtić, osnovna škola, gimnazija i đački do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Dvoržak, V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a Beloberk, V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jel Čičak, V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rina Petrevski, V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o Kovač, 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Gojtan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ca Petreš Neme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šig na eko-putu</w:t>
            </w:r>
          </w:p>
        </w:tc>
      </w:tr>
    </w:tbl>
    <w:p>
      <w:pPr>
        <w:pStyle w:val="Heading2"/>
        <w:ind w:left="0" w:right="-133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-1333" w:hanging="0"/>
        <w:rPr/>
      </w:pPr>
      <w:r>
        <w:rPr/>
        <w:t>SREDNJE ŠKOLE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87"/>
        <w:gridCol w:w="1268"/>
        <w:gridCol w:w="1823"/>
        <w:gridCol w:w="2510"/>
        <w:gridCol w:w="1266"/>
        <w:gridCol w:w="172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upanij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jest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kol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čenici i razre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to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werPoint prezentacije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ukovarsko-srijems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kovc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ska i trgovačka škola Ivana Domc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 Čelebić,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ko Vujeva, I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arija Hodak,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o Čeple, 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nka Matoševi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 pušenja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ječko-baranjs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i Manasti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ija Beli Manasti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ja Pavlic,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ksandar Raduka,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fan Kričković,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a Mendler, 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or Prašnika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asimo mrak štednim žaruljama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ji Miholja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nja škola Donji Miholjac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agoj Stražanac,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šimir Tadić,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arina Milinković,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juba Mihaljević, 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dimira Juki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zji sir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dsko-posavs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Gradišk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ija Nova Gradišk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agoj Janković,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jana Milojević,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a Jolić,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agoj Vidmar, 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enija Artukovi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tovi u bocama</w:t>
            </w:r>
          </w:p>
        </w:tc>
      </w:tr>
      <w:tr>
        <w:trPr>
          <w:trHeight w:val="7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ovitičko-podravs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ovitic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ija Petra Preradović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 Gondi,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n Paponja,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jeran Tot,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a Otročak, 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oje Turčinovi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njaci – turističko potencijal virovitičkog kraj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rivničko-križevač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uđreva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ija dr. Ivana Kranjčev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ka Kovačev,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smin Božo,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a Blažok,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a Slavnić, 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ena Tišlja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rava prehran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aždins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aždi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-strojarska škola Varaždi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le Međeral,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ka Rusak,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a Horvat,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a Falat, 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ad Ko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ive čelije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đimurs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kove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ija Čakovec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ja Hranilović,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a Perčić,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jel Živčec,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n Kočila, 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ja Vuk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i ekosustavi u okolišu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pinsko-zagors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ata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nja škola Zlata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a Lukavečki,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 Miholić,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rica Grzelja,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ija Jurki, 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jepan Pavek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a zagorska hiža</w:t>
            </w:r>
          </w:p>
        </w:tc>
      </w:tr>
      <w:tr>
        <w:trPr>
          <w:trHeight w:val="1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rebač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eti Ivan Zelin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rednja škol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gutina Stražimir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 Rukelj,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Škarec,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a Petak,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ena Štulec, 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men Vuni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pad naše svakodnevice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 Zagre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reb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. gimnazij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 Čačković,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ja Ćeranić,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 Kokotović,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ma Stepinac, 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inka Topliča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ak naš svakodnevni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re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. gimnazij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a Šnajder,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na Ivanković,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a Krasić,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Tominac, 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ka Čori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best – što je to i kako ga skladištit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ačko-moslavač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ak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nička škola Sisak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a Dukarić,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agoj Gec,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oje Pisarić,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na Jagodnik, 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gica Jeki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rodni pesticidi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ars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zi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ija i strukovna škola Jurja Dobril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ja Marić,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a Skok,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ja Ilić,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a Opašić, 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šica Dorči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čuvajmo biodiverzitet motovunske šume - tartufi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orsko-gorans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jek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rodoslovna i grafička škola Rije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rea Palajs,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stian Moguš,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is Palić,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Orešković, 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jel Gušić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Željko Grgurić – smještaj plaća Škol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ve u parku prirode Učka</w:t>
            </w:r>
          </w:p>
        </w:tc>
      </w:tr>
      <w:tr>
        <w:trPr>
          <w:trHeight w:val="1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jek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ska škola Mije Mirković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kola Telac,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a Kišur,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zabeta Majstorović,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a Sertić, 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jana Humski-Mihalovi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aka – riječki potencijal</w:t>
            </w:r>
          </w:p>
        </w:tc>
      </w:tr>
      <w:tr>
        <w:trPr>
          <w:trHeight w:val="2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čko-senjs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i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ija Gospi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ja Hodak,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a Stilinović,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Rukavina,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ja Rukavina, 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Bast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 Gospić i okolica – kakvu vodu pijemo</w:t>
            </w:r>
          </w:p>
        </w:tc>
      </w:tr>
      <w:tr>
        <w:trPr>
          <w:trHeight w:val="69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rs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inska ško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e Kuzmanić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 Redić,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ja Kojić,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smina Beganović,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stina Milat, 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da Peši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diverzitet životne zajednice bora</w:t>
            </w:r>
          </w:p>
        </w:tc>
      </w:tr>
      <w:tr>
        <w:trPr>
          <w:trHeight w:val="2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ova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nja škola Obrovac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j Surić,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 Brkić,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ena Župan,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a Bašić, 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o Dobri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 uzgoj ovaca i koza u obrovačkom kraju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litsko-dalmatins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li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gimnazija „Vladimir Nazor“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o Ljevaja,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 Lagator,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 Labetić,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ja Matković, 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a Parma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iko je onečišćen tunel Marjan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štel Štafili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nja ško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Braća Radić“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a Tomić,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o Batinić,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 Miošić,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 Bilobrk, 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na Prižmi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je su eko otoci u Kaštelima?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brovačko-neretvans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brovnik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ija Dubrovnik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na Čutić,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 Ivić,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a Jovanović,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jana Rikalo, 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ijana Vukovi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eti Franjo Asiški – zaštitnik ekologije</w:t>
            </w:r>
          </w:p>
        </w:tc>
      </w:tr>
      <w:tr>
        <w:trPr>
          <w:trHeight w:val="1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č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nja škola fra Andrije Kačića Miošić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a Miošić,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a Nikolac,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de Miošić,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ka Barbir, 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a Žderi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o gdje Neretva ljubi more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ceg-bosans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islavgra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ija Marka Marulić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 Ljubičić,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ško Ljubičić,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ija Sliško,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a Anić, 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ica Pašalić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hotak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elektrana ne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cegovačko-neretvans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pljin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nja škola Čapljin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islav Dadić,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ktorija Šimović,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 Marković,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stina Prce, 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na Nosi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ice zimi ... (Hutovo blato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adno-hercegovač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roki Brije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ija fra Dominika Mandić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ja Lovrić,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Marušić,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ja Zovko,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ka Mihalj, 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e Topi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 obnove neiskorištenog prostora u školi za društvenu učionicu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išnja Bos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koplj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nja ško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Uskoplje“ – gimnazij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hana Škoro,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jana Bandić,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ija Kuna,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ela Bandić, 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a Zek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zo Jurin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oravljeni duhovi</w:t>
            </w:r>
          </w:p>
        </w:tc>
      </w:tr>
    </w:tbl>
    <w:p>
      <w:pPr>
        <w:pStyle w:val="Normal"/>
        <w:ind w:right="-13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3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18" w:right="-1333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00:00Z</dcterms:created>
  <dc:creator>Lijepa naša</dc:creator>
  <dc:description/>
  <cp:keywords/>
  <dc:language>en-US</dc:language>
  <cp:lastModifiedBy>zraguz</cp:lastModifiedBy>
  <cp:lastPrinted>2009-03-05T09:53:00Z</cp:lastPrinted>
  <dcterms:modified xsi:type="dcterms:W3CDTF">2009-03-05T14:00:00Z</dcterms:modified>
  <cp:revision>2</cp:revision>
  <dc:subject/>
  <dc:title>OSNOVNE ŠKOLE</dc:title>
</cp:coreProperties>
</file>