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746"/>
        <w:gridCol w:w="2352"/>
        <w:gridCol w:w="393"/>
        <w:gridCol w:w="393"/>
        <w:gridCol w:w="393"/>
        <w:gridCol w:w="393"/>
        <w:gridCol w:w="393"/>
        <w:gridCol w:w="1181"/>
        <w:gridCol w:w="1886"/>
      </w:tblGrid>
      <w:tr>
        <w:trPr>
          <w:trHeight w:val="1725" w:hRule="atLeast"/>
        </w:trPr>
        <w:tc>
          <w:tcPr>
            <w:tcW w:w="138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ŽAVNI EKOLOŠKI KVIZ “LIJEPA NAŠA”</w:t>
              <w:br/>
              <w:t>Sveti Martin na Muri, 11. – 13. travnja 2008.</w:t>
              <w:br/>
              <w:br/>
              <w:t>LJESTVICA KONAČNOG REDOSLIJEDA</w:t>
              <w:br/>
              <w:t>OSNOVNE ŠKOLE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NOVNE ŠKOLE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OJENI BODOVI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MENI I PPPrezentacija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MENI ODGOVORI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USMENI DIO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</w:t>
            </w:r>
          </w:p>
        </w:tc>
      </w:tr>
      <w:tr>
        <w:trPr>
          <w:trHeight w:val="58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Antun i Stjepan Radić» Gunj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ime Budinića, Zadar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veti Martin na Mur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Sveti Matej», Viškovo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latine, Čiov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Š Srdoči, Rijeka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ragojle Jarnević, Karlovac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Franice Dall`era, Vir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Vladimir Nazor», Đurđi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tjepana Radića, Metković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jekoslava Kaleba, Tisn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rnovec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r. Jure Turića, Gospić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Mažuranića, Tomislavgrad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Ivo Lola Ribar», Labi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judevita Gaja, Zaprešić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Š Slavka Kolara, Hercegovac 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Ivan Kukuljević», Sisak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fra Didaka Buntića, Čitluk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Đuro Ester», Koprivnica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Ivan Milutinović», Mala Bosn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raće Radića, Domaljevac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Rudeš, Zagre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nte Starčevića, Viljevo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Ljudevita Gaja», Nova Gradišk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Mertojak», Split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Jure Kaštelana, Zagre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Ivan Milutinović», Subotica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ratoljuba Klaića, Bizovac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«dr. Boris Čorić», Kreševo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obriše Cesarića, Požeg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ornje Jesenje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Š Ivane Brlić-Mažuranić, Orahovic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7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jenceslava Novaka, Zagreb</w:t>
            </w:r>
          </w:p>
        </w:tc>
        <w:tc>
          <w:tcPr>
            <w:tcW w:w="235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oći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142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340"/>
        <w:gridCol w:w="540"/>
        <w:gridCol w:w="540"/>
        <w:gridCol w:w="540"/>
        <w:gridCol w:w="540"/>
        <w:gridCol w:w="540"/>
        <w:gridCol w:w="1260"/>
        <w:gridCol w:w="1440"/>
      </w:tblGrid>
      <w:tr>
        <w:trPr>
          <w:trHeight w:val="1620" w:hRule="atLeast"/>
        </w:trPr>
        <w:tc>
          <w:tcPr>
            <w:tcW w:w="142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ŽAVNI EKOLOŠKI KVIZ “LIJEPA NAŠA”</w:t>
              <w:br/>
              <w:t>Sveti Martin na Muri, 11. – 13. travnja 2008.</w:t>
              <w:br/>
              <w:br/>
              <w:t>LJESTVICA KONAČNOG REDOSLIJEDA</w:t>
              <w:br/>
              <w:t>SREDNJE ŠKOLE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NOVNE ŠKOLE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OJENI BODOVI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MENI I PPPrezentacij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MENI ODGOVOR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USMENI DIO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škola Karlova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Jurja Dobrile, Pazin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Pregrad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Zagreb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, Čakove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Sisak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 Dominika Mandića, Široki Brije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r. Ivana Kranjčeva, Đurđevac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o-grafička škola, Rijek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«Antun Matijašević Karamaneo», Vis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jska klasična gimnazija Ruđera Boškovića, Dubrovni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o tehnološka škola, Zagreb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Dragutina Stražimira, Sveti Ivan Zelin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Bartola Kašića, Grubišno Polje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Valpov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Gospić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ska i trgovačka škola Ivana Domca, Vinkovc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Marka Marulića, Tomislavgrad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Obrova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oškolski centar Prozor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ska škola Mije Mirkovića, Rijek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, Varaždin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etra Preradovića, Virovitic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škola, Dubrovnik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«Vladimir Nazor», Spli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Beli Manastir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«Ivan Goran Kovačić», Kisel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Nova Gradiška</w:t>
            </w:r>
          </w:p>
        </w:tc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nička škola Požeg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45:00Z</dcterms:created>
  <dc:creator>RH - TDU</dc:creator>
  <dc:description/>
  <cp:keywords/>
  <dc:language>en-US</dc:language>
  <cp:lastModifiedBy>RH - TDU</cp:lastModifiedBy>
  <dcterms:modified xsi:type="dcterms:W3CDTF">2008-05-06T05:51:00Z</dcterms:modified>
  <cp:revision>3</cp:revision>
  <dc:subject/>
  <dc:title/>
</cp:coreProperties>
</file>