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OSNOVNE ŠKOLE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93"/>
        <w:gridCol w:w="1272"/>
        <w:gridCol w:w="1829"/>
        <w:gridCol w:w="2525"/>
        <w:gridCol w:w="1269"/>
        <w:gridCol w:w="169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ni broj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upanij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jes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ci i razre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o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lov praktičnog rada/PowerPoint prezentacije</w:t>
            </w:r>
          </w:p>
        </w:tc>
      </w:tr>
      <w:tr>
        <w:trPr>
          <w:trHeight w:val="8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kovarsko-srijems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nj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«Antun i Stjepan Radić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a Bjelobradić, 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Jukić, VI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dam Šokčević, VII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ebastijan Čičić, VI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žica Šolma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jekovi-to tlo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ječko-baranjs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jev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Ante Starčević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ina Lukurić 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 Vartušek 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j Đaković V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goj Stražanac VI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šimir Crnča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ječima predaka naših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ova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Bratoljuba Klaić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j Buljubašić 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Lovrinčević 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rana Kranjčević V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lav Knežević VI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ija Sav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čuvanje kulturne baštin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dsko-posavs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Gradiš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Ljudevita Gaj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 Ptačnik, 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Pečnjak,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jana Vidmar,V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goj Janković, VI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n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jel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lje patke u Šumetlic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žeško-slavons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žeg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Dobriše Cesarić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Mađarević 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a Švajda 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is Mršić V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Matičević VI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a Rajkovač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anda</w:t>
            </w:r>
          </w:p>
        </w:tc>
      </w:tr>
      <w:tr>
        <w:trPr>
          <w:trHeight w:val="1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ovitičko-podravs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ći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Voći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na Jozić 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mela Volf 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oje Filić V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lav Peić VI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iljana Jarabe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oretum Lisičine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hovic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Ivane Brlić Mažurani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a Žužak 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a Jaklić VI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ila Medenica VII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Josipa Pernar VI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Kragujev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bies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jelovarsko-bilogors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cegova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Slavka Kolar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 Vodjerek, 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Mihalić, 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nka Brezinščak, V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Novaković, VI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d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isni kukc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rivničko-križevač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rivnic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Đuro Ester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 Bebek, 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Mikolaj, 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Štefić, V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a Nemec, VI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Mari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ovča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ik, biljka i koncentracij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s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nove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a škola Trnovec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islav Mišak, 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 Hohšteter, 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na Kukec, V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o Domiter, VI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efani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aškov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simo potok Zbel</w:t>
            </w:r>
          </w:p>
        </w:tc>
      </w:tr>
      <w:tr>
        <w:trPr>
          <w:trHeight w:val="6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đimurs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ti Martin na Mur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Sveti Martin na Mur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lo Jambrović, V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Ivan Vrbičić, 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ina Modlic, V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Marija Kralj, VI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ndr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tambe za kukc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pinsko-zagors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nje Jesenj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a škola Gornje Jesenj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Buzina, 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ja Habijanec, 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a Malogorski, V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na Ranogajec, VI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še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rava prehrana</w:t>
            </w:r>
          </w:p>
        </w:tc>
      </w:tr>
      <w:tr>
        <w:trPr>
          <w:trHeight w:val="1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agrebač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reši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Ljudevita Gaj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na Davidović, 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jepan Petruša, 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Franjičević, V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 Babić, VI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en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če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kav zrak dišemo u Zaprešiću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 Zagreb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Vjenceslava Novak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islav Cvrtila, 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a Aust, 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 Drašković, VII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ilvano Stanišljević, VI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či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 Markuševec tako daleko…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Jure Kaštelan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o Horvat, 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vro Marković, 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ibor Žgela, V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 Delić, 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sta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rava prehran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a škola Rude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ja Milić, V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na Marija Ušljebrka, 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jana Frančić, V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ina Barać, VI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a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t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tanjem u čišći okoliš</w:t>
            </w:r>
          </w:p>
        </w:tc>
      </w:tr>
      <w:tr>
        <w:trPr>
          <w:trHeight w:val="4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ačko-moslavač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a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«Ivan Kukuljević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Zahirović, 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Bilandžić, 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 Hedžet, V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ra Ćirić, VI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inč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jecaj tvorničkih dimnjaka na čistoću zraka u Sisku</w:t>
            </w:r>
          </w:p>
        </w:tc>
      </w:tr>
      <w:tr>
        <w:trPr>
          <w:trHeight w:val="8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lovač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lova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Dragojle Jarnevi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 Gunja, V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va Glumac, 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is Horvat, V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islav Tokić, VI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i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ebit «Divljina – oaza budućnosti»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ars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i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«Ivo Lola Ribar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a Paliska,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ina Mucić,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otea Diminić, V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mo Bembić, VI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mi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o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ve i ba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Labinštini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orsko-gorans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škov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Sveti Matej, Viškov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lo Mladenić,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a Vrban, 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a Đoršević, V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a Zaher, VI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l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va prkosi vremenu i ljudima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je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Srdoč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vin Kovač,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iković Filip, 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eželj Ivan, V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ela Trbović, VI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jka Prij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ini recepti od Srdoč</w:t>
            </w:r>
          </w:p>
        </w:tc>
      </w:tr>
      <w:tr>
        <w:trPr>
          <w:trHeight w:val="1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čko-senjs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i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«Dr. Jure Turić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Mažar,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ko Čačić, 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žen Milković, V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p Vremović, VI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jana Serd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na baština Like – «kako je nastala pjesma – Vila velebita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rs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Šime Budinić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p Jukić,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a Plantak, 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ja PLantak, V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ov Kovač, VI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ta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ske kornjače</w:t>
            </w:r>
          </w:p>
        </w:tc>
      </w:tr>
      <w:tr>
        <w:trPr>
          <w:trHeight w:val="75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bensko-knins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Vjekoslava Kaleb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jan Jelovčić,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čica Modrušan, 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olina Obratov, V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Grgurina, VI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Mikulandr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ževi i školjkaši Jadrana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litsko-dalmatins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li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a škola «Mertojak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ov Žeko,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Martinović, 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r Akrap, V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ko Martinović, VI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i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ko smo informirani o spolnom odgoju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tin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a škola «Slatine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Klarić,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p Ljubica, 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ao Domić, V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la Radun, VI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elj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čevi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ratak tradiciji i prirodi – izrada sapun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brovačko-neretvans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kovi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Stjepana Radić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a Anković,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ra Gavran, 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a Tadić, V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ina Pavlović, VI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š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š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rična ulj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ceg-bosans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islavgra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Ivana Mažuranić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Kurevija, V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arlo Nevistić, V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vana Škorić, VI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užica Perić, VI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ila Skočibuš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ćci na Eminovu selu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cegovačko-neretvans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tlu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fra Didaka Buntić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ja Medić,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p Volarić, 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a Prskalo, V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žana Krezo, VI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Šimov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tnjo kao cvijet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adno-hercegovač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Franice Dall'er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žana Jurišić,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pa Lovrić, V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abrijela Pandža, V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jela Petričušić, VI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 Rez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sta voda izvor život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išnja Bos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šev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«dr. Boris Čorić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o Drmač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o Piljić 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a Barešić, V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 Trogrlić, VI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ka Andrijev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ševsko potkovano jaje</w:t>
            </w:r>
          </w:p>
        </w:tc>
      </w:tr>
      <w:tr>
        <w:trPr>
          <w:trHeight w:val="1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avs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ljeva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Braće Radić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ina Lukač,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Matić, V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nita Gašparević, V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Petrović, VI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jana Madžarev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insko smetlište – opasnost po zdravlje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jvodi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 Bosna (Subotic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«Ivan Milutinović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o Francišković,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ina Ivković, 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i Kopunović, V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vana Kovač, VI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ena Sedla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 - vrt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urđi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«Vladimir Nazor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ežana Orčić,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ola Prćić, 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Dulić, V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is Stantić, VI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iljana Dul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 ambalaža</w:t>
            </w:r>
          </w:p>
        </w:tc>
      </w:tr>
      <w:tr>
        <w:trPr>
          <w:trHeight w:val="3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o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«Ivan Milutinović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 Pijuković,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dana Cvijin, 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 Crvenković Dulić, V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Stipić, VI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pan Stant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đenje školskog dvorišta i okolice</w:t>
            </w:r>
          </w:p>
        </w:tc>
      </w:tr>
      <w:tr>
        <w:trPr>
          <w:trHeight w:val="3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ind w:left="0" w:right="-13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right="-13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right="-1333" w:hanging="0"/>
        <w:rPr/>
      </w:pPr>
      <w:r>
        <w:rPr/>
      </w:r>
    </w:p>
    <w:p>
      <w:pPr>
        <w:pStyle w:val="Heading2"/>
        <w:ind w:left="0" w:right="-133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-1333" w:hanging="0"/>
        <w:rPr/>
      </w:pPr>
      <w:r>
        <w:rPr/>
        <w:t>SREDNJE ŠKOLE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86"/>
        <w:gridCol w:w="1268"/>
        <w:gridCol w:w="1825"/>
        <w:gridCol w:w="2509"/>
        <w:gridCol w:w="1266"/>
        <w:gridCol w:w="172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ni broj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upanij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jest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ci i razre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o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lov praktičnog rada/PowerPoint prezentacije</w:t>
            </w:r>
          </w:p>
        </w:tc>
      </w:tr>
      <w:tr>
        <w:trPr>
          <w:trHeight w:val="8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Vukovarsko-srijem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kovc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ska i trgovačka škola Ivana Domc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ko Vujeva 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r Šajfar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ja Lovrić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o Jokić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nka Matoševi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jecaj gospodarstva na okoliš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ječko-baranj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pov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nja škola Valpov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oje Jerbić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Kokić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ja Kubala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Glavica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a Kop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e se i drugačije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 Manasti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a Beli Manastir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ar Raduka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 Kričković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a Mendler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-Marija Posavec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or Prašnika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njska polja bez mina su najbolj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dsko-posavs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Gradiš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a Nova Gradišk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jana Milojević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Jolić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goj Vidmar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Eller,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eni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ukovi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ice kao insekticid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žeško-slavon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žeg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tnička škola Požeg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a Bosjak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a Đurđević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Raljušić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nuel Šimić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ja Drakule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hrambene navike učenika Obrtničke škole Požega</w:t>
            </w:r>
          </w:p>
        </w:tc>
      </w:tr>
      <w:tr>
        <w:trPr>
          <w:trHeight w:val="7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ovitičko-podrav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ovitic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a Petra Preradović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ka Brijačak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jana Gašparić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Otročak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a Sabolić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oje Turčinovi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njovjekovna utvrda u Viroviti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7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jelovarsko-bilogor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bišno Polj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nja škola Bartola Kašić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oje Kovač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or Bazijanec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Koščević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Mađeruh,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če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lpes vulpes l. – vektor prijenosa virusa bjesnoć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rivničko-križevač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urđeva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a dr. Ivana  Kranjčev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min Božo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a Blažok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a Slavinić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Vlahović,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šlja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va u zraku Podravin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s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strojarska ško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e Međeral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Rusak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Falat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jan Friščić,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šuma u Varaždinskoj županij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đimur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kove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a Čakovec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a Jalšovec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a Panić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a Bedić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o Krušić,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a Vu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termalni izvori Međimurj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pinsko-zagor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grad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nja škola Pregrad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men Govedić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jana Škrnjug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ja Belošević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rija Škrnjug,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je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cenovi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rski štrukli u školi</w:t>
            </w:r>
          </w:p>
        </w:tc>
      </w:tr>
      <w:tr>
        <w:trPr>
          <w:trHeight w:val="1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ač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ti Ivan Zeli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nja škola Dragutina Stražimir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Škarec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a Petek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Štulec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ja Škedar,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m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ni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čela i med</w:t>
            </w:r>
          </w:p>
        </w:tc>
      </w:tr>
      <w:tr>
        <w:trPr>
          <w:trHeight w:val="3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 Zagre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 Zagre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hrambeno tehnološka škol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a Dijaković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ara Krklec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zabeta Međugorac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ja Prebreg,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ub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ška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 čuvanje namirnica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. gimazija Zagreb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ja Ćeranić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 Kokotović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ma Stepinac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rana Markučić, 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in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ič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ačka voda – pitka ili n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ačko-moslavač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a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ička škol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goj Gec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oje Pisarić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na Jagodnik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ta Jurić,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g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ki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goriv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lovač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lova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ska škola Karlovac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s Mejašić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jan Gazibara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o Popovački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na Lalić,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elka</w:t>
            </w:r>
          </w:p>
        </w:tc>
      </w:tr>
      <w:tr>
        <w:trPr>
          <w:trHeight w:val="6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ar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i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a i strukovna škola Jurja Dobril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Skok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ja Ilić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a Opašić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an  Levak,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š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či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lji deponiji vape očistite nas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orsko-goran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je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ijsko-grafička škol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ijan Moguš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is Polić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Orešković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ja Damić,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jel Guši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omaterapija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je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ska ško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je Mirković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da Okić, 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ndrea Sudan</w:t>
            </w:r>
            <w:r>
              <w:rPr>
                <w:sz w:val="16"/>
                <w:szCs w:val="16"/>
                <w:lang w:val="en-GB"/>
              </w:rPr>
              <w:t>, I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t-PT"/>
              </w:rPr>
              <w:t>Marta Setić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>Ivona Černigoj,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jana Humsk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jedodžbe kroz povijest naše škole</w:t>
            </w:r>
          </w:p>
        </w:tc>
      </w:tr>
      <w:tr>
        <w:trPr>
          <w:trHeight w:val="1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r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ova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nja škola Obrovac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 Brkić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ena Župan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Karamarko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a Klanac,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i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pilje obrovačkog kraja</w:t>
            </w:r>
          </w:p>
        </w:tc>
      </w:tr>
      <w:tr>
        <w:trPr>
          <w:trHeight w:val="2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čko-senj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i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a Gospi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Stilinović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Rukavina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a Rukavina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gana Horvatović,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Otpad nije smeće – za ljepši i čišći Gospić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bensko-knin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litsko-dalmatin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nja škola Antuna Matijaševića Karamane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ela Gospodinović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ina Vujić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e Martinis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i Marinković,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opij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ce i vitar lavuraju za nas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li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gimnazija «Vladimir Nazor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 Lagator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Labetić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ja Matković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ra Begvić,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ma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o znate o prvoj pomoći</w:t>
            </w:r>
          </w:p>
        </w:tc>
      </w:tr>
      <w:tr>
        <w:trPr>
          <w:trHeight w:val="3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brovačko-neretvan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brovni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kupijska klasična gimnazija Ruđera Bošković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olina Matušić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pa Kolega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ina Radić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a Šimunović,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ropogeni utjecaj na Đurovića špilju</w:t>
            </w:r>
          </w:p>
        </w:tc>
      </w:tr>
      <w:tr>
        <w:trPr>
          <w:trHeight w:val="3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brovni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ska škol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ela Matković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men Korać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Crnčević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Mikulić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a Šiš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tnja kroz zdravstvenu povijest starog Dubrovnik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ceg-bosan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islavgra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a Marka Marulić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Brnaz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Perić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Pavković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oje Šapina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Sušilovi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jetroelektran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cegovačko-neretvan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zo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njoškolski centar Prozor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jela Dedić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 Šakota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jo Šarčević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ona Kuraja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 Pavličevi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jecaj Ramskog jezera na lokalno stanovništvo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adno-hercegovač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roki Brije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a fra Dominika Mandić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Lasić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žana Lasić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ja Iličić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Šaravanja,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a Kožu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nova mlinic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išnja Bos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ni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Š «Ivan Goran Kovačić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 Grgić,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Trogrlić,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na Mrnjavac,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Miličević, 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a Filipovi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ionalno korištenje vod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av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33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33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3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33" w:hanging="0"/>
        <w:rPr>
          <w:b/>
          <w:b/>
          <w:bCs/>
        </w:rPr>
      </w:pPr>
      <w:r>
        <w:rPr>
          <w:b/>
          <w:bCs/>
        </w:rPr>
        <w:t>GOSTI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93"/>
        <w:gridCol w:w="1272"/>
        <w:gridCol w:w="1829"/>
        <w:gridCol w:w="2525"/>
        <w:gridCol w:w="1269"/>
        <w:gridCol w:w="1693"/>
      </w:tblGrid>
      <w:tr>
        <w:trPr>
          <w:trHeight w:val="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munjs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sov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Karasov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učen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učenic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rofesori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voza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đars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impašt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a osnovna škola i gimnazija Budimpešt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a Deajko, Bianka Mullneri, Szandra Szilagy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ca Nemeth-Petreš, Marija Szalai, 1 voza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jvodi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otic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«Ivan Milutinović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an Stipić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 voza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ceg-bosanska županij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rica: Greta Kuna vozač: Anto Zirdu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adno-hercegovačka  županij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ar prosvjete: Vjekoslav Čamber, stručni suradnik: Josip Primorac,  vozač: Ante Kožu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3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33" w:hanging="0"/>
        <w:rPr>
          <w:b/>
          <w:b/>
          <w:bCs/>
        </w:rPr>
      </w:pPr>
      <w:r>
        <w:rPr>
          <w:b/>
          <w:bCs/>
        </w:rPr>
        <w:t>DRŽAVNO POVJERENSTVO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93"/>
        <w:gridCol w:w="1272"/>
        <w:gridCol w:w="1829"/>
        <w:gridCol w:w="2525"/>
        <w:gridCol w:w="1269"/>
        <w:gridCol w:w="1693"/>
      </w:tblGrid>
      <w:tr>
        <w:trPr>
          <w:trHeight w:val="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ruga Lijepa naš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. dr. sc. Ante Kutl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ija za odgoj i obrazovanj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ana Tolja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Ljubljanic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 Bertov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Tina Ujević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dana Ergartne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s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Š Novsk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tka Bratinšča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ruga Lijepa naš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p Grega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Dragutina Kušlan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ija Gmajničk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rodoslovna škola Vladimira Prelog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 Husai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je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Mlados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a Kota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jev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Ante Starčević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ženka Krgov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. Gimnazij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haela Marceljak Il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Gimnazij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anka Markov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li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ija za odgoj i obrazovanje, Podružnica Spli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o Mimic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je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ija za odgoj i obrazovanje, Podružnica Osijek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a Niš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ji Miholja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Š Donji Miholjac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ad Per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a za medicinske sestre Mlinarsk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erka Vol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lova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Dragojle Jarnevi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poldina Belja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je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ska škola Mije Mirković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a Čop Barbar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ija za odgoj i obrazovanj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ibor Adž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ruga Lijepa naš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a Baril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3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33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right="-1333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50:00Z</dcterms:created>
  <dc:creator>Lijepa naša</dc:creator>
  <dc:description/>
  <cp:keywords/>
  <dc:language>en-US</dc:language>
  <cp:lastModifiedBy>RH - TDU</cp:lastModifiedBy>
  <cp:lastPrinted>2008-04-09T15:11:00Z</cp:lastPrinted>
  <dcterms:modified xsi:type="dcterms:W3CDTF">2008-05-06T06:02:00Z</dcterms:modified>
  <cp:revision>30</cp:revision>
  <dc:subject/>
  <dc:title>OSNOVNE ŠKOLE</dc:title>
</cp:coreProperties>
</file>