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rPr>
          <w:b/>
          <w:szCs w:val="24"/>
        </w:rPr>
        <w:t xml:space="preserve">Mišljenje prosudbenog povjerenstva za tv-emisije, filmsko i videostvaralaštvo   </w:t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Nakon odabira filmova iz osnovnih i srednjih škola  Članovi Državnoga povjerenstva za tv-emisije, filmsko i videostvaralaštvo pogledali su sve pristigle uratke i odabrali one koji će sudjelovati na Smotri LiDraNo 2008. u Dubrovniku.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Odustanemo li od raščlambe svakog pojedinog filma, možemo uočiti sljedeća zajednička obilježja i probleme: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szCs w:val="24"/>
        </w:rPr>
      </w:pPr>
      <w:r>
        <w:rPr>
          <w:szCs w:val="24"/>
        </w:rPr>
        <w:t>Pristigli filmovi su visoke kakvoće, kako na tehničkoj, tako i  na umjetničkoj razini.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Uočeno je bogatstvo filmskih rodova, naglašeno dokumentarnog filma, dok je ove     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ove godine u potpunosti izostavljen animirani film.   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-    Veća se pozornost daje odabiru glazbe, nego što je to bio slučaj prethodnih godina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szCs w:val="24"/>
        </w:rPr>
      </w:pPr>
      <w:r>
        <w:rPr>
          <w:szCs w:val="24"/>
        </w:rPr>
        <w:t>Niz filmova jasno ukazuje na činjenicu da se temama pristupalo dosta stihijski s malo priprema, te je dosta toga bilo prepušteno slučaju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szCs w:val="24"/>
        </w:rPr>
      </w:pPr>
      <w:r>
        <w:rPr>
          <w:szCs w:val="24"/>
        </w:rPr>
        <w:t>Montažna obrada filma i dalje predstavlja autorima najveći problem od trenutka konačnog odabira materijala (nedostatak samokritičnosti) do očito krivog poimanja montaže kao samo nizanja, spajanja kadrova i ničeg drugog. Čini se da ponekad djeca u montaži sudjeluju samo djelomice, da ih ona najmanje zanima te da ju provodi netko tko je vješt u radu sa računalom, ali tko manje poznaje film, njegova izražajna sredstva i osnove filmske dramaturgije. Naravno da montaža neće moći stvoriti nešto ako to nije sadržano u snimljenom materijalu (primjerice ako prizor nije raskadriran, ako nema krupnijih planova i detalja i drugog), ali loša montaža može štetiti i dobro snimljenom filmu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szCs w:val="24"/>
        </w:rPr>
      </w:pPr>
      <w:r>
        <w:rPr>
          <w:szCs w:val="24"/>
        </w:rPr>
        <w:t>Jasno se prepoznaje da one družine koje kontinuirano djeluju i imaju stalno članstvo mogu formirati i autorske osobnosti (u nekim srednjim školama) u smislu daljnjeg obrazovanja i buduće profesije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szCs w:val="24"/>
        </w:rPr>
      </w:pPr>
      <w:r>
        <w:rPr>
          <w:szCs w:val="24"/>
        </w:rPr>
        <w:t>Mladi se autori (zaključeno na temelju razgovora) moraju osloboditi razmišljanja po kojem su za skoro svaki neuspjeh u filmu „krivi“ uvjeti pri kojima je snimano. To ne zanima nikog. Ljudi gledaju film i nije nikom bitno kako je to nastalo (bilo je hladno, padala je kiša, glumac je obolio i sl.)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>
          <w:szCs w:val="24"/>
        </w:rPr>
        <w:t xml:space="preserve">Uloga voditelja (nastavnika) je, kao što znamo vrlo važna. Međutim nije dobro da se u tome pretjeruje pri čemu mislimo da se voditelj nameće grupi, da on predlaže temu, bira mjesto snimanja i slično, jer se zna dogoditi da se snima film o nečemu što je izvan interesa djece. Tada nastaju neki „uozbiljeni“ filmovi za razliku od šarmantnih </w:t>
      </w:r>
    </w:p>
    <w:p>
      <w:pPr>
        <w:pStyle w:val="TextBody"/>
        <w:spacing w:lineRule="auto" w:line="360"/>
        <w:ind w:left="720" w:hanging="0"/>
        <w:jc w:val="left"/>
        <w:rPr>
          <w:szCs w:val="24"/>
        </w:rPr>
      </w:pPr>
      <w:r>
        <w:rPr>
          <w:szCs w:val="24"/>
        </w:rPr>
        <w:t>mladenačkih, možda i naivnih ali njihovih, što svakako treba uvijek poticati. Djeca moraju vjerovati u to što snimaju, moraju to voljeti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>
          <w:szCs w:val="24"/>
        </w:rPr>
        <w:t>Nije važna samo zanimljivost odabrane teme, dakle ono što se snima, jednako je važno  i kako. Moglo bi se pomisliti, posebice u današnje vrijeme, da je kamera neka igračka kojom se svi igraju i uspijevaju snimiti neki uradak. S takvim rezultatom nikada ne bi bili zadovoljni oni konji procjenjuju dječje literarne uratke, dramski ili radio izraz. Ovu primjedbu poglavito iznosimo obzirom na filmove koji nisu odabrani za LiDraNo.</w:t>
      </w:r>
    </w:p>
    <w:p>
      <w:pPr>
        <w:pStyle w:val="TextBody"/>
        <w:spacing w:lineRule="auto" w:line="360"/>
        <w:ind w:left="720" w:hanging="0"/>
        <w:jc w:val="left"/>
        <w:rPr>
          <w:szCs w:val="24"/>
        </w:rPr>
      </w:pPr>
      <w:r>
        <w:rPr>
          <w:szCs w:val="24"/>
        </w:rPr>
        <w:t>Prošla su vremena kad bismo se mogli zadovoljiti samom činjenicom da je nešto snimljeno, da se „vidi“, a da je pri tom nebitno osmišljavanje cjeline, stvaranje filmske priče, pa i onda kad se na dokumentaristički način prikazuje zbilja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szCs w:val="24"/>
        </w:rPr>
      </w:pPr>
      <w:r>
        <w:rPr>
          <w:szCs w:val="24"/>
        </w:rPr>
        <w:t xml:space="preserve">Unutar igranog filma vječni je problem gluma, što film čini neuvjerljivim, posebice glede dijaloga. Bilo bi dobro kad bi se filmaši povezali s učenicima dramske grupe </w:t>
      </w:r>
    </w:p>
    <w:p>
      <w:pPr>
        <w:pStyle w:val="TextBody"/>
        <w:spacing w:lineRule="auto" w:line="360"/>
        <w:ind w:left="720" w:hanging="0"/>
        <w:jc w:val="left"/>
        <w:rPr>
          <w:szCs w:val="24"/>
        </w:rPr>
      </w:pPr>
      <w:r>
        <w:rPr>
          <w:szCs w:val="24"/>
        </w:rPr>
        <w:t>gdje bi možda našli kolege vještije u glumi, što bi moždaponekad  bilo i bolje rješenje.</w:t>
      </w:r>
    </w:p>
    <w:p>
      <w:pPr>
        <w:pStyle w:val="TextBody"/>
        <w:spacing w:lineRule="auto" w:line="360"/>
        <w:ind w:left="720" w:hanging="0"/>
        <w:jc w:val="left"/>
        <w:rPr>
          <w:szCs w:val="24"/>
        </w:rPr>
      </w:pPr>
      <w:r>
        <w:rPr>
          <w:szCs w:val="24"/>
        </w:rPr>
        <w:t>Isto tako u neimanju originalnih ideja ili slabijih ideja moglo bi se posegnuti i za literarnim predlošcima pa ih adaptirati za potrebe filma što je rijedak slučaj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szCs w:val="24"/>
        </w:rPr>
      </w:pPr>
      <w:r>
        <w:rPr>
          <w:szCs w:val="24"/>
        </w:rPr>
        <w:t>Ove godine smo vidjeli i eksperimentalni film koji istražuje filmski medij, a što je svakako pohvalno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/>
      </w:pPr>
      <w:r>
        <w:rPr>
          <w:szCs w:val="24"/>
        </w:rPr>
        <w:t>U nekim se ostvarenjima može primjetiti loš utjecaj televizije, ove godine srečom manje nego inače, posebice glede uključivanja novinara koji stalno nešto propituje, već se filmski-slikom, a i zvukom, kad je to zaista nužno, prikazuje odabrani sadržaj.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szCs w:val="24"/>
        </w:rPr>
      </w:pPr>
      <w:r>
        <w:rPr>
          <w:szCs w:val="24"/>
        </w:rPr>
        <w:t>U  nizu filmova ističe se dobra i funkcionalna filmska fotografija, što je izrazita kvaliteta ovogodišnje školske produkcije.</w:t>
      </w:r>
    </w:p>
    <w:p>
      <w:pPr>
        <w:pStyle w:val="TextBody"/>
        <w:spacing w:lineRule="auto" w:line="360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720" w:hanging="0"/>
        <w:jc w:val="left"/>
        <w:rPr>
          <w:szCs w:val="24"/>
        </w:rPr>
      </w:pPr>
      <w:r>
        <w:rPr>
          <w:szCs w:val="24"/>
        </w:rPr>
        <w:t>Sveukupno ocjenjujući prispjele filmove do  Državnog povjerenstva (smijemo li uopće sumnjati u rad županijskih povjerenstava?), one koje smo vidjeli i ove koje smo uvrstili u program smotre, može se govoriti o dobrim uratcima, nešto boljim u srednjoj školi, a malo slabijima u osnovnoj. Ponovo se javljaju neke škole čiji su filmovi odabrani, što  samo potvrđuje kontinuitet koji se u toj sredini njeguje u ovom izrazu, posebice zahvaljujući nastavnicima entuzijastima.</w:t>
      </w:r>
    </w:p>
    <w:p>
      <w:pPr>
        <w:pStyle w:val="TextBody"/>
        <w:spacing w:lineRule="auto" w:line="360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720" w:hanging="0"/>
        <w:jc w:val="left"/>
        <w:rPr>
          <w:szCs w:val="24"/>
        </w:rPr>
      </w:pPr>
      <w:r>
        <w:rPr>
          <w:szCs w:val="24"/>
        </w:rPr>
        <w:t xml:space="preserve">Povjerenstvo:  </w:t>
      </w:r>
    </w:p>
    <w:p>
      <w:pPr>
        <w:pStyle w:val="TextBody"/>
        <w:spacing w:lineRule="auto" w:line="360"/>
        <w:ind w:left="720" w:hanging="0"/>
        <w:jc w:val="left"/>
        <w:rPr>
          <w:szCs w:val="24"/>
        </w:rPr>
      </w:pPr>
      <w:r>
        <w:rPr>
          <w:szCs w:val="24"/>
        </w:rPr>
        <w:t>Stipan Filaković</w:t>
      </w:r>
    </w:p>
    <w:p>
      <w:pPr>
        <w:pStyle w:val="TextBody"/>
        <w:spacing w:lineRule="auto" w:line="360"/>
        <w:ind w:left="720" w:hanging="0"/>
        <w:jc w:val="left"/>
        <w:rPr>
          <w:szCs w:val="24"/>
        </w:rPr>
      </w:pPr>
      <w:r>
        <w:rPr>
          <w:szCs w:val="24"/>
        </w:rPr>
        <w:t>Tomislav Zagoda</w:t>
      </w:r>
    </w:p>
    <w:p>
      <w:pPr>
        <w:pStyle w:val="TextBody"/>
        <w:spacing w:lineRule="auto" w:line="360"/>
        <w:ind w:left="720" w:hanging="0"/>
        <w:jc w:val="left"/>
        <w:rPr>
          <w:szCs w:val="24"/>
        </w:rPr>
      </w:pPr>
      <w:r>
        <w:rPr>
          <w:szCs w:val="24"/>
        </w:rPr>
        <w:t>Krešimir Mikić</w:t>
      </w:r>
    </w:p>
    <w:p>
      <w:pPr>
        <w:pStyle w:val="TextBody"/>
        <w:spacing w:lineRule="auto" w:line="360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720" w:hanging="0"/>
        <w:jc w:val="left"/>
        <w:rPr>
          <w:szCs w:val="24"/>
        </w:rPr>
      </w:pPr>
      <w:r>
        <w:rPr>
          <w:szCs w:val="24"/>
        </w:rPr>
        <w:t>Zagreb, 26. travnja 2008.g.</w:t>
      </w:r>
    </w:p>
    <w:p>
      <w:pPr>
        <w:pStyle w:val="TextBody"/>
        <w:spacing w:lineRule="auto" w:line="360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3:00Z</dcterms:created>
  <dc:creator>kresimir mikic</dc:creator>
  <dc:description/>
  <cp:keywords/>
  <dc:language>en-US</dc:language>
  <cp:lastModifiedBy>Zeljko Raguz</cp:lastModifiedBy>
  <dcterms:modified xsi:type="dcterms:W3CDTF">2008-05-14T08:33:00Z</dcterms:modified>
  <cp:revision>2</cp:revision>
  <dc:subject/>
  <dc:title>Mišljenje prosudbenog povjerenstva za tv-emisije, filmsko i videostvaralaštvo   </dc:title>
</cp:coreProperties>
</file>