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VATSKO DRUŠTVO KLASIČNIH FILOLOG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žavno povjerenstvo za natjecanja iz klasičnih jez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avka Martinić-Jerčić, pro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ana Lučića 3, 10000 Zagreb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ija za odgoj i obrazovan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/r gosp. Miroslava Mićanović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dalićeva 24, 10000 Zagreb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IZVJEŠTAJ O PROVEDBI DRŽAVNOG NATJECANJA U POZNAVANJU </w:t>
        <w:br/>
        <w:t>KLASIČNIH JEZIKA U ŠK. GOD. 2008./09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žavno natjecanje u poznavanju klasičnih jezika održano je u Zadru od 15. do 17. ožujka 2009. Ovo je bilo 22. natjecanje u poznavanju klasičnih jezika i kao i do sada organizirano je pod okriljem Ministarstva i Agencije uz nezaobilazan angažman Hrvatskog društva klasičnih filologa. Program natjecanja bio je bogat i učenici i njihovi mentori imali su priliku vidjeti i upoznati Medicinsku školu Ante Kuzmanića, a zahvaljujući sponzorima i posjetiti antički lokalitet Asseria kod Benkovca i kraljevski grad Nin. Sudionici iz Zagreba su u organizaciji Hrvatskog društva klasičnih filologa na dolasku zastali na lokalitetu Asseria pored Benkovca i uz stručno vodstvo upoznali tu staru ilirsku gradinu. Svi su se sudionici skupili u hotelu „Funimation“ u Boriku u večernjim satima u nedjelju 15. ožujka 2009. godine. Otvorenje natjecanja uz himnu i prigodne govore ravnatelja gospodina Davora Vidakovića, predsjednice povjerenstva prof. Zdravke Martinić-Jerčić i predstavnika županije održalo se u kongresnoj dvorani hotela Donat navečer u nedjelju 15. ožujka. Natjecanje je otvorila jedna učenica škole, a program otvorenja obogatio je nastup ženske vokalne skupine Magnificat u kojoj je nastupila kolegica Celestina Vuković, profesorica latinskog jezika u školi Ante Kuzmanića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jecanje je započelo u ponedjeljak 16. ožujka 2009. u 9 h u prostorijama škole domaćina, a sve su kategorije završile pisanje oko 13h. Na ovom je natjecanju sudjelovao 81 natjecatelj iz 30 škola iz svih dijelova Hrvatske. Valja napomenuti kako je to i broj učenika koji prema našim propozicijama može sudjelovati na natjecanju, no uvijek se nekoliko učenika natječe u kategorijama osnovnih škola i klasičnih gimnazija i u grčkom i u latinskom jeziku. Ove se godine 5 učenika osmog razreda od 10 natjecalo u obje kategorije, a od 15 natjecatelja u kategoriji klasičnih gimnazija također se 5 natjecalo u obje kategorije. To zapravo pokazuje izuzetnu nadarenost tih učenika u ovom području i veliki trud koji su uložili u svoj napredak. Zbog toga je zapravo na natjecanju bilo prisutno 71 natjecatelj, a ukupno nas je s mentorima i članovima povjerenstva bilo 113, mada je planom bilo predviđeno da će nas biti oko 120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vrijeme provedbe natjecanja članovi povjerenstva su nakon podjele testova i uputa učenicima sudjelovali u pripremama za dodjelu nagrada, izradu tablica poretka i printanje pohvalnica, zahvalnica i priznanja, te pripremu testova za distribuciju mentorima. Po završetku natjecanja u pojedinoj kategoriji članovi povjerenstva, po dva ili tri u grupi ispravili su testove i pripremili ljestvice poretka sa zaporkama za svaku kategoriju. Dok su učenici pisali testove mentori su sudjelovali na predavanju kolegice Vuković o učenju latinskog jezika u medicinskim školama i prigodnoj diskusiji. Učenici i mentori su se vratili u hotel na ručak i potom imali obilazak grada u nekoliko grupa. 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sz w:val="20"/>
          <w:szCs w:val="20"/>
        </w:rPr>
        <w:t>Ljestvice poretka izvješene su prema hodogramu natjecanja u 17.00h. Nakon polsatnog roka za prigovore, učenicima su izvješene liste s imenima i prezimenima, nazivom škole, mentora i grada iz kojeg dolaze. Dodjela nagrada bila je u školi u jednom većem razredu, koji je za tu priliku prigodno uređen. Kako već tradicionalno nagrađujemo prvih 5 mjesta, ove smo se godine potrudili i donacijama pribavili nagrade i za mentore svih nagrađenih učenika, pa su svi nekako osjetili ozračje uspjeha. Nakon dodjele svi su se vratili u hotel „Funimation“ na večeru i na zasluženi odmor. Organizatori su zainteresirane pozvali na večernju šetnju gradom, kako bi svi gosti imali priliku vidjeti zadarske Morske orgulje i Pozdrav suncu u večernjim satima. U utorak 17. ožujka 2009. prema hodogramu smo otišli na izlet u Nin uz stručno vodstvo gdje smo obišli gradić i arheološki muzej. Ovaj je program bilo moguće organizirati samo zahvaljujući sponzorima, a šteta je da Agencija i Ministarstvo ne pokrivaju troškove ovakvih programa uz natjecanja. Nakon podneva svi su se sudionici vratili u hotel na ručak, prema predviđenom planu, a autobus iz Zagreba je još malo zastao u Zadru prije povratka u Zagreb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ma informacijama koje sam osobno dobila od mentora i sudionika čini se da su natjecanjem uglavnom svi zadovoljni, a nadam se da smo ispunili i sve obveze prema Agenciji i Ministarstvu. Mišljenje je državnog povjerenstva da bi se u predviđenom financijskom planu za svako natjecanje morala predvidjeti i sredstva za nagrade i popratne sadržaje poput obilazaka lokaliteta pod vodstvom, posjeta muzeja i druge kvalitetne sadržaje koji obogaćuju znanja naših natjecatelja i mentora. Kada bi to bilo moguće ovo bi se povjerenstvo pobrinulo da ti sadržaji budu bogati i doista obrazovni poput nekog oblika nastave na put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hvaljujemo Agenciji za odgoj i obrazovanje RH i Ministarstvu znanosti obrazovanja i športa na financijskoj i organizacijskoj potpori. Nadam se da je ovo izvješće dovoljno iscrpno, no ako treba kakvih nadopuna molim da me obavijestit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 želji da što dulje i uspješnije surađujemo srdačan pozdrav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U Zagrebu, 24. ožujka 200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 poštovanj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dravka Martinić-Jerčić, prof, </w:t>
        <w:tab/>
        <w:tab/>
        <w:tab/>
        <w:tab/>
        <w:tab/>
        <w:t>Anđelka Dukat, prof. savjetnik</w:t>
        <w:br/>
        <w:t>predsjednica Državnog povjerenstva</w:t>
        <w:tab/>
        <w:tab/>
        <w:tab/>
        <w:tab/>
        <w:t>tajnica Državnog povjerenstv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log 1 popis nagrađenih po kategorijam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log 2 popis svih sudionika po kategorijama s osvojenim mjestom na Državnom natjecanju.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log 1  Popis nagrađenih po kategorij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ŽAVNO NATJECANJE U POZNAVANJU KLASIČNIH JEZ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K. GOD. 2008./09. ZADA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1"/>
        <w:gridCol w:w="2124"/>
        <w:gridCol w:w="2437"/>
        <w:gridCol w:w="2264"/>
        <w:gridCol w:w="1219"/>
      </w:tblGrid>
      <w:tr>
        <w:trPr/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JEH UČENIKA U KATEGORIJI LATINSKI JEZIK – OPĆE GIMNAZIJE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 Banovac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ena Gil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jan Vujato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ogradec Tonkic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Đur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ena Gil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rina Haramustek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Ivan Švea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 Pust- Škrgulj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ić Grad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hovil Bosnar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ija L. Vranjanin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Crnobrnj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a Jazvac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ija Karlovac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lovac</w:t>
            </w:r>
          </w:p>
        </w:tc>
      </w:tr>
      <w:tr>
        <w:trPr/>
        <w:tc>
          <w:tcPr>
            <w:tcW w:w="916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JEH UČENIKA U KATEGORIJI LATINSKI JEZIK – SREDNJE ZDRAVSTVENE ŠKOLE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4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ja Cvetk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 Š. Pregrad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ija Klenovša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rada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etlana Vukš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avstveno učilišt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 Bekavac Bas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eljkica Jakopl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 Š. Pregrad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ija Klenovša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rada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a Bortiek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 Š. Bedekovčin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rina Štamba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ekovčina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a Vuk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 Š. Pregrad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ija Klenovša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rada</w:t>
            </w:r>
          </w:p>
        </w:tc>
      </w:tr>
      <w:tr>
        <w:trPr/>
        <w:tc>
          <w:tcPr>
            <w:tcW w:w="916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JEH UČENIKA U KATEGORIJI GRČKI JEZIK – OSNOVNE ŠKOLE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9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Svrta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 J. Strossmay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rid Tomljano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nijela Zamol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stina Špiljar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Ivana Gundulić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o Furla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 Martinče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 J. Strossmay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4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 Coumbass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Tina Ujević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Bakran-Lesa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916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JEH UČENIKA U KATEGORIJI LATINSKI JEZIK – OSNOVNE ŠKOLE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stian Dominik Rudež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a Matkov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Svrta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6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rid Tomljano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a Matkov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a Franka Maruš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 Meštr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a Matkov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916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JEH UČENIKA U KATEGORIJI LATINSKI JEZIK – KLASIČNE GIMNAZIJE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8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 Rumor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-Puškar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7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 Penzar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areta Gašparov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6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Šušnjar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jevačka klas.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a Atlag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j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8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jo Šeg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 Antonija Delong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7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a Pavlako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nelija Pavl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289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JEH UČENIKA U KATEGORIJI GRČKI JEZIK – KLASIČNE GIMNAZIJE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4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Ljubiš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a Stepinac Kapetanovi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a Čubel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kić Josi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4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jo Šegv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kić Josi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4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rd Duk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kić Josi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na Biočić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kić Josi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log 2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 svih sudionika po kategorijama s osvojenim mjestom na Državnom natjecanj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PJEH UČENIKA U KATEGORIJI LATINSKI JEZIK – OPĆE GIMNAZI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7"/>
        <w:gridCol w:w="2089"/>
        <w:gridCol w:w="2759"/>
        <w:gridCol w:w="1957"/>
        <w:gridCol w:w="1086"/>
      </w:tblGrid>
      <w:tr>
        <w:trPr>
          <w:trHeight w:val="402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7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10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 Banova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imnazij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na Gil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n Vujatov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gimnazij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gradec Tonkica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 Đur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imnazij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na Gil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ina Haramust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Ivan Švea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 Pust- Škrgulja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ić Grad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ovil Bosna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L. Vranjanin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a Crnobrnja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20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a Jazvac</w:t>
            </w:r>
          </w:p>
        </w:tc>
        <w:tc>
          <w:tcPr>
            <w:tcW w:w="275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Karlovac</w:t>
            </w:r>
          </w:p>
        </w:tc>
        <w:tc>
          <w:tcPr>
            <w:tcW w:w="19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ško Gojević</w:t>
            </w:r>
          </w:p>
        </w:tc>
        <w:tc>
          <w:tcPr>
            <w:tcW w:w="1086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c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00</w:t>
            </w:r>
          </w:p>
        </w:tc>
        <w:tc>
          <w:tcPr>
            <w:tcW w:w="20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a Dragičević</w:t>
            </w:r>
          </w:p>
        </w:tc>
        <w:tc>
          <w:tcPr>
            <w:tcW w:w="27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imnazija</w:t>
            </w:r>
          </w:p>
        </w:tc>
        <w:tc>
          <w:tcPr>
            <w:tcW w:w="19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Jelić</w:t>
            </w:r>
          </w:p>
        </w:tc>
        <w:tc>
          <w:tcPr>
            <w:tcW w:w="1086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aj Kunst-Ožan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imnazij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Jel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 Vel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Lovre Montij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Rad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n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jo Struč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I.Z.Dijankovečkog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rtko Milunov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ževci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ica Miš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L. Vranjanin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a Crnobrnja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ena Žuž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imnazij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Jel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Zagoracz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Čakovec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o Raš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kovec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 Mihol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Zlata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rid Milunov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atar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Marij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Zlata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rid Milunov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atar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Čengij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Dubrovnik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ranka Bagar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ovnik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ina Svobo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Dubrovnik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ranka Bagar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ovnik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a Mujčinov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 Dubrovnik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ranka Bagar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ovnik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ija Gajsk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Oroslavj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rid Milunov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oslavje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 Totov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Zlata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rid Milunović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atar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</w:tc>
        <w:tc>
          <w:tcPr>
            <w:tcW w:w="20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vro Jambreković</w:t>
            </w:r>
          </w:p>
        </w:tc>
        <w:tc>
          <w:tcPr>
            <w:tcW w:w="2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Š Zlatar</w:t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rid Milunović</w:t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at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PJEH UČENIKA U KATEGORIJI LATINSKI JEZIK – SREDNJE ZDRAVSTVENE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5"/>
        <w:gridCol w:w="1947"/>
        <w:gridCol w:w="2239"/>
        <w:gridCol w:w="2063"/>
        <w:gridCol w:w="1284"/>
      </w:tblGrid>
      <w:tr>
        <w:trPr>
          <w:trHeight w:val="402" w:hRule="atLeas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2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0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12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4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ja Cvetk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. Pregra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ja Klenovšak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rada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ana Vukšić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stveno učiliš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 Bekavac Basić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jkica Jakoplić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. Pregra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ja Klenovšak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rada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Bortiek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. Bedekovči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ina Štambak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ekovčina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5</w:t>
            </w:r>
          </w:p>
        </w:tc>
        <w:tc>
          <w:tcPr>
            <w:tcW w:w="19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Vukić</w:t>
            </w:r>
          </w:p>
        </w:tc>
        <w:tc>
          <w:tcPr>
            <w:tcW w:w="223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. Pregrada</w:t>
            </w:r>
          </w:p>
        </w:tc>
        <w:tc>
          <w:tcPr>
            <w:tcW w:w="206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ja Klenovšak</w:t>
            </w:r>
          </w:p>
        </w:tc>
        <w:tc>
          <w:tcPr>
            <w:tcW w:w="1284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rada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65</w:t>
            </w:r>
          </w:p>
        </w:tc>
        <w:tc>
          <w:tcPr>
            <w:tcW w:w="1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arlović</w:t>
            </w:r>
          </w:p>
        </w:tc>
        <w:tc>
          <w:tcPr>
            <w:tcW w:w="22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ed. medicinska škola</w:t>
            </w:r>
          </w:p>
        </w:tc>
        <w:tc>
          <w:tcPr>
            <w:tcW w:w="2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jela Mačković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. Brod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6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tina Krivokuć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. škola Karlov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ško Gojević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c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8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a Plaziba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. škola Osije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a Zorić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jek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jana Vukmirović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. škola Karlov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ško Gojević</w:t>
            </w:r>
          </w:p>
        </w:tc>
        <w:tc>
          <w:tcPr>
            <w:tcW w:w="12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c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84</w:t>
            </w:r>
          </w:p>
        </w:tc>
        <w:tc>
          <w:tcPr>
            <w:tcW w:w="1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aj Vuković</w:t>
            </w:r>
          </w:p>
        </w:tc>
        <w:tc>
          <w:tcPr>
            <w:tcW w:w="2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. škola Karlovac</w:t>
            </w:r>
          </w:p>
        </w:tc>
        <w:tc>
          <w:tcPr>
            <w:tcW w:w="2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ško Gojević</w:t>
            </w:r>
          </w:p>
        </w:tc>
        <w:tc>
          <w:tcPr>
            <w:tcW w:w="12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PJEH UČENIKA U KATEGORIJI GRČKI JEZIK – OSNOVNE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2198"/>
        <w:gridCol w:w="2275"/>
        <w:gridCol w:w="2274"/>
        <w:gridCol w:w="1131"/>
      </w:tblGrid>
      <w:tr>
        <w:trPr>
          <w:trHeight w:val="402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1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11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 Svrta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J. J. Strossmayer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Blaznik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rid Tomljanović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jela Zamola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tina Špiljar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Ivana Gundulić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o Furlan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a Martinčević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J. J. Strossmayer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Blaznik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1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42</w:t>
            </w:r>
          </w:p>
        </w:tc>
        <w:tc>
          <w:tcPr>
            <w:tcW w:w="21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la Coumbassa</w:t>
            </w:r>
          </w:p>
        </w:tc>
        <w:tc>
          <w:tcPr>
            <w:tcW w:w="22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Tina Ujevića</w:t>
            </w:r>
          </w:p>
        </w:tc>
        <w:tc>
          <w:tcPr>
            <w:tcW w:w="2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ja Bakran-Lesar</w:t>
            </w:r>
          </w:p>
        </w:tc>
        <w:tc>
          <w:tcPr>
            <w:tcW w:w="1131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20</w:t>
            </w:r>
          </w:p>
        </w:tc>
        <w:tc>
          <w:tcPr>
            <w:tcW w:w="21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a Popovski</w:t>
            </w:r>
          </w:p>
        </w:tc>
        <w:tc>
          <w:tcPr>
            <w:tcW w:w="2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Matković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 Tukarić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Matković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rija Volarević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Matije Gupc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ina Katulić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2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a Prugovečki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Ivana Gundulić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o Furlan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93</w:t>
            </w:r>
          </w:p>
        </w:tc>
        <w:tc>
          <w:tcPr>
            <w:tcW w:w="21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maria Ljubičić</w:t>
            </w:r>
          </w:p>
        </w:tc>
        <w:tc>
          <w:tcPr>
            <w:tcW w:w="2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jela Zamola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PJEH UČENIKA U KATEGORIJI LATINSKI JEZIK – OSNOVNE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"/>
        <w:gridCol w:w="2198"/>
        <w:gridCol w:w="2353"/>
        <w:gridCol w:w="2490"/>
        <w:gridCol w:w="851"/>
      </w:tblGrid>
      <w:tr>
        <w:trPr>
          <w:trHeight w:val="402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1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4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tian Dominik Rude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Matkov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 Svrta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J.J. Strossmayer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Blaznik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rid Tomljanović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Matkov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Franka Marušić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J.J. Strossmayer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Blaznik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55</w:t>
            </w:r>
          </w:p>
        </w:tc>
        <w:tc>
          <w:tcPr>
            <w:tcW w:w="21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Meštrić</w:t>
            </w:r>
          </w:p>
        </w:tc>
        <w:tc>
          <w:tcPr>
            <w:tcW w:w="235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Matković</w:t>
            </w:r>
          </w:p>
        </w:tc>
        <w:tc>
          <w:tcPr>
            <w:tcW w:w="851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83</w:t>
            </w:r>
          </w:p>
        </w:tc>
        <w:tc>
          <w:tcPr>
            <w:tcW w:w="21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 Pečenković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Izidora Kršnjavoga</w:t>
            </w:r>
          </w:p>
        </w:tc>
        <w:tc>
          <w:tcPr>
            <w:tcW w:w="24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ga Horvat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a Prugovečk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Ivana Gundulić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o Furlan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uša Markulin Grgić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Matkov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a Popovsk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S.S. Kranjčević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jela Zamol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75</w:t>
            </w:r>
          </w:p>
        </w:tc>
        <w:tc>
          <w:tcPr>
            <w:tcW w:w="21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rija Volarević</w:t>
            </w:r>
          </w:p>
        </w:tc>
        <w:tc>
          <w:tcPr>
            <w:tcW w:w="23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Matije Gupca</w:t>
            </w:r>
          </w:p>
        </w:tc>
        <w:tc>
          <w:tcPr>
            <w:tcW w:w="24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ina Katulić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PJEH UČENIKA U KATEGORIJI LATINSKI JEZIK – KLASIČNE GIMNAZI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4"/>
        <w:gridCol w:w="1730"/>
        <w:gridCol w:w="2801"/>
        <w:gridCol w:w="2271"/>
        <w:gridCol w:w="1186"/>
      </w:tblGrid>
      <w:tr>
        <w:trPr>
          <w:trHeight w:val="402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8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2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11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 Rumor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ina Mirt-Puškarić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7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a Penzar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gareta Gašparovć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Šušnjar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jevačka klas.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a Atlaga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j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8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jo Šegvić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Antonija Delonga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74</w:t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 Pavlaković</w:t>
            </w:r>
          </w:p>
        </w:tc>
        <w:tc>
          <w:tcPr>
            <w:tcW w:w="28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2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ija Pavlić</w:t>
            </w:r>
          </w:p>
        </w:tc>
        <w:tc>
          <w:tcPr>
            <w:tcW w:w="1186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33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Rojnić</w:t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 Pazinski kolegij</w:t>
            </w:r>
          </w:p>
        </w:tc>
        <w:tc>
          <w:tcPr>
            <w:tcW w:w="22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ca Maligec</w:t>
            </w:r>
          </w:p>
        </w:tc>
        <w:tc>
          <w:tcPr>
            <w:tcW w:w="1186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zin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 Kufri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ina Mirt-Puškarić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p Cot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biskupka klas.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ka Martinić-Jerčić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jepan Greguraš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biskupka klas.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Pustišek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jo Banović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 Pazinski kolegij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ko Dugac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zin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islav Kremer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biskupka klas.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 Novak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ip Budić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gareta Gašparovć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 Popić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G Pazinski kolegij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ca Maligec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zin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Drmić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 fra Marijana Lanosović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 Jonjić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. Brod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66</w:t>
            </w:r>
          </w:p>
        </w:tc>
        <w:tc>
          <w:tcPr>
            <w:tcW w:w="1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 Petljak</w:t>
            </w:r>
          </w:p>
        </w:tc>
        <w:tc>
          <w:tcPr>
            <w:tcW w:w="28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ina Mirt-Puškarić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PJEH UČENIKA U KATEGORIJI GRČKI JEZIK – KLASIČNE GIMNAZI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"/>
        <w:gridCol w:w="1852"/>
        <w:gridCol w:w="2573"/>
        <w:gridCol w:w="2654"/>
        <w:gridCol w:w="813"/>
      </w:tblGrid>
      <w:tr>
        <w:trPr>
          <w:trHeight w:val="402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5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26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8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 Ljubiš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ana Stepinac Kapetanović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Čubel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jo Šegv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rd Duk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41</w:t>
            </w:r>
          </w:p>
        </w:tc>
        <w:tc>
          <w:tcPr>
            <w:tcW w:w="18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a Biočić</w:t>
            </w:r>
          </w:p>
        </w:tc>
        <w:tc>
          <w:tcPr>
            <w:tcW w:w="257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40</w:t>
            </w:r>
          </w:p>
        </w:tc>
        <w:tc>
          <w:tcPr>
            <w:tcW w:w="18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 Rumora</w:t>
            </w:r>
          </w:p>
        </w:tc>
        <w:tc>
          <w:tcPr>
            <w:tcW w:w="25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6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a Fröbe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 Shaun Muž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Šušnjara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jevačka klas. gimnazij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zo Bruno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j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p Cot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Zagreb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Lalić Pušić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inka Polančec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a Fröbe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 Samardžij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p Matijev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gimnazij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Marijanović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 Marić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a Penzar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čna gimnazij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a Fröbe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84</w:t>
            </w:r>
          </w:p>
        </w:tc>
        <w:tc>
          <w:tcPr>
            <w:tcW w:w="1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Marija Bača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KG don Frane Bulić</w:t>
            </w:r>
          </w:p>
        </w:tc>
        <w:tc>
          <w:tcPr>
            <w:tcW w:w="26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ić Josip</w:t>
            </w:r>
          </w:p>
        </w:tc>
        <w:tc>
          <w:tcPr>
            <w:tcW w:w="8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2:00Z</dcterms:created>
  <dc:creator>xy</dc:creator>
  <dc:description/>
  <cp:keywords/>
  <dc:language>en-US</dc:language>
  <cp:lastModifiedBy>user</cp:lastModifiedBy>
  <cp:lastPrinted>2008-04-26T19:50:00Z</cp:lastPrinted>
  <dcterms:modified xsi:type="dcterms:W3CDTF">2009-03-29T15:25:00Z</dcterms:modified>
  <cp:revision>5</cp:revision>
  <dc:subject/>
  <dc:title>HRVATSKO DRUŠTVO KLASIČNIH FILOLOGA</dc:title>
</cp:coreProperties>
</file>