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X. državno Natjecanje-izložba učenika srednjih škola koji se obrazuju u području likovnih i primijenjenih umjetnosti i dizaj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r, 23.-25. travnja 200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žavno Natjecanje-izložba učenika srednjih škola koji se obrazuju u području likovnih i primijenjenih umjetnosti i dizajna održano je u Zadru od 23. do 25. travnja 2008. u organizaciji Agencije za odgoj i obrazovanja i Ministarstva znanosti, obrazovanja i športa. Škola za tekstil, dizajn i primijenjenu umjetnost bila je domaćin devetog Natjecanje i to u dvije kategor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canje-izložba najboljih likovnih uradaka učenika koji rade su radili na zadanu temu-poticaj: </w:t>
      </w:r>
      <w:r>
        <w:rPr>
          <w:rFonts w:cs="Arial" w:ascii="Arial" w:hAnsi="Arial"/>
          <w:i/>
          <w:sz w:val="22"/>
          <w:szCs w:val="22"/>
        </w:rPr>
        <w:t>Isječak prostora i trenutak vreme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canje-izložba likovnih uradaka najboljih crtača na zadanu temu-poticaj: </w:t>
      </w:r>
      <w:r>
        <w:rPr>
          <w:rFonts w:cs="Arial" w:ascii="Arial" w:hAnsi="Arial"/>
          <w:i/>
          <w:sz w:val="22"/>
          <w:szCs w:val="22"/>
        </w:rPr>
        <w:t>mrtva prir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canje-izložba u prvoj kategoriji provelo se na školskoj i državnoj raz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canje-izložba u drugoj kategoriji provelo se na državnoj raz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iljev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ćenje kreativne i kulturološke vrijednosti izražene likovnim izraz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aćenje i vrednovanje učeničkih znanja, vještina i kreativnih sposob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icanje i oslobađanje kreativne energije u području likovne umjetnosti i dizaj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otiviranje darovitih učenika u smislu integriranja u vlastitu kulturnu i umjetničku baštinu te njihovo promicanje i usmjeravanje prema svjetskim kulturološkim spoznaj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jereno vrednovanje učeničkoga izražavanja u tradicionalnim i suvremenim tehnik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nastavnike je natjecanje-izložba koristan susret s kolegama koji im pruža mogućnost razmjene iskustava i stjecanje novih saznanja te usavršavanje u stru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vijanje osjetljivosti za procjenu vlastitih i tuđih dometa i postignuća u likovnom izrazu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ma-poticaj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Isječak prostora i trenutak vreme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 iz kataloga Natjecanja i smotri Agencije za odgoj i obrazovanj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 i vrijeme su oblici intuicije. Pod intuicijom se često podrazumijeva percepcija ili spoznavanje zbilje koja se ostvarila, shvaćanje nečega kao zbiljskog, pojedincu nepobitnog činjeničnog stan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uirati znači smjestiti u prostor i u vremenski niz. Ono što se intuira kod bilo kojeg umjetničkog djela nisu prostor i vrijeme nego karakter ili individualna fizionomi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š zbog toga, zbog specifičnosti ovih termina, koji se mogu nazvati i okosnicom poimanja umjetnosti, mladim je ljudima potrebno vratiti se, ili ući u ovakvu problematiku ne samo radi boljeg shvaćanja same umjetnosti nego i radi shvaćanja njih samih kao pojedinac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tema bi ih trebala potaknuti na šire razmišljanje u likovnom smislu, a i razviti osjećaj samopouzdanja jer prostor i trenuci vremena koje proživljavamo čine veliki dio nas. „Isječak prostora i trenutak vremena“ kao tema nameću osjećaj atmosfe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rtanje na temu-poticaj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mrtva priro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z kataloga Natjecanja-izložbe Agencije za odgoj i obrazovanj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državnom natjecanju - izložbi učenici će raditi na temu mrtve prirode. Motiv može biti   načinjen od organskih (prirodnih) i/ili anorganskih, te artificijelnih objekata, čiji se oblici mogu međusobno suprotstavljati ili pak, podržavati (ritam, kontrast, kontrapunkt). Dobro je obratiti pozornost i na utjecaj osvijetljenja samoga motiva, koje može biti usmjereno (chiaro-scuro, barokno) ili disperzno (renesansa, kraj 19. st., Cezanne, Giorgio Morandi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ećini priručnika teorije umjetnosti govori se, između ostalog, o prostoru. Vrijeme se ne spominje osim kad se govori o fotografiji. A baš vrijeme i naše poimanje trenutka uvjetuje i previše toga da bi bilo zanemareno. Jedna od temeljnih zadaća umjetnosti je, još uvijek, prikazivanje zbilje vremena u kojem umjetnik živi. Kod mladih ljudi često dolazi do kaosa u poimanju svijeta i vremena, neovisno o činjenicama. U tim godinama svijet je uvijek kaotičan i nejasan. Tema-poticaj bi trebala kod učenika razviti osjećaj da umjetnost nije samo prepisivanje, razrada dobrih ideja, projekata… nego duboka, složena i intuirana reakcija na svijet i vrijeme u kojem živim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dionica: </w:t>
      </w:r>
      <w:r>
        <w:rPr>
          <w:rFonts w:cs="Arial" w:ascii="Arial" w:hAnsi="Arial"/>
          <w:i/>
          <w:sz w:val="22"/>
          <w:szCs w:val="22"/>
        </w:rPr>
        <w:t>Kadar-prostor omeđen okvirom u kojem se vizualizira neka pojava ili rad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z Kataloga Natjecanja i smotri Agencije za odgoj i obrazovan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lj radionic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icati učenika na rješavanje različitih likovnih problema, njihovo snalaženje u prostoru, osjećaj za kompoziciju i sklad svih likovnih elemenata kako bi se postigao vizualni efekt i doživlja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viti kreativni pristup problematici primjene umjetnosti, dizajna, arhitekture, fotografije, filma i umjetnosti uopć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viti senzibilne i kreativne sposobnosti u likovnom izrazu i samostalnom odlučivanju o materijalima, tehnikama i metodama te kompatibilnosti materijala pri materijalizaciji ideje likovnog djel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nzibilizirati učenike za tekovine suvremene umjetnosti i slobodu likovnog izražavanj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postaviti kontakt među učenicima iz različitih umjetničkih škola u Hrvatskoj i omogućiti njihovu interakciju pri radu i valorizaciji unutar radioni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jelina se sastoji od zadanog okvira i materijala ponuđenog na odabir učenicim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jelina se dijeli na nekoliko fragmenata koji će se ponuditi odabranim učenicim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čenici odabiru materijale i tehnike rada u skladu s odabranim konceptom i dovršavaju realizaciju zadanog okvir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utar radionice učenici rade projekt ostvarujući odabrani „isječak vremena i prostora“unutar zadanog okvir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školske na državnu razinu u prvoj kategoriji Natjecanja-izložbe pristiglo je 109 likovnih uradaka učenika iz 14 škola likovnih i primijenjenih umjetnosti i dizajna. Državno povjerenstvo je za izložbu odabralo 81 likovni uradak od kojih je izdvojilo najbolje generacijske radove iz II., III. i IV. godine te im dodijelilo 1., 2. i 3. nagradu za svaku generaciju i 1., 2. i 3. nagradu za multimediju. Dodijeljeno je 12 nagrada koje je dobilo 14 učenika (po dvoje učenika 3. i 4. razreda dijele drugu i treću nagradu). Svi nagrađeni su pozvani na radionicu koja se održala u Školi u isto vrijeme kao natjecanje u crtanju. Tema radionice bila je: Kadar-prostor omeđen okvirom u kojem se vizualizira neka pojava ili rad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canju-izložbi u drugoj kategoriji sudjelovalo je 27 učenika od kojih je Državno povjerenstvo nagradilo troje učenika i dodijelilo 1., 2. i 3. nagr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ržavnu razinu Natjecanja-izložbe pozvan je 41 učenik u pratnji men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azak u Zadar za učenike i njihove mentore bio je događaj za pamćenje jer osim druženja i novih prijateljstava vrijeme provedeno u njemu iskorišteno je za razgled grada, posjet kulturnim znamenitostima i prostorima Škole. Domaćini Škole su se pobrinuli da boravak u njihovom gradu bude što zanimljiviji te je programom planirano i ostvaren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Školi je održana radionica za nagrađene učenike koji su pozvani na državnu razinu Natjecanja u Zadar: 14 pozvanih uče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Školi  je održano natjecanje u crtanju: 27 pozvanih učen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ZLOŽBA LIKOVNIH RADOVA UČENIKA, PODJELA PRIZNANJA, ZAHVALNICA I POHVALNICA UČENICIMA, MENTORIMA I ČLANOVIMA POVJERENSTVA-IZLOŽBENA DVORANA DRŽAVNOG ARHIVA, STUDENTSKI KLUB BOŽO LEROTIĆ, CITADE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šetnja po Zadru: SV. DONAT, ARSENAL, MORSKE ORGULJE, DRŽAVNI ARHIV, CITADE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 crkvi SV. DOMINIKA kazališna predstava-Kazališna udruga Igrajmo se Zadar „DISCOBURGER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astanci Državnog povjerenstva tijekom Natjecan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astanak ravnatelja škola likovnih i primijenjenih umjetnosti i dizaj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ugli stol sudionika Natjecanja-mentora, članova Državnog povjerenstva i ravnatel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ečanoj dodjeli priznanja, pohvalnica i zahvalnica uz prigodni program otvorena je izložba likovnih radova učenika u likovnom postavu nastavnika iz Škole za tekstil, dizajn i primijenjenu umjetnost. Izložbu je popratio katalog u boji gdje je u uvodnom dijelu ravnateljica, ujedno predsjednica Državnog povjerenstva napisala kratku povijest škole i istaknula: „Nadamo se da će mladi ljudi potaknuti zadanim temama za natjecanje još jednom ostvariti svoje idejne zamisli isječka prostora u trenutku vremena. Taj kadar bit će trenutak njihove mladosti urezan u zadarski kamen, smješten u vremenski niz njihova odrastanja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nica Natjecanja Zvjezdana Prohaska u katalogu je napisala: „Stvaralačkim angažmanom kao odgovorom na vrijeme u kojem žive iznova je potvrđena neizmjerna mladenačka energija koja svježinom, neposrednošću ali i ozbiljnošću obećava da je likovnost sveprisutna, neizbježna i potrebna u životu svakog čovjeka. Nije bilo jednostavno izdvojiti najbolje jer su učenici različitošću, uloženom energijom i vlastitim rukopisom pretočili sve svoje svjetove i intimu, iskustvo proživljeno i obilježeno mijenama i estetikom vremena u kojem žive, u medij koji im je pri tome odgovarao prema osobnom senzibilitetu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atalogu piše Marko Šošić, akademski slikar o temi-poticaj: mrtva priroda i Željka Milošević Paro, akademski slikar-grafičar: Crtež kao odraz stvar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likovni radovi reproducirani su u boji s podacima o učeniku, mentoru, školi, nazivu rada, veličini rada i likovnoj tehnici u kojoj je rad izve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 KOJE SU SUDJELOVALE NA NATJECANJU-IZLOŽB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primijenjene umjetnosti i dizajna, Zagr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likovnih umjetnosti, Spl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za primijenjenu umjetnost u Rijeci, Rije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primijenjenih umjetnosti i dizajna, P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za tekstil, dizajn i primijenjene umjetnosti, Osij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teljska škola Čakovec, Čakov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jetnička škola Luka Sorkočević, Dubrov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a gimnazija Varaždin, Varažd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za umjetnost, dizajn, grafiku i odjeću, Zab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nja škola Duga Resa, Duga 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teljska, obrtnička i grafička škola Split, Spl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za tekstil, dizajn i primijenjenu umjetnost, Zad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za tekstil, kožu i dizajn, Zagr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đevinska tehnička škola, Rije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AGRAĐENI UČENICI II., III., i IV. razre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CIJSKE NAGRA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cijska nagrada za 2. razr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a: TINA SPAHIJA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kategorija natjecanja na zadanu temu-poticaj: „</w:t>
      </w:r>
      <w:r>
        <w:rPr>
          <w:rFonts w:cs="Arial" w:ascii="Arial" w:hAnsi="Arial"/>
          <w:i/>
          <w:sz w:val="22"/>
          <w:szCs w:val="22"/>
        </w:rPr>
        <w:t>Isječak prostora i trenutak vremen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jer: dizajn odjeće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likovnih umjetnosti, Split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: Suzana Budimir, prof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2.   generacijska nagrada za 2. razre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učenica: TEA ŠUBAT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kategorija natjecanja na zadanu temu-poticaj: „</w:t>
      </w:r>
      <w:r>
        <w:rPr>
          <w:rFonts w:cs="Arial" w:ascii="Arial" w:hAnsi="Arial"/>
          <w:i/>
          <w:sz w:val="22"/>
          <w:szCs w:val="22"/>
        </w:rPr>
        <w:t>Isječak prostora i trenutak vremen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jer: grafički dizajn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za primijenjenu umjetnost u Rijeci, Rijeka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: Zrinka Kralj, prof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cijsku nagradu za 2. razred dijel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učenica: ANTEA PIPL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kategorija natjecanja na zadanu temu-poticaj: „</w:t>
      </w:r>
      <w:r>
        <w:rPr>
          <w:rFonts w:cs="Arial" w:ascii="Arial" w:hAnsi="Arial"/>
          <w:i/>
          <w:sz w:val="22"/>
          <w:szCs w:val="22"/>
        </w:rPr>
        <w:t>Isječak prostora i trenutak vremen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smjer: aranžersko-scenografski dizaj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Graditeljska, obrtnička i grafička škola, Spl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mentor: Tanja Ukas, prof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   učenik: GORDAN BOGD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kategorija natjecanja na zadanu temu-poticaj: „</w:t>
      </w:r>
      <w:r>
        <w:rPr>
          <w:rFonts w:cs="Arial" w:ascii="Arial" w:hAnsi="Arial"/>
          <w:i/>
          <w:sz w:val="22"/>
          <w:szCs w:val="22"/>
        </w:rPr>
        <w:t>Isječak prostora i trenutak vremen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smjer: dizajn keramik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Graditeljska škola Čakovec, Čakove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mentor: Jelena Valkaj, prof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cijska nagrada za 3. razre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: LUKA ŠIMUNJAK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kategorija natjecanja na zadanu temu-poticaj: „</w:t>
      </w:r>
      <w:r>
        <w:rPr>
          <w:rFonts w:cs="Arial" w:ascii="Arial" w:hAnsi="Arial"/>
          <w:i/>
          <w:sz w:val="22"/>
          <w:szCs w:val="22"/>
        </w:rPr>
        <w:t>Isječak prostora i trenutak vremen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jer: dizajn keramike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za umjetnost, dizajn, grafiku i odjeću, Zabok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: Mirjana Smolić, prof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cijska nagrada za 3. razre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: DUJE MATEŠAN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kategorija natjecanja na zadanu temu-poticaj: „</w:t>
      </w:r>
      <w:r>
        <w:rPr>
          <w:rFonts w:cs="Arial" w:ascii="Arial" w:hAnsi="Arial"/>
          <w:i/>
          <w:sz w:val="22"/>
          <w:szCs w:val="22"/>
        </w:rPr>
        <w:t>Isječak prostora i trenutak vremen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r: aranžersko-scenografski dizajn 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teljska, obrtnička i grafička škola, Split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: Tanja Ukas, prof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cijska nagrada za 3. razre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: KARLO PAVIČIĆ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kategorija natjecanja na zadanu temu-poticaj: „</w:t>
      </w:r>
      <w:r>
        <w:rPr>
          <w:rFonts w:cs="Arial" w:ascii="Arial" w:hAnsi="Arial"/>
          <w:i/>
          <w:sz w:val="22"/>
          <w:szCs w:val="22"/>
        </w:rPr>
        <w:t>Isječak prostora i trenutak vremen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r: aranžersko-scenografski dizajn 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primijenjene umjetnosti i dizajna, Zagreb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mentor: Milan Vučić, prof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.   generacijska nagrada za 4. razre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: TIN KULJAŠEVIĆ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kategorija natjecanja na zadanu temu-poticaj: „</w:t>
      </w:r>
      <w:r>
        <w:rPr>
          <w:rFonts w:cs="Arial" w:ascii="Arial" w:hAnsi="Arial"/>
          <w:i/>
          <w:sz w:val="22"/>
          <w:szCs w:val="22"/>
        </w:rPr>
        <w:t>Isječak prostora i trenutak vremen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smjer: grafički dizajn 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primijenjene umjetnosti i dizajna, Zagreb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mentor: Vinka Mortigija Anušić, prof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2.  generacijsku nagradu za 4. razred dijel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učenica: ANA HORVAT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kategorija natjecanja na zadanu temu-poticaj: „</w:t>
      </w:r>
      <w:r>
        <w:rPr>
          <w:rFonts w:cs="Arial" w:ascii="Arial" w:hAnsi="Arial"/>
          <w:i/>
          <w:sz w:val="22"/>
          <w:szCs w:val="22"/>
        </w:rPr>
        <w:t>Isječak prostora i trenutak vremen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r: kiparski dizajn 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primijenjene umjetnosti i dizajna, Zagreb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: Maja Krstić Lukač, prof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a: ANAMARIJA SEVER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kategorija natjecanja na zadanu temu-poticaj: „</w:t>
      </w:r>
      <w:r>
        <w:rPr>
          <w:rFonts w:cs="Arial" w:ascii="Arial" w:hAnsi="Arial"/>
          <w:i/>
          <w:sz w:val="22"/>
          <w:szCs w:val="22"/>
        </w:rPr>
        <w:t>Isječak prostora i trenutak vremen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r: kiparski dizajn 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teljska škola Čakovec, Čakovec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mentor: Zoran Pazman, prof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3.  generacijska  nagrada za 4. razred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-     </w:t>
      </w:r>
      <w:r>
        <w:rPr>
          <w:rFonts w:cs="Arial" w:ascii="Arial" w:hAnsi="Arial"/>
          <w:sz w:val="22"/>
          <w:szCs w:val="22"/>
        </w:rPr>
        <w:t>učenica: MAJA ŽUGEC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kategorija natjecanja na zadanu temu-poticaj: „</w:t>
      </w:r>
      <w:r>
        <w:rPr>
          <w:rFonts w:cs="Arial" w:ascii="Arial" w:hAnsi="Arial"/>
          <w:i/>
          <w:sz w:val="22"/>
          <w:szCs w:val="22"/>
        </w:rPr>
        <w:t>Isječak prostora i trenutak vremen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r: grafički dizajn 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a gimnazija Varaždin, Varaždin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mentor: Lea Ljuba, prof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ADA ZA MULTIMEDIJ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ad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: NIKICA JURKOVIĆ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kategorija natjecanja na zadanu temu-poticaj: „</w:t>
      </w:r>
      <w:r>
        <w:rPr>
          <w:rFonts w:cs="Arial" w:ascii="Arial" w:hAnsi="Arial"/>
          <w:i/>
          <w:sz w:val="22"/>
          <w:szCs w:val="22"/>
        </w:rPr>
        <w:t>Isječak prostora i trenutak vremen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d: IV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r: grafički dizajn 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primijenjene umjetnosti i dizajna, Zagreb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: Damir Brčić, prof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ad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: MARIN ZEMUNIK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Kategorija natjecanja na zadanu temu-poticaj: „</w:t>
      </w:r>
      <w:r>
        <w:rPr>
          <w:rFonts w:cs="Arial" w:ascii="Arial" w:hAnsi="Arial"/>
          <w:i/>
          <w:sz w:val="22"/>
          <w:szCs w:val="22"/>
        </w:rPr>
        <w:t>Isječak prostora i trenutak vremen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d: IV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jer: fotografski dizajn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likovnih umjetnosti, Split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: Nikša Blajić, prof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a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učenica: ALEKSANDRA AJZENHAMER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Kategorija natjecanja na zadanu temu-poticaj: „</w:t>
      </w:r>
      <w:r>
        <w:rPr>
          <w:rFonts w:cs="Arial" w:ascii="Arial" w:hAnsi="Arial"/>
          <w:i/>
          <w:sz w:val="22"/>
          <w:szCs w:val="22"/>
        </w:rPr>
        <w:t>Isječak prostora i trenutak vremen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d: IV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jer: dizajn unutrašnje arhitekture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primijenjene umjetnosti i dizajna, Zagreb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: Filip Pintarić, prof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ENICI NAGRAĐENI U CRTANJ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nagrad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učenica: TEA STRAŽIČIĆ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ja natjecanja likovnih uradaka najboljih crtača na zadanu temu-poticaj: </w:t>
      </w:r>
      <w:r>
        <w:rPr>
          <w:rFonts w:cs="Arial" w:ascii="Arial" w:hAnsi="Arial"/>
          <w:i/>
          <w:sz w:val="22"/>
          <w:szCs w:val="22"/>
        </w:rPr>
        <w:t>mrt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iroda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d: IV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smjer: slikarski dizajn unutrašnje arhitekture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jetnička  škola Luka Sorkočević, Dubrovnik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mentor: Luko Piplica, prof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nagrada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sz w:val="22"/>
          <w:szCs w:val="22"/>
        </w:rPr>
        <w:t>učenica: SARA ANUŠIĆ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ja natjecanja likovnih uradaka najboljih crtača na zadanu temu-poticaj: </w:t>
      </w:r>
      <w:r>
        <w:rPr>
          <w:rFonts w:cs="Arial" w:ascii="Arial" w:hAnsi="Arial"/>
          <w:i/>
          <w:sz w:val="22"/>
          <w:szCs w:val="22"/>
        </w:rPr>
        <w:t>mrt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iroda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d: IV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r: slikarski dizaj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   Škola za tekstil, dizajn i primijenjenu umjetnost, Osijek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: Olga Špikić Šmit, prof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nagrad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: NIKICA JURKOVIĆ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ja natjecanja likovnih uradaka najboljih crtača na zadanu temu-poticaj: </w:t>
      </w:r>
      <w:r>
        <w:rPr>
          <w:rFonts w:cs="Arial" w:ascii="Arial" w:hAnsi="Arial"/>
          <w:i/>
          <w:sz w:val="22"/>
          <w:szCs w:val="22"/>
        </w:rPr>
        <w:t>mrt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iroda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d: IV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r: grafički dizaj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   Škola primijenjene umjetnosti i dizajna, Zagreb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: Ninoslav Poljan, prof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ENICI KOJI SU POZVANI NA NATJECANJE-IZLOŽBU IZ CRTANJ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 STRAŽIČIĆ, Umjetnička škola Luka Sorkočević, Dubrovnik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ANUŠIĆ, Škola za tekstil, dizajn i primijenjene umjetnosti, Osijek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ICA JURKOVIĆ, Škola primijenjene umjetnosti i dizajna, Zagreb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A ORLIĆ, Škola za tekstil, dizajn i primijenjenu umjetnost, Zadar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INA SERTIĆ, Srednja škola Duga Resa, Duga Resa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INNE SOFIE ROJNIĆ, Škola primijenjenih umjetnosti i dizajna, Pula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 JUKOPILA, Škola primijenjenih umjetnosti i dizajna, Pula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UKIĆ, Škola primijenjenih umjetnosti i dizajna, Pula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JA MIHOTOVIĆ, Škola likovnih umjetnosti, Split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Ž KLARIĆ, Škola likovnih umjetnosti, Split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IP KOVAČEVIĆ, Škola za tekstil, dizajn i primijenjene umjetnosti, Osijek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ANA OSOSLIJA, Škola za tekstil, dizajn i primijenjene umjetnosti, Osijek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INA APOLONIJO, Škola likovnih umjetnosti, Split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SLAMAR, Škola za tekstil, kožu i dizajn, Zagreb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ANA LOVREKOVIĆ,  Građevinska tehnička škola, Rijeka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 DRNASIN, Škola likovnih umjetnosti, Split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ŽICA DOBRANIĆ, Škola primijenjene umjetnosti i dizajna, Zagreb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A ČAČIĆ, Škola primijenjene umjetnosti i dizajna, Zagreb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KO IVČIĆ, Škola primijenjene umjetnosti i dizajna, Zagreb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A MAVRIĆ, Škola primijenjene umjetnosti i dizajna, Zagreb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A ŽUGEC, Druga gimnazija Varaždin, Varaždin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JA ŠVRAKA, Škola za primijenjenu umjetnost u Rijeci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EA KRAŠEVAC, Škola za umjetnost, dizajn, grafiku i odjeću, Zabok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KOLAK, Graditeljska, obrtnička i grafička škola, Split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 ŠUBAT, Škola za primijenjenu umjetnost u Rijeci, Rijeka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JA JUREŠKO, , Škola za primijenjenu umjetnost u Rijeci, Rijeka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SAMBOL, Graditeljska škola Čakovec, Čakovec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jezdana Prohaska,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 savjetnica za likovnu kulturu i likovnu umjet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4:00Z</dcterms:created>
  <dc:creator>zvjezdana prohaska</dc:creator>
  <dc:description/>
  <cp:keywords/>
  <dc:language>en-US</dc:language>
  <cp:lastModifiedBy>Zeljko Raguz</cp:lastModifiedBy>
  <dcterms:modified xsi:type="dcterms:W3CDTF">2008-06-09T07:44:00Z</dcterms:modified>
  <cp:revision>2</cp:revision>
  <dc:subject/>
  <dc:title>IX Državno natjecanje-izložba učenika srednjih škola koji se obrazuju u području likovnih i primijenjenih umjetnosti i dizajna</dc:title>
</cp:coreProperties>
</file>