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VATSKO DRUŠTVO KLASIČNIH FILOLO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žavno povjerenstvo za natjecanja iz klasičnih jez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avka Martinić-Jerčić, pr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ana Lučića 3, 10000 Zagreb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IZVJEŠTAJ O PROVEDBI DRŽAVNOG NATJECANJA U POZNAVANJU </w:t>
        <w:br/>
        <w:t>KLASIČNIH JEZIKA U ŠK. GOD. 2007/08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Državno natjecanje u poznavanju klasičnih jezika održano je u Puli od 23. do 25. travnja 2008. Ovo je bilo 21. natjecanje u poznavanju klasičnih jezika i kao i do sada organizirano je pod okriljem Ministarstva i Agencije uz nezaobilazan angažman Hrvatskog društva klasičnih filologa. Program natjecanja bio je bogat i učenici i njihovi mentori imali su priliku vidjeti i upoznati Gimnaziju Pula u Puli, a zahvaljujući sponzorima i posjetiti antičke lokalitete na Brijunima. Sudionici iz Zagreba su u organizaciji Hrvatskog društva klasičnih filologa na dolasku zastali na lokalitetu Monkodonja pored Rovinja i uz stručno vodstvo upoznali tzv. Istarsku Mikenu. Svi su se sudionici skupili u hotelu „Brioni“ na Verudeli u večernjim satima u srijedu 23. travnja 2008. godine. Otvorenje natjecanja uz himnu i prigodne govore ravnatelja gospodina Ivana Komparića, predsjednice povjerenstva prof. Zdravke Martinić-Jerčić i predstavnika Agencije gospodina Tota održalo se u dvorani za tjelesni odgoj u Gimnaziji na sam dan natjecanja 24. travnja 2008. godine. Gospodin Tot je i otvorio natjecanje koje je zatim u prostorijama Gimnazije prema predviđenom rasporedu i započelo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Natjecanje je započelo u 9 i 30h u prostorijama škole domaćina, a sve su kategorije završile pisanje oko 13h. Na ovom je natjecanju sudjelovalo 80 natjecatelja iz 32 škole iz svih dijelova Hrvatske. Valja napomenuti kako je to i broj učenika koji prema našim propozicijama može sudjelovati na natjecanju, no uvijek se nekoliko učenika natječe u kategorijama osnovnih škola i klasičnih gimnazija i u grčkom i u latinskom jeziku. Ove se godine 7 učenika osmog razreda od 10 natjecalo u obje kategorije, a od 15 natjecatelja u kategoriji klasičnih gimnazija 9 se natjecalo u obje kategorije. To zapravo pokazuje izuzetnu nadarenost tih učenika u ovom području i veliki trud koji su uložili u svoj napredak. Zbog toga je zapravo na natjecanju bilo prisutno 64 natjecatelja, a ukupno nas je s mentorima i članovima povjerenstva bilo 106, mada je planom bilo predviđeno da će nas biti između 115 i 120.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>Za vrijeme provedbe natjecanja članovi povjerenstva su nakon podjele testova i uputa učenicima sudjelovali u pripremama za dodjelu nagrada, izradu tablica poretka i printanje pohvalnica, zahvalnica i priznanja, te printanje biltena s testovima. Po završetku natjecanja u pojedinoj kategoriji članovi povjerenstva, po dva ili tri u grupi ispravili su testove i pripremili ljestvice poretka sa zaporkama za svaku kategoriju. Dok su učenici pisali testove mentori su bili u obilasku Arheološkog muzeja u Puli pod stručnim vodstvom. Učenici i mentori su se vratili u hotel na ručak i potom imali obilazak grada u nekoliko grupa. Ljestvice su izvješene prema hodogramu natjecanja u 17.30h. Nakon polsatnog roka za prigovore, učenicima su izvješene liste s imenima i prezimenima, nazivom škole, mentora i grada iz kojeg dolaze. Dodjela nagrada bila je u školi u dvorani za tjelesni odgoj uz mali prigodni program koji su pripremili domaćini. Kako već tradicionalno nagrađujemo prvih 5 mjesta, ove smo se godine potrudili i donacijama pribavili nagrade i za mentore svih nagrađenih učenika, pa su svi nekako osjetili ozračje uspjeha. Nakon dodjele svi su se vratili u hotel „Brioni“ na večeru i na zasluženi odmor. U petak 25. travnja 2008. prema hodogramu smo otišli na izlet na Brijune gdje smo uz poseban program obišli lokalitete Bizantski castrum i Rimska vila u zaljevu Verige, kako bismo učenicima i mentorima omogućili da vide ostatke iz antičkog perioda u Nacionalnom parku. Ovaj je program bilo moguće organizirati samo zahvaljujući sponzorima, a šteta je da Agencija i Ministarstvo ne pokrivaju troškove ovakvih programa uz natjecanja. Nakon podneva svi su se sudionici lagano uputili svojim kućama, a autobus iz Zagreba je još malo zastao u Puli na ručku prije povratka u Zagreb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rema informacijama koje sam osobno dobila od mentora i sudionika čini se da su natjecanjem uglavnom svi zadovoljni, a nadam se da smo ispunili i sve obveze prema Agenciji i Ministarstvu. Mišljenje je državnog povjerenstva da bi se u predviđenom financijskom planu za svako natjecanje morala predvidjeti i sredstva za popratne sadržaje poput obilazaka lokaliteta pod vodstvom, posjeta muzeja i druge kvalitetne sadržaje koji obogaćuju znanja naših natjecatelja i mentora. Kada bi to bilo moguće ovo bi se povjerenstvo pobrinulo da ti sadržaji budu bogati i doista obrazovni poput nekog oblika nastave na putu ili terenu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Zahvaljujemo Agenciji za odgoj i obrazovanje RH i Ministarstvu znanosti obrazovanja i športa na financijskoj i organizacijskoj potpori. Nadam se da je ovo izvješće dovoljno iscrpno, no ako treba kakvih nadopuna molim da me obavijestit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U želji da što dulje i uspješnije surađujemo srdačan pozdrav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U Zagrebu, 30. travnja 2008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rPr/>
      </w:pPr>
      <w:r>
        <w:rPr>
          <w:sz w:val="22"/>
          <w:szCs w:val="22"/>
        </w:rPr>
        <w:t>_____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Zdravka Martinić-Jerčić, prof, </w:t>
        <w:tab/>
        <w:tab/>
        <w:tab/>
        <w:tab/>
        <w:t>Anđelka Dukat, prof. savjetnik</w:t>
        <w:br/>
        <w:t>predsjednica Državnog povjerenstva</w:t>
        <w:tab/>
        <w:tab/>
        <w:tab/>
        <w:tab/>
        <w:t>tajnica Državnog povjerenstv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ilog 1 popis nagrađenih po kategorijam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ilog 2 popis svih sudionika po kategorijama s osvojenim mjestom na Državnom natjecanju.</w:t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ilog 1  Popis nagrađenih po kategorijama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664"/>
        <w:gridCol w:w="2131"/>
        <w:gridCol w:w="2425"/>
        <w:gridCol w:w="2160"/>
        <w:gridCol w:w="1440"/>
      </w:tblGrid>
      <w:tr>
        <w:trPr>
          <w:trHeight w:val="277" w:hRule="atLeast"/>
        </w:trPr>
        <w:tc>
          <w:tcPr>
            <w:tcW w:w="3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1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E I PREZIME</w:t>
            </w:r>
          </w:p>
        </w:tc>
        <w:tc>
          <w:tcPr>
            <w:tcW w:w="24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KOLA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TOR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AD</w:t>
            </w:r>
          </w:p>
        </w:tc>
      </w:tr>
      <w:tr>
        <w:trPr>
          <w:trHeight w:val="243" w:hRule="exact"/>
        </w:trPr>
        <w:tc>
          <w:tcPr>
            <w:tcW w:w="9189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ĆE GIMNAZIJE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,3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istina Kučand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nježana Pavlić Šepat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2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go Ilišinovi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Š Sesve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ja Sušac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svete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,0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na Grgi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na Jelić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,8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nuel Mateši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Š Duga Re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ško Gojević / Nina Radošević Božičević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ga Resa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,2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n Vončin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lena Gilić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225" w:hRule="atLeast"/>
        </w:trPr>
        <w:tc>
          <w:tcPr>
            <w:tcW w:w="9189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AVSTVENE ŠKOLE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5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n Jelči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ednja medicinska š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rijela Mačković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. Brod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,7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na Tušek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Š Pregra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dija Klenovšak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grada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2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haela Turkalj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cinska škola Karlova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ško Gojević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lovac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2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gan Jankovi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cinskta škola Osije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 Lehocki - Samardžić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ijek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,8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jan Gazibar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cinska škola Karlova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ško Gojević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lovac</w:t>
            </w:r>
          </w:p>
        </w:tc>
      </w:tr>
      <w:tr>
        <w:trPr>
          <w:trHeight w:val="255" w:hRule="atLeast"/>
        </w:trPr>
        <w:tc>
          <w:tcPr>
            <w:tcW w:w="9189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NOVNE ŠKOLE – LATINSKI JEZIK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2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dija Palle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J.J. Strossmaye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sna Blaznik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6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ra Vručin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Miroslava Krlež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ra Šoštarić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,1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ma Dielache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Miroslava Krlež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ra Šoštarić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5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 Reš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Tina Ujević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nja Bakran Lesar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4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mara Pavkovi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J.J. Strossmaye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sna Blaznik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271" w:hRule="atLeast"/>
        </w:trPr>
        <w:tc>
          <w:tcPr>
            <w:tcW w:w="9189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NOVNE ŠKOLE – GRČKI JEZIK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4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mir Pocrni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Ivana Gundulić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bravko Furlan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,1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ka Kušpili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S.S. Kranjčević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jela Zamola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3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ma Dielache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Miroslava Krlež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ra Šoštarić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,3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dija Palle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J.J. Strossmaye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sna Blaznik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,5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mara Pavkovi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J.J. Strossmaye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sna Blaznik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272" w:hRule="atLeast"/>
        </w:trPr>
        <w:tc>
          <w:tcPr>
            <w:tcW w:w="9189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IČNE GIMNAZIJE – LATINSKI JEZIK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9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o Rumor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ična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dina Mirt Puškarić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,2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ija Žešk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ična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dina Mirt Puškarić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4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rica Polančec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ična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gareta Gašparović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,0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ja Marti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ična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dina Mirt Puškarić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,3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marija Vargovi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vatna klasična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ći Maleš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260" w:hRule="atLeast"/>
        </w:trPr>
        <w:tc>
          <w:tcPr>
            <w:tcW w:w="9189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IČNE GIMNAZIJE – GRČKI JEZIK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,6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ija Žešk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ična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a Fröbe Naprta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,3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a Ljubiši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ična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iana Stepinac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,1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o Rumor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ična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a Fröbe Naprta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,8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jo Šegovi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KG don Frane Bul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n Josip Dukić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lit</w:t>
            </w:r>
          </w:p>
        </w:tc>
      </w:tr>
      <w:tr>
        <w:trPr>
          <w:trHeight w:val="402" w:hRule="atLeast"/>
        </w:trPr>
        <w:tc>
          <w:tcPr>
            <w:tcW w:w="3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00</w:t>
            </w:r>
          </w:p>
        </w:tc>
        <w:tc>
          <w:tcPr>
            <w:tcW w:w="21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jo Jurun</w:t>
            </w:r>
          </w:p>
        </w:tc>
        <w:tc>
          <w:tcPr>
            <w:tcW w:w="2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KG don Frane Bulić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n Josip Dukić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lit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prilog 2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pis svih sudionika po kategorijama s osvojenim mjestom na Državnom natjecanju.</w:t>
      </w:r>
    </w:p>
    <w:p>
      <w:pPr>
        <w:pStyle w:val="Normal"/>
        <w:spacing w:lineRule="auto" w:line="360"/>
        <w:rPr/>
      </w:pPr>
      <w:r>
        <w:rPr/>
        <w:t>KATEGORIJA – OPĆE GIMNAZIJ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4"/>
        <w:gridCol w:w="2131"/>
        <w:gridCol w:w="2425"/>
        <w:gridCol w:w="2160"/>
        <w:gridCol w:w="1440"/>
      </w:tblGrid>
      <w:tr>
        <w:trPr>
          <w:trHeight w:val="402" w:hRule="atLeast"/>
        </w:trPr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1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E I PREZIME</w:t>
            </w:r>
          </w:p>
        </w:tc>
        <w:tc>
          <w:tcPr>
            <w:tcW w:w="24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KOLA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TOR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AD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,3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istina Kučand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nježana Pavlić Šepat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2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go Ilišinovi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Š Sesve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ja Sušac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svete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,0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na Grgi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na Jelić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,8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nuel Mateši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Š Duga Re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ško Gojević / Nina Radošević Božičević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ga Resa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,2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n Vončina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lena Gilić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,9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rdana Mađo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njevačka klas. gimn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 Bruno Pezo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j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,4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iana Ožani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mn. I.Z. Dijankovečko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vrtko Milunović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iževci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,0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onio Kobešćak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na Jelić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,8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o Deak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na Jelić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0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ra Maždin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mnazija Dubrovni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đela Džamarija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brovnik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,8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rinka Slekovac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Š Tina Ujević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ško Gojević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tina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,4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jiljana Deti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va varaždinska gimn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žen Dragović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raždin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,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eksandar Milivojevi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mn. L. Vranjan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n Bašić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1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ula Igaly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nježana Pavlić Šepat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,5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na Bonacin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. gimnazija Spli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kica Novogradec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lit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,8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na Lipej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. gimnaz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lena Gilić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,6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ka Jelenči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va varaždinska gimn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jko Guščić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raždin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,3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lena Krpani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mn. I.Z. Dijankovečko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vrtko Milunović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iževci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0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 Krajinovi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mn. L. Vranjan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gela Crnobrnja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6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57</w:t>
            </w:r>
          </w:p>
        </w:tc>
        <w:tc>
          <w:tcPr>
            <w:tcW w:w="21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da Petrović</w:t>
            </w:r>
          </w:p>
        </w:tc>
        <w:tc>
          <w:tcPr>
            <w:tcW w:w="24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ća gimn. „Matije Mesića“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ea Papić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. Brod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KATEGORIJA – ZDRAVSTVENE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58"/>
        <w:gridCol w:w="1782"/>
        <w:gridCol w:w="2741"/>
        <w:gridCol w:w="2313"/>
        <w:gridCol w:w="957"/>
      </w:tblGrid>
      <w:tr>
        <w:trPr>
          <w:trHeight w:val="402" w:hRule="atLeast"/>
        </w:trPr>
        <w:tc>
          <w:tcPr>
            <w:tcW w:w="52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7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E I PREZIME</w:t>
            </w:r>
          </w:p>
        </w:tc>
        <w:tc>
          <w:tcPr>
            <w:tcW w:w="27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KOLA</w:t>
            </w:r>
          </w:p>
        </w:tc>
        <w:tc>
          <w:tcPr>
            <w:tcW w:w="231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TOR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AD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5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n Jelčić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ednja medicinska škol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rijela Mačković</w:t>
            </w:r>
          </w:p>
        </w:tc>
        <w:tc>
          <w:tcPr>
            <w:tcW w:w="9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. Brod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,7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na Tušek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Š Pregrad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dija Klenovšak</w:t>
            </w:r>
          </w:p>
        </w:tc>
        <w:tc>
          <w:tcPr>
            <w:tcW w:w="9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grada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2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haela Turkalj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cinska škola Karlovac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ško Gojević</w:t>
            </w:r>
          </w:p>
        </w:tc>
        <w:tc>
          <w:tcPr>
            <w:tcW w:w="9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lovac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2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gan Janković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cinskta škola Osijek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 Lehocki - Samardžić</w:t>
            </w:r>
          </w:p>
        </w:tc>
        <w:tc>
          <w:tcPr>
            <w:tcW w:w="9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ijek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,8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jan Gazibara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cinska škola Karlovac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ško Gojević</w:t>
            </w:r>
          </w:p>
        </w:tc>
        <w:tc>
          <w:tcPr>
            <w:tcW w:w="9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lovac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,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ka Blažević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ednja medicinska škol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rijela Mačković</w:t>
            </w:r>
          </w:p>
        </w:tc>
        <w:tc>
          <w:tcPr>
            <w:tcW w:w="9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. Brod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,4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lita Brajčinović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avstveno učilište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n Bekavac Basić</w:t>
            </w:r>
          </w:p>
        </w:tc>
        <w:tc>
          <w:tcPr>
            <w:tcW w:w="9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6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na Rašić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ednja gospodarska škol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vrtko Milunović</w:t>
            </w:r>
          </w:p>
        </w:tc>
        <w:tc>
          <w:tcPr>
            <w:tcW w:w="9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iževci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4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lijana Horvatić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cinska škola Varaždin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o Slišković</w:t>
            </w:r>
          </w:p>
        </w:tc>
        <w:tc>
          <w:tcPr>
            <w:tcW w:w="9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raždin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14</w:t>
            </w:r>
          </w:p>
        </w:tc>
        <w:tc>
          <w:tcPr>
            <w:tcW w:w="1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entina Požgaj</w:t>
            </w:r>
          </w:p>
        </w:tc>
        <w:tc>
          <w:tcPr>
            <w:tcW w:w="27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kola za medicinske sestre</w:t>
            </w:r>
          </w:p>
        </w:tc>
        <w:tc>
          <w:tcPr>
            <w:tcW w:w="23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drana Aguzin</w:t>
            </w:r>
          </w:p>
        </w:tc>
        <w:tc>
          <w:tcPr>
            <w:tcW w:w="9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KATEGORIJA – OSNOVNE ŠKOLE LATINSKI JEZIK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18"/>
        <w:gridCol w:w="2155"/>
        <w:gridCol w:w="1993"/>
        <w:gridCol w:w="2644"/>
        <w:gridCol w:w="1105"/>
      </w:tblGrid>
      <w:tr>
        <w:trPr>
          <w:trHeight w:val="402" w:hRule="atLeast"/>
        </w:trPr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1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E I PREZIME</w:t>
            </w:r>
          </w:p>
        </w:tc>
        <w:tc>
          <w:tcPr>
            <w:tcW w:w="19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KOLA</w:t>
            </w:r>
          </w:p>
        </w:tc>
        <w:tc>
          <w:tcPr>
            <w:tcW w:w="26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TOR</w:t>
            </w:r>
          </w:p>
        </w:tc>
        <w:tc>
          <w:tcPr>
            <w:tcW w:w="110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AD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dija Pall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J.J. Strossmayer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sna Blaznik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6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a Vručin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Miroslava Krleže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a Šoštarić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,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ma Dielache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Miroslava Krleže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a Šoštarić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5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 Reš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Tina Ujević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nja Bakran Lesar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4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mara Pavković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J.J. Strossmayer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sna Blaznik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1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ka Kušpilić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S.S. Kranjčević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bravka Matković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1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 Stulić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Tina Ujević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nja Bakran Lesar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,9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šela Amanović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J.J. Strossmayer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sna Blaznik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8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ija Kuntić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S.S. Kranjčević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bravka Matković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08</w:t>
            </w:r>
          </w:p>
        </w:tc>
        <w:tc>
          <w:tcPr>
            <w:tcW w:w="21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a Plantarić</w:t>
            </w:r>
          </w:p>
        </w:tc>
        <w:tc>
          <w:tcPr>
            <w:tcW w:w="19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S.S. Kranjčevića</w:t>
            </w:r>
          </w:p>
        </w:tc>
        <w:tc>
          <w:tcPr>
            <w:tcW w:w="26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bravka Matković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KATEGORIJA – OSNOVNE ŠKOLE GRČKI JEZIK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4"/>
        <w:gridCol w:w="2244"/>
        <w:gridCol w:w="2265"/>
        <w:gridCol w:w="2266"/>
        <w:gridCol w:w="1136"/>
      </w:tblGrid>
      <w:tr>
        <w:trPr>
          <w:trHeight w:val="402" w:hRule="atLeast"/>
        </w:trPr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2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E I PREZIME</w:t>
            </w:r>
          </w:p>
        </w:tc>
        <w:tc>
          <w:tcPr>
            <w:tcW w:w="22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KOLA</w:t>
            </w:r>
          </w:p>
        </w:tc>
        <w:tc>
          <w:tcPr>
            <w:tcW w:w="22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TOR</w:t>
            </w:r>
          </w:p>
        </w:tc>
        <w:tc>
          <w:tcPr>
            <w:tcW w:w="113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AD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4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mir Pocrni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Ivana Gundulića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bravko Furlan</w:t>
            </w:r>
          </w:p>
        </w:tc>
        <w:tc>
          <w:tcPr>
            <w:tcW w:w="11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,1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ka Kušpili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S.S. Kranjčevića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jela Zamola</w:t>
            </w:r>
          </w:p>
        </w:tc>
        <w:tc>
          <w:tcPr>
            <w:tcW w:w="11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3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ma Dielacher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Miroslava Krleže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a Šoštarić</w:t>
            </w:r>
          </w:p>
        </w:tc>
        <w:tc>
          <w:tcPr>
            <w:tcW w:w="11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,3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dija Palle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J.J. Strossmayera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sna Blaznik</w:t>
            </w:r>
          </w:p>
        </w:tc>
        <w:tc>
          <w:tcPr>
            <w:tcW w:w="11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,5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mara Pavkovi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J.J. Strossmayera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sna Blaznik</w:t>
            </w:r>
          </w:p>
        </w:tc>
        <w:tc>
          <w:tcPr>
            <w:tcW w:w="11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4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a Plantari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S.S. Kranjčevića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jela Zamola</w:t>
            </w:r>
          </w:p>
        </w:tc>
        <w:tc>
          <w:tcPr>
            <w:tcW w:w="11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1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 Re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Tina Ujevića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nja Bakran Lesar</w:t>
            </w:r>
          </w:p>
        </w:tc>
        <w:tc>
          <w:tcPr>
            <w:tcW w:w="11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,5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lena Pađe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Izidora Kršnjavog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lita Rančić Kufrin</w:t>
            </w:r>
          </w:p>
        </w:tc>
        <w:tc>
          <w:tcPr>
            <w:tcW w:w="11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,2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šela Amanovi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J.J. Strossmayera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sna Blaznik</w:t>
            </w:r>
          </w:p>
        </w:tc>
        <w:tc>
          <w:tcPr>
            <w:tcW w:w="11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09</w:t>
            </w:r>
          </w:p>
        </w:tc>
        <w:tc>
          <w:tcPr>
            <w:tcW w:w="22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 Despot</w:t>
            </w:r>
          </w:p>
        </w:tc>
        <w:tc>
          <w:tcPr>
            <w:tcW w:w="22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 J.J. Strossmayera</w:t>
            </w:r>
          </w:p>
        </w:tc>
        <w:tc>
          <w:tcPr>
            <w:tcW w:w="22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sna Blaznik</w:t>
            </w:r>
          </w:p>
        </w:tc>
        <w:tc>
          <w:tcPr>
            <w:tcW w:w="11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KATEGORIJA – KLASIČNE GIMNAZIJE LATINSKI JEZIK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2"/>
        <w:gridCol w:w="2179"/>
        <w:gridCol w:w="2520"/>
        <w:gridCol w:w="2012"/>
        <w:gridCol w:w="1112"/>
      </w:tblGrid>
      <w:tr>
        <w:trPr>
          <w:trHeight w:val="402" w:hRule="atLeast"/>
        </w:trPr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1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E I PREZIME</w:t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KOLA</w:t>
            </w:r>
          </w:p>
        </w:tc>
        <w:tc>
          <w:tcPr>
            <w:tcW w:w="20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TOR</w:t>
            </w:r>
          </w:p>
        </w:tc>
        <w:tc>
          <w:tcPr>
            <w:tcW w:w="111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AD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9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o Rumo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ična gimnazij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dina Mirt Puškarić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,2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ija Žešk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ična gimnazij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dina Mirt Puškarić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4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rica Polanče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ična gimnazij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gareta Gašparović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,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ja Mart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ična gimnazij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dina Mirt Puškarić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,3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marija Vargov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vatna klasična gimnazij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ći Maleš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,7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jo Juru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KG don Frane Buli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n Josip Dukić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lit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,7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rinka Plenkov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KG don Frane Buli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n Josip Dukić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lit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,2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j Petr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dbiskupska klasična gimn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ica Nada Ćepulić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,3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a Kufr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ična gimnazij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dina Mirt Puškarić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,2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na Bernarda Juret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ična gimnazij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dina Mirt Puškarić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,2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na Drm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 fra Marijana Lanosović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go Jonjić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. Brod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,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ipe Male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njevačka klasična gimn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ona Atlaga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j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7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a Ljubiš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ična gimnazij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nelija Pavlić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5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o Pilipov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 fra Marijana Lanosović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go Jonjić</w:t>
            </w:r>
          </w:p>
        </w:tc>
        <w:tc>
          <w:tcPr>
            <w:tcW w:w="11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. Brod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00</w:t>
            </w:r>
          </w:p>
        </w:tc>
        <w:tc>
          <w:tcPr>
            <w:tcW w:w="21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a Tadić</w:t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ična gimnazija</w:t>
            </w:r>
          </w:p>
        </w:tc>
        <w:tc>
          <w:tcPr>
            <w:tcW w:w="20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dina Mirt Puškarić</w:t>
            </w:r>
          </w:p>
        </w:tc>
        <w:tc>
          <w:tcPr>
            <w:tcW w:w="11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TEGORIJA – KLASIČNE GIMNAZIJE GRČKI JEZI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42"/>
        <w:gridCol w:w="2071"/>
        <w:gridCol w:w="2462"/>
        <w:gridCol w:w="2288"/>
        <w:gridCol w:w="1052"/>
      </w:tblGrid>
      <w:tr>
        <w:trPr>
          <w:trHeight w:val="402" w:hRule="atLeast"/>
        </w:trPr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0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E I PREZIME</w:t>
            </w:r>
          </w:p>
        </w:tc>
        <w:tc>
          <w:tcPr>
            <w:tcW w:w="24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ŠKOLA</w:t>
            </w:r>
          </w:p>
        </w:tc>
        <w:tc>
          <w:tcPr>
            <w:tcW w:w="22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TOR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AD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,6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ija Žeško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ična gimnazija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a Fröbe Naprta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,3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a Ljubišić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ična gimnazija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iana Stepinac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,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o Rumora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ična gimnazija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a Fröbe Naprta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,8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jo Šegović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KG don Frane Bulić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n Josip Dukić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lit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jo Jurun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KG don Frane Bulić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n Josip Dukić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lit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5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 Božić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KG don Frane Bulić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n Josip Dukić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lit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,2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rinka Plenković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KG don Frane Bulić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n Josip Dukić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lit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,7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marija Vargović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vatna klasična gimnazija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vida Bronzović Švenda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6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rica Polančec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ična gimnazija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jela Dukat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,5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kola Kolvesh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ična gimnazija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a Fröbe Naprta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,3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ja Bulog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KG don Frane Bulić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n Josip Dukić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lit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6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ja Ćubelić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KG don Frane Bulić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n Josip Dukić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lit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,5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na Bernarda Juretić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ična gimnazija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iana Stepinac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eb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,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o Pilipović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 fra Marijana Lanosovića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rijela Mačković</w:t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. Brod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7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22</w:t>
            </w:r>
          </w:p>
        </w:tc>
        <w:tc>
          <w:tcPr>
            <w:tcW w:w="20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onija Martić</w:t>
            </w:r>
          </w:p>
        </w:tc>
        <w:tc>
          <w:tcPr>
            <w:tcW w:w="24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KG don Frane Bulić</w:t>
            </w:r>
          </w:p>
        </w:tc>
        <w:tc>
          <w:tcPr>
            <w:tcW w:w="22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n Josip Dukić</w:t>
            </w:r>
          </w:p>
        </w:tc>
        <w:tc>
          <w:tcPr>
            <w:tcW w:w="105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lit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54:00Z</dcterms:created>
  <dc:creator>xy</dc:creator>
  <dc:description/>
  <cp:keywords/>
  <dc:language>en-US</dc:language>
  <cp:lastModifiedBy>Zeljko Raguz</cp:lastModifiedBy>
  <cp:lastPrinted>2008-04-26T19:50:00Z</cp:lastPrinted>
  <dcterms:modified xsi:type="dcterms:W3CDTF">2008-05-14T08:54:00Z</dcterms:modified>
  <cp:revision>2</cp:revision>
  <dc:subject/>
  <dc:title>HRVATSKO DRUŠTVO KLASIČNIH FILOLOGA</dc:title>
</cp:coreProperties>
</file>