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atjecanje iz hrvatskoga jezika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starstvo znanosti, obrazovanja i športa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rPr/>
      </w:pPr>
      <w:r>
        <w:rPr>
          <w:sz w:val="22"/>
          <w:szCs w:val="22"/>
        </w:rPr>
        <w:t>Donje Svetice 38, 10 000 Zagreb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Tajnica državnoga povjer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jana Češi, prof., viša savjetn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 000 Zagr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01/2785-073; telefaks: 01/2785-160; e-mail: </w:t>
      </w:r>
      <w:hyperlink r:id="rId2">
        <w:r>
          <w:rPr>
            <w:rStyle w:val="InternetLink"/>
            <w:sz w:val="22"/>
            <w:szCs w:val="22"/>
          </w:rPr>
          <w:t>marijana.cesi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remenik natjec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sko: 22. (četvrtak) siječnja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sko: 27. (petak) veljač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avno: 5.</w:t>
      </w:r>
      <w:r>
        <w:rPr>
          <w:bCs/>
          <w:sz w:val="22"/>
          <w:szCs w:val="22"/>
        </w:rPr>
        <w:t xml:space="preserve"> –</w:t>
      </w:r>
      <w:r>
        <w:rPr>
          <w:sz w:val="22"/>
          <w:szCs w:val="22"/>
        </w:rPr>
        <w:t>7. (nedjelja–utorak) travnja 2009., Zadar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iljevi natjecanja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ticati učenike na proučavanje područja hrvatskoga jezika koja ih zanimaju na temelju izbornih sadržaja redovnih programa i literature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ticati spoznaje o vrijednosti stečenoga znanja, vještina i sposobnosti te njihove primjene u daljnjoj naobrazbi i razvijanju jezične kulture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razvijati poticajne i pozitivne motive za samovrednovanje i vrednovanje znanja, vještina i sposobnosti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uočiti najuspješnije učenice i učenike te im dati daljnju podršku u razvoju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ticati standardizaciju testova i vredn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razmjenjivati iskustava učitelja i nastavnika stečenih tijekom rada s učenicima u redovnim i izvannastavnim aktivnostima koje se odnose na hrvatski jezik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zine i kategorije natjecanja</w:t>
      </w:r>
    </w:p>
    <w:p>
      <w:pPr>
        <w:pStyle w:val="Normal"/>
        <w:rPr/>
      </w:pPr>
      <w:r>
        <w:rPr>
          <w:sz w:val="22"/>
          <w:szCs w:val="22"/>
        </w:rPr>
        <w:t>U školskoj godini 2008./2009. natjecanje će se provesti na školskoj, županijskoj i državnoj razini. U natjecanju mogu sudjelovati učenici VII. i VIII. razreda osnovne škole i učenici I., II., III. i IV. razreda srednjih ško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gramski sadržaji natjecanja</w:t>
      </w:r>
    </w:p>
    <w:p>
      <w:pPr>
        <w:pStyle w:val="Normal"/>
        <w:rPr/>
      </w:pPr>
      <w:r>
        <w:rPr>
          <w:sz w:val="22"/>
          <w:szCs w:val="22"/>
        </w:rPr>
        <w:t>Natjecanje će se za kategorije u osnovnoj školi provoditi prema nastavnome programu za osnovnu školu (2006), a za kategorije u srednjim školama prema nastavnome programu za gimnazije (1995). Za svaku kategoriju natjecanja programski se sadržaji nalaze u ovome Katalogu iza naputaka o provedbi natjecanja iz hrvatskoga jez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 školsko natjecanje</w:t>
      </w:r>
    </w:p>
    <w:p>
      <w:pPr>
        <w:pStyle w:val="Normal"/>
        <w:rPr/>
      </w:pPr>
      <w:r>
        <w:rPr>
          <w:sz w:val="22"/>
          <w:szCs w:val="22"/>
        </w:rPr>
        <w:t>Školsko natjecanje održat će se 22. siječnja 2009. godine s početkom u 13 sati u svim školama Republike Hrvatske koje su se prijavile za natjecanje organizatoru natjecanja u svojoj županij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bveza je svakog učitelja i nastavnika hrvatskoga jezika pravodobno upoznati sve učenike s mogućnošću i pravilima sudjelovanja </w:t>
      </w:r>
      <w:r>
        <w:rPr>
          <w:i/>
          <w:sz w:val="22"/>
          <w:szCs w:val="22"/>
        </w:rPr>
        <w:t>(tekst Općih uputa i tekst Natjecanja iz hrvatskoga jezika).</w:t>
      </w:r>
    </w:p>
    <w:p>
      <w:pPr>
        <w:pStyle w:val="Normal"/>
        <w:rPr/>
      </w:pPr>
      <w:r>
        <w:rPr>
          <w:sz w:val="22"/>
          <w:szCs w:val="22"/>
        </w:rPr>
        <w:t>Školsko natjecanje provodi školsko povjerenstvo koje imenuje ravnateljica/ravnatelj škole koja/koji je ujedno i predsjednica/predsjednik povjerenstva, i to testovima koje sastavljaju članovi državnoga povjerenstva natjecanja u poznavanju hrvatskoga jezika za školsku godinu 2008./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jednica/predsjednik školskoga povjerenstva odgovorna/odgovoran je za valjanu provedbu školskoga natjecanja i vjerodostojnost svih podataka o natjecateljima i njihovim rezultatima te jamči tajnost testova do početka natjecanja.</w:t>
      </w:r>
    </w:p>
    <w:p>
      <w:pPr>
        <w:pStyle w:val="Normal"/>
        <w:rPr/>
      </w:pPr>
      <w:r>
        <w:rPr>
          <w:sz w:val="22"/>
          <w:szCs w:val="22"/>
        </w:rPr>
        <w:t>Državno će povjerenstvo testove za provedbu školskoga natjecanja poslati poštom najkasnije do 15. siječnja 2009. ili elektroničkom poštom do 19. siječnja 2009. osobi zaduženoj za primanje testova, a prema podacima dobivenim za svaku pojedinu županiju. Nadležna osoba u županiji zadužena za provedbu natjecanja u poznavanju hrvatskoga jezika treba najkasnije do 23. prosinca 2008. tajnici državnoga povjerenstva dostavit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datke o osobi zaduženoj za primanje testova (ime i prezime, adresa – ulica, broj, poštanski broj i mjesto, telefon, adresa elektroničke pošte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atak o načinu dostave testova (poštom ili elektroničkom poštom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članove županijskoga povjerenstva za školsku godinu 2008./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zadužena za primanje testova dužna je dobivene testove dostaviti svim zainteresiranim školama, i to najkasnije do 20. siječnja 2009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veze školskoga povjerenstva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rganizirati i provesti natjecanje u skladu s odredbama objavljenima u ovome Katalogu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eposredno prije početka natjecanja pročitati svim učenicima upute o provedbi natjecanja koje će biti dostavljene s testovima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spuniti ljestvicu poretka na propisanome obrascu koji se nalazi u ovome Katalogu upisujući imena svih učenika koji su sudjelovali u natjecanju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staviti ljestvicu poretka predsjednici/predsjedniku županijskoga povjerenstva najkasnije do 23. siječnja 2009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sko povjerenstvo odgovorno je za provedbu školskoga natjecanja prema svim navedenim napomenama teksta </w:t>
      </w:r>
      <w:r>
        <w:rPr>
          <w:i/>
          <w:sz w:val="22"/>
          <w:szCs w:val="22"/>
        </w:rPr>
        <w:t>Natjecanje iz hrvatskoga jezika učenica i učenika osnovnih i srednjih škola</w:t>
      </w:r>
      <w:r>
        <w:rPr>
          <w:sz w:val="22"/>
          <w:szCs w:val="22"/>
        </w:rPr>
        <w:t xml:space="preserve"> i točkama </w:t>
      </w:r>
      <w:r>
        <w:rPr>
          <w:i/>
          <w:sz w:val="22"/>
          <w:szCs w:val="22"/>
        </w:rPr>
        <w:t>Općih uputa za provedbu natjecanja i smotri učenica i učenika osnovnih i srednjih škola Republike Hrvatske u 2009. godin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 županijsko natjecanje</w:t>
      </w:r>
    </w:p>
    <w:p>
      <w:pPr>
        <w:pStyle w:val="Normal"/>
        <w:rPr/>
      </w:pPr>
      <w:r>
        <w:rPr>
          <w:sz w:val="22"/>
          <w:szCs w:val="22"/>
        </w:rPr>
        <w:t>Županijsko natjecanje održat će se 27. veljače 2009. godine s početkom u 10 sati u školi koju odredi organizator županijskoga natjecanja. O mjestu održavanja županijskoga natjecanja škole su dužne dobiti obavijest najkasnije do 20. siječnja 2009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sko povjerenstvo određuje broj učenika koji će biti pozvani na županijsko natjecanje u skladu s organizacijskim i materijalnim mogućnos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dležna osoba u županiji zadužena za provedbu natjecanja iz hrvatskoga jezika treba najkasnije do 23. prosinca 2008. tajnici državnoga povjerenstva dostavi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atke o osobi zaduženoj za primanje testova (ime i prezime, adresa – ulica, broj, poštanski broj i mjesto, telefon, adresa elektroničke pošte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atak o načinu dostave testova (poštom ili elektroničkom poštom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članove županijskoga povjerenstva za školsku godinu 2008./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upanijsko natjecanje provodi županijsko povjerenstvo, i to testovima koje sastavljaju članovi državnoga povjerenstva natjecanja u poznavanju hrvatskoga jezika za školsku godinu 2008./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jednica/predsjednik županijskoga povjerenstva odgovorna/odgovoran je za valjanu provedbu županijskoga natjecanja i vjerodostojnost svih podataka o natjecateljima i njihovim rezultatima te jamči tajnost testova do početka natjecanja.</w:t>
      </w:r>
    </w:p>
    <w:p>
      <w:pPr>
        <w:pStyle w:val="Normal"/>
        <w:rPr/>
      </w:pPr>
      <w:r>
        <w:rPr>
          <w:sz w:val="22"/>
          <w:szCs w:val="22"/>
        </w:rPr>
        <w:t>Državno će povjerenstvo testove za provedbu županijskoga natjecanja poslati poštom najkasnije do 20. veljače 2009. ili elektroničkom poštom do 24. veljače 2009. osobi zaduženoj za primanje testova, a prema podacima dobivenim za svaku pojedinu župani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veze županijskoga povjerenstva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utvrditi broj učenika koji će biti pozvani na županijsko natjecanje u skladu s organizacijskim i materijalnim mogućnosti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temelju svih ljestvica konačnoga poretka sa školskoga natjecanja, dostavljenih predsjednici/predsjedniku županijskoga povjerenstva do 23. siječnja 2009. godine i nakon utvrđivanja vjerodostojnosti postignutih rezultata, sastaviti popis učenika koji su stekli pravo sudjelovanja na županijskome natjecanj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staviti ljestvicu poretka nakon objedinjenih rezultata školskoga natjecanja svim školama čiji su učenici sudjelovali u školskome natjecanju najkasnije do 29. siječnja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rovesti županijsko natjecanje prema </w:t>
      </w:r>
      <w:r>
        <w:rPr>
          <w:i/>
          <w:sz w:val="22"/>
          <w:szCs w:val="22"/>
        </w:rPr>
        <w:t>Općim uputama za provedbu natjecanje i smotri učenica i učenika osnovnih i srednjih škola Republike Hrvatske u 2009</w:t>
      </w:r>
      <w:r>
        <w:rPr>
          <w:sz w:val="22"/>
          <w:szCs w:val="22"/>
        </w:rPr>
        <w:t xml:space="preserve"> godini. (napomene pod točkama: 3.6.2.5., 3.6.2.6., 3.6.2.7., 3.6.2.8., 3.6.2.9., 3.6.2.10., 3.6.2.11. i 3.6.2.1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škola-domaćin županijskoga povjerenstva odgovorna je za testove učenika i dužna ih je čuvati u školi do kraja školske godine (</w:t>
      </w:r>
      <w:r>
        <w:rPr>
          <w:i/>
          <w:sz w:val="22"/>
          <w:szCs w:val="22"/>
        </w:rPr>
        <w:t>Opće upute</w:t>
      </w:r>
      <w:r>
        <w:rPr>
          <w:sz w:val="22"/>
          <w:szCs w:val="22"/>
        </w:rPr>
        <w:t xml:space="preserve"> (2009), napomena pod točkom 3.7.)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astaviti ljestvicu konačnoga poretka za svaku kategoriju natjecanja koju Državno povjerenstvo smatra konačnom i na temelju koje poziva učenike na državno natjecanje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slati ljestvicu konačnoga poretka za svaku kategoriju natjecanja elektroničkom poštom tajnici državnoga natjecanja do 2. ožujka 2009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Županijsko povjerenstvo odgovorno je za provedbu županijskoga natjecanja prema svim navedenim napomenama teksta </w:t>
      </w:r>
      <w:r>
        <w:rPr>
          <w:i/>
          <w:sz w:val="22"/>
          <w:szCs w:val="22"/>
        </w:rPr>
        <w:t>Natjecanje iz hrvatskoga jezika učenica i učenika osnovnih i srednjih škola</w:t>
      </w:r>
      <w:r>
        <w:rPr>
          <w:sz w:val="22"/>
          <w:szCs w:val="22"/>
        </w:rPr>
        <w:t xml:space="preserve"> i točkama </w:t>
      </w:r>
      <w:r>
        <w:rPr>
          <w:i/>
          <w:sz w:val="22"/>
          <w:szCs w:val="22"/>
        </w:rPr>
        <w:t>Općih uputa za provedbu natjecanja i smotri učenica i učenika osnovnih i srednjih škola Republike Hrvatske u 2009. godi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poručuje se da se županijsko povjerenstvo imenuje u suradnji s voditeljicama/voditeljima županijskih stručnih vijeća učitelja i nastavnika hrvatskoga jezika koje je imenovala Agencija za odgoj i obrazovanje. Popis svih voditelja ŽSV-a nalazi se na internetskoj stranici Agencije za odgoj i obrazo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) državno natjec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avno natjecanje održat će se od 5. do 7. travnja 2009. u Zadru.</w:t>
      </w:r>
    </w:p>
    <w:p>
      <w:pPr>
        <w:pStyle w:val="Normal"/>
        <w:rPr/>
      </w:pPr>
      <w:r>
        <w:rPr>
          <w:sz w:val="22"/>
          <w:szCs w:val="22"/>
        </w:rPr>
        <w:t>Broj učenika koji će biti pozvani na državno natjecanje odredili su organizatori natjecanja pa će Državno povjerenstvo pozvati najviše 30 učenika u svakoj kategoriji natjecanja, i to prvaka (prvake) u svakoj županiji, a ostale učenike u svakoj kategoriji prema jedinstvenoj bodovnoj ljestvici koju će članovi državnoga povjerenstva sastaviti nakon objedinjavanja svih ljestvica konačnoga poretka dobivenih iz svih županija nakon održanog županijskoga natjecanja.</w:t>
      </w:r>
    </w:p>
    <w:p>
      <w:pPr>
        <w:pStyle w:val="Normal"/>
        <w:rPr/>
      </w:pPr>
      <w:r>
        <w:rPr>
          <w:sz w:val="22"/>
          <w:szCs w:val="22"/>
        </w:rPr>
        <w:t>Do 6. ožujka 2009. popis učenika pozvanih na državno natjecanje bit će objavljen na internetskoj stranici Agencije za odgoj i obrazovanje, a državno će povjerenstvo uputiti poziv za državno natjecanje na adresu svake škole čija/čiji je učenica/učenik svojim rezultatom stekao pravo sudjelovanja na državnome natjecanj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ržavno povjeren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avno povjerenstvo imenuje ravnatelj Agencije za odgoj i obrazovanje uz prethodnu suglasnost Ministarstva znanosti, obrazovanja i športa. Članovi državnoga povjerenstva su profesori hrvatskoga jezika u osnovnim i srednjim školama, sveučilišne profesori, stručnjaci Instituta za hrvatski jezik i jezikoslovlje te viši savjetnici Agencije za odgoj i obrazo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avno povjerenstvo sastavlja testove za školsko, županijsko i državno natjecanje s rješenjima, načinom vrednovanja i brojem bodova te u suradnji sa školom domaćinom organizira i provodi državno natjec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iteratura</w:t>
      </w:r>
    </w:p>
    <w:p>
      <w:pPr>
        <w:pStyle w:val="Normal"/>
        <w:rPr/>
      </w:pPr>
      <w:r>
        <w:rPr>
          <w:sz w:val="22"/>
          <w:szCs w:val="22"/>
        </w:rPr>
        <w:t xml:space="preserve">Babić, S., Finka, B., Moguš, M. (1996). </w:t>
      </w:r>
      <w:r>
        <w:rPr>
          <w:i/>
          <w:sz w:val="22"/>
          <w:szCs w:val="22"/>
        </w:rPr>
        <w:t>Hrvatski pravopis</w:t>
      </w:r>
      <w:r>
        <w:rPr>
          <w:sz w:val="22"/>
          <w:szCs w:val="22"/>
        </w:rPr>
        <w:t>. Zagreb. Školska knji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žak, S., Babić, S. (2005). </w:t>
      </w:r>
      <w:r>
        <w:rPr>
          <w:i/>
          <w:sz w:val="22"/>
          <w:szCs w:val="22"/>
        </w:rPr>
        <w:t>Gramatika hrvatskoga jezika</w:t>
      </w:r>
      <w:r>
        <w:rPr>
          <w:sz w:val="22"/>
          <w:szCs w:val="22"/>
        </w:rPr>
        <w:t xml:space="preserve"> (15. izdanje). Zagreb. Školska knji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ČLANOVI DRŽAVNOGA POVJERENSTVA NATJECANJA IZ HRVATSKOGA JEZIKA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rijana Češi, prof., Agencija za odgoj i obrazovanje, Donje Svetice 38, Zagreb</w:t>
      </w:r>
      <w:r>
        <w:rPr>
          <w:color w:val="FF0000"/>
          <w:sz w:val="22"/>
          <w:szCs w:val="22"/>
        </w:rPr>
        <w:t>, tajnic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rela Barbaroša-Šikić, prof., Agencija za odgoj i obrazovanje, Donje Svetice 38, Zagr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tka Bišćan, prof., Osnovna škola Bogumila Tonija, Ivana Perkovca 90, Samob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r. sc. Vesna Bjedov, Agencija za odgoj i obrazovanje, Podružnica Osijek, Strossmayerova 6, Osij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ženka Čutura, prof., Srednja škola Sesvete, Bistrička b.b., Sesve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ugana Dagelić, prof., IV. gimnazija „Marko Marulić“, Zagrebačka 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nježana Đuretek, prof., OŠ Dobriše Cesarića, K. Š. Đalskog 29, Zagreb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asna Frankić, prof., Prva riječka hrvatska gimnazija, Frana Kurelca 1, Rije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nda Grubišić-Belina, prof., Agencija za odgoj i obrazovanje, Podružnica Rijeka, Trpimirova 6, Rije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. sc. Marijana Horvat, Institut za hrvatski jezik i jezikoslovlje, Republike Austrije 16, Zagreb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r. sc. Lana Hudeček, Institut za hrvatski jezik i jezikoslovlje, Republike Austrije 16, Zagr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Đurđica Jelačić, prof., Osnovna škola Dobriše Cesarića, K. Š. Đalskog 29, Zagr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dita Jurjević, prof., Osnovna škola Ljube Babića, A. i D. Starčevića 16, Jastrebarsk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a Križan, prof., Srednja škola Sesvete, Bistrička b.b., Sesve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rećko Listeš, prof., Agencija za odgoj i obrazovanje, Podružnica Split, Tolstojeva 32, Spli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grid Lončar, prof., Srednja škola Zabok, Ivana i Cvijete Huis 2, Zabo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. sc. Krešimir Mićanović, Sveučilište u Zagrebu, Filozofski fakultet, I. Lučića 3, Zagr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. sc. Milica Mihaljević, Institut za hrvatski jezik i jezikoslovlje, Republike Austrije 16, Zagr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sna Novak, prof., Osnovna škola Otok, S. Gradića 4, Zagreb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FF0000"/>
          <w:sz w:val="22"/>
          <w:szCs w:val="22"/>
        </w:rPr>
        <w:t>prof. dr. sc. Ivo Pranjković</w:t>
      </w:r>
      <w:r>
        <w:rPr>
          <w:color w:val="FF0000"/>
          <w:sz w:val="22"/>
          <w:szCs w:val="22"/>
        </w:rPr>
        <w:t xml:space="preserve">, Sveučilište u Zagrebu, Filozofski fakultet, I. Lučića 3, Zagreb, predsjednik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dija Puljan, prof., Gimnazija Metković, Kralja Zvonimira 12, Metkov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ka Sklepić, prof., Ekonomska i trgovačka škola, V. Nazora 36, Čakov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šnja Sorčik, prof., Gimnazija M. A. Reljkovića, Trg bana J. Šokčevića 1, Vinkov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ja Šestanović, prof., Srednja škola Korčula, Korčul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aženka Šimunović, prof., Gimnazija M. A. Reljkovića, Trg bana J. Šokčevića 1, Vinkov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stinka Štefan, prof., Osnovna škola Vidovec, Školska 4, Vidov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nka Tomašković-Presečki, prof., Gimnazija A. G. Matoša, Prilaz dr. F. Tuđmana, Zabo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tka Turina, prof., Osnovna škola Prečko, Dekanići 6, Zagr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vanka Ujdur, prof., Gimnazija Metković, Kralja Zvonimira 12, Metkov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jana Vidović, prof., Gimnazija Čakovec, V. Nazora 34, Čakov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sta Žižak-Tocauer, prof., Osnovna škola Frana Galovića, Školski prilaz b.b., Zagr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a imenica (učenik, učitelj, nastavnik, voditelj) u tekstu podrazumijeva i osobe ženskog i muškog spola, dakle: učenice/učenike, učiteljice/učitelje, nastavnice/nastavnike, voditeljice/ voditelje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SKI SADRŽAJI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za programske sadržaje: Nastavni plan i program za osnovne škole, Ministarstvo znanosti, obrazovanja i športa, Zagreb, 2006.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tegorija VII. razre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RAZ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SKA RAZ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NA RAZINA</w:t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obvezni sadrža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lovnički i pravopisni sadržaji 5. i 6. razre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lovnički sadržaji 7. razreda: zamjenice i njihova uloga u rečenici, rečenično ustrojstvo (objekt, priložne oznake, atribut i apozicija), jednostavna rečenica, složena rečenica, nezavisno složena rečenica, vrste nezavisno složenih rečen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avopisni sadržaji 7. razreda: veliko početno slovo u imenima društava, organizacija, udruga, pokreta i javnih skupova, zarez u nezavisno složenoj rečeni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vijest jezika 6. razred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izborni sadrža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ijedložni obje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ijedložni atribu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iložne oznake sredstva, društva i količ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iložna oznaka mjesta u značenju mjesta, cilja i tijeka rad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obvezni sadrža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lovnički i pravopisni sadržaji 5. i 6. razre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lovnički sadržaji 7. razred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bvezni sadržaji školske razine natjecanja; naglasak, zavisno složena rečenica, izricanje predikata, subjekta, objekta i atributa rečenic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vijest jezika 5., 6. i 7. razre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avopisni sadržaji 7. razred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izborni sadrža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izborni sadržaji školskoga natjeca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isanje krat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jstariji hrvatski rječn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obvezni sadrža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lovnički i pravopisni sadržaji 5., 6. i 7. razre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vijest jezika 5., 6. i 7. razred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izborni sadržaj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izbor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držaji 5. i 6. razre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izborni sadržaji školskoga i županijskoga natjeca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glagolski pridjevi u funkciji atribu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pozicije koje se ne slažu s imenicom u rodu i broj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eimenske riječi u imenskom predika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infinitiv kao subje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eoblika upravnoga govora u neupravni objektnom rečenicom i obrat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primjeri složenih rečenica s veznikom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 kojima se ne izražava suprot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azlikovanje neodređenih zamjenica od pridje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glasovne promjene: riječi u kojima je provedeno više glasovnih promje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tonimi, homonimi, homograf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tare hrvatske tiskane knjig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34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SKI SADRŽAJI</w:t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RAZ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SKA RAZ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NA RAZINA</w:t>
            </w:r>
          </w:p>
        </w:tc>
      </w:tr>
      <w:tr>
        <w:trPr>
          <w:trHeight w:val="34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programske sadržaje: Nastavni plan i program za osnovne škole, Ministarstvo znanosti, obrazovanja i športa, Zagreb, 2006.</w:t>
            </w:r>
          </w:p>
        </w:tc>
      </w:tr>
      <w:tr>
        <w:trPr>
          <w:trHeight w:val="34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ja VIII. razreda</w:t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obvezni sadrža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lovnički i pravopisni sadržaji 5., 6. i 7. razre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lovnički sadržaji 8. razreda: zamjenjivanje zavisnih surečenica glagolskim prilozima, izricanje istovremenosti i prijevremenosti u složenoj rečenici, izricanje pogodbe, mogućnosti i želje složenim rečenicama, višestruko složena rečenica, red riječi u rečenic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avopisni sadržaji 8. razreda: pisanje višečlanih ime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vijest jezika 5., 6. i 7. razred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izborni sadrža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popridjevljeni glagolski prilozi, – preoblike složenih rečenica (futur I., futurII., prezent), – sličnosti i razlike između rečenica s veznicima </w:t>
            </w:r>
            <w:r>
              <w:rPr>
                <w:i/>
                <w:sz w:val="22"/>
                <w:szCs w:val="22"/>
              </w:rPr>
              <w:t>d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ka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uzročna i namjerna reče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obvezni sadrža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lovnički i pravopisni sadržaji 5., 6. i 7. razre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lovnički sadržaji 8. razred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bvezni sadržaji školskoga natjeca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stajanje riječ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drijetlo riječ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iječi jednaka oblika, a različita znače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avopisni sadržaji 8. razre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vijest jezika 5., 6. i 7. razred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izborni sadržaj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izborni sadržaji školskoga natjecanj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vorba riječi – osnovni pojmovi i tvorbeni nači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vorenje novih riječi preobrazb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iječi iz stranih jez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antonim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obvezni sadrža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lovnički i pravopisni sadržaji 5., 6., 7. i 8. razre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vijest jezika 5., 6., 7. i 8. razred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izborni sadrža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izborni sadržaji 5., 6. i 7. razre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iječi u kojima je provedeno više glasovnih promje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homonimski par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homograf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štokavsko, kajkavsko i čakavsko narječ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najvažnije gramatike, pravopisi, rječnici i časopis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filološke ško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bilježenje naglasaka na jednostavnim i čestim primjeri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113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za programske sadržaj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stavni plan i program za osnovne škole, Ministarstvo znanosti, obrazovanja i športa, Zagreb, 200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astavni programi za gimnazije (hrvatski jezik), Glasnik Ministarstva prosvjete i športa, 199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 O POSTOTKU SADRŽAJA U TEST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 sadržaja testa u sve četiri kategorije i na sve tri razine (školskoj, županijskoj i državnoj) odnosit će se na sadržaje osnovne škole i prethodnih razreda srednjoškolskoga obrazovanja, a 70% sadržaja testa na sadržaje pojedine kategorije</w:t>
            </w:r>
          </w:p>
        </w:tc>
      </w:tr>
      <w:tr>
        <w:trPr>
          <w:trHeight w:val="34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ja I. razreda</w:t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slovnički sadržaji osnovne škole – </w:t>
            </w:r>
            <w:r>
              <w:rPr>
                <w:sz w:val="22"/>
                <w:szCs w:val="22"/>
              </w:rPr>
              <w:t>određivanje gramatičkih kategorija riječi u tekstu, određivanje službe riječi u reče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pravopisni sadržaji osnovne ško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jezik i priopćavanje</w:t>
            </w:r>
            <w:r>
              <w:rPr>
                <w:sz w:val="22"/>
                <w:szCs w:val="22"/>
              </w:rPr>
              <w:t xml:space="preserve"> (komunikacija), jezik kao sustav znakova, narav  jezičnog znaka – izraz i sadržaj, supstancija i forma, jezična ekonomija i  zalih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pojam idioma</w:t>
            </w:r>
            <w:r>
              <w:rPr>
                <w:sz w:val="22"/>
                <w:szCs w:val="22"/>
              </w:rPr>
              <w:t>, organski i neorganski idiomi, standardni jezik, norma i kodifikaci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fonem</w:t>
            </w:r>
            <w:r>
              <w:rPr>
                <w:sz w:val="22"/>
                <w:szCs w:val="22"/>
              </w:rPr>
              <w:t xml:space="preserve"> – razlikovna obilježja fonema, fonem, alofon, fon; fonetska i fonološka svojstva fonema; fonetika i fonologi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razdioba fonema</w:t>
            </w:r>
            <w:r>
              <w:rPr>
                <w:sz w:val="22"/>
                <w:szCs w:val="22"/>
              </w:rPr>
              <w:t>– samoglasnici i suglasnici, samoglasnici po mjestu i načinu tvorbe, prednji, stražnji te visoki, srednji i niski; sonanti i šumni suglasnici; suglasnici po mjestu  i   načinu tvorbe;  zvučni i bezvučni suglasnici, slogotvorni i neslogotvnorni fonem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pismo</w:t>
            </w:r>
            <w:r>
              <w:rPr>
                <w:sz w:val="22"/>
                <w:szCs w:val="22"/>
              </w:rPr>
              <w:t xml:space="preserve"> – grafem i fonem, oblikovanje hrvatskoga latiničkog grafijskog sustava; govorni i pisani jez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pravopis i pravogovor</w:t>
            </w:r>
            <w:r>
              <w:rPr>
                <w:sz w:val="22"/>
                <w:szCs w:val="22"/>
              </w:rPr>
              <w:t xml:space="preserve"> – fonemi č, ć, dž, đ, s pravopisnog i pravogovornog stajališ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fonem kao dio morfema</w:t>
            </w:r>
            <w:r>
              <w:rPr>
                <w:sz w:val="22"/>
                <w:szCs w:val="22"/>
              </w:rPr>
              <w:t xml:space="preserve"> – morfonem, morfonologij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lternacije fonema i fonemskih skupina</w:t>
            </w:r>
            <w:r>
              <w:rPr>
                <w:sz w:val="22"/>
                <w:szCs w:val="22"/>
              </w:rPr>
              <w:t>– jednačenje po zvučnosti, jednačenje po mjestu tvorbe, gubljenje i pojednostavljivanje suglasničkih skupina, palatalizacija, sibilarizacija, jotacija, alternacije ije/ je/i/e, alternacija l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slovnički i pravopisni sadržaji školskog natjecan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egmentna (odsječna) i suprasegmentna (nadodsječna obiljež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naglasak (akcent) i dužina (kvantiteta), </w:t>
            </w:r>
            <w:r>
              <w:rPr>
                <w:b/>
                <w:sz w:val="22"/>
                <w:szCs w:val="22"/>
              </w:rPr>
              <w:t>naglasni sustav hrvatskoga standardnog jez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glašene i nenaglašene riječi, enklitike i proklitik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ntonativna obilježja na razini rečenice: rečenični naglasak, rečenična melodija, tempo, intezitet, stan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rednote govorenog jezika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grafijska realizacija intonativnih sredstav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čka, upitnik, usklič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stali interpunkcijski znakovi – razgo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hijerarhija razgoda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slovnički i pravopisni sadržaji školskog i županijskog natjecan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fonostilistika</w:t>
            </w:r>
            <w:r>
              <w:rPr>
                <w:sz w:val="22"/>
                <w:szCs w:val="22"/>
              </w:rPr>
              <w:t xml:space="preserve"> – stilska obilježenost fonoloških jedinica, impresivna i ekspresivna svojstva fonema, naglasaka i intonacije; grafostilist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standardni jezik i narječja – </w:t>
            </w:r>
            <w:r>
              <w:rPr>
                <w:sz w:val="22"/>
                <w:szCs w:val="22"/>
              </w:rPr>
              <w:t>glavne osobitosti fonemskog i naglasnog sustava čakavskog i kajkavskog narječja u usporedbi s hrvatskim standardnim jezik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povijest jezika</w:t>
            </w:r>
            <w:r>
              <w:rPr>
                <w:sz w:val="22"/>
                <w:szCs w:val="22"/>
              </w:rPr>
              <w:t xml:space="preserve"> – jezik i pismo hrvatskih pisanih spomenika od početaka do kraja 15. s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113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za programske sadržaj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stavni plan i program za osnovne škole, Ministarstvo znanosti, obrazovanja i športa, Zagreb, 200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astavni programi za gimnazije (hrvatski jezik), Glasnik Ministarstva prosvjete i športa, 199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 O POSTOTKU SADRŽAJA U TEST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 sadržaja testa u sve četiri kategorije i na sve tri razine (školskoj, županijskoj i državnoj) odnosit će se na sadržaje osnovne škole i prethodnih razreda srednjoškolskoga obrazovanja, a 70% sadržaja testa na sadržaje pojedine kategorije</w:t>
            </w:r>
          </w:p>
        </w:tc>
      </w:tr>
      <w:tr>
        <w:trPr>
          <w:trHeight w:val="34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ja II. razreda</w:t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slovnički sadržaji osnovne škole – </w:t>
            </w:r>
            <w:r>
              <w:rPr>
                <w:sz w:val="22"/>
                <w:szCs w:val="22"/>
              </w:rPr>
              <w:t>određivanje gramatičkih kategorija riječi u tekstu, određivanje službe riječi u rečenic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pravopisni sadržaji osnovne škol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morfem</w:t>
            </w:r>
            <w:r>
              <w:rPr>
                <w:sz w:val="22"/>
                <w:szCs w:val="22"/>
              </w:rPr>
              <w:t>, morfemi po značenju – gramatički i leksički; po položaju – korijenski, prefiksalni i sufiksalni; rječotvorni i oblikotvorn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morfem</w:t>
            </w:r>
            <w:r>
              <w:rPr>
                <w:sz w:val="22"/>
                <w:szCs w:val="22"/>
              </w:rPr>
              <w:t>, morf i alomorf, izraz i sadržaj gramatičkih i leksičkih morfema, morfemska analiz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pojam gramatičkih kategorija</w:t>
            </w:r>
            <w:r>
              <w:rPr>
                <w:sz w:val="22"/>
                <w:szCs w:val="22"/>
              </w:rPr>
              <w:t>, tipovi gramatičkih kategorij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kategorije vrste riječi</w:t>
            </w:r>
            <w:r>
              <w:rPr>
                <w:sz w:val="22"/>
                <w:szCs w:val="22"/>
              </w:rPr>
              <w:t>, kriteriji razdiobe riječi na vrste, promjenjive i nepromjenjive vrste riječ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imenice</w:t>
            </w:r>
            <w:r>
              <w:rPr>
                <w:sz w:val="22"/>
                <w:szCs w:val="22"/>
              </w:rPr>
              <w:t>, gramatička i leksička predmetnost, gramatička obilježja – rod, broj i padež, sklonidba, pojedinačna i zbirna množina, vlastite i opće imenice, pravopisna pravila o pisanju imenic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zamjenice</w:t>
            </w:r>
            <w:r>
              <w:rPr>
                <w:sz w:val="22"/>
                <w:szCs w:val="22"/>
              </w:rPr>
              <w:t>, rod, broj, padež i lice, funkcija zamjenica, zamjenice kao imeničke, pridjevske ili priložne riječi, zamjenice po značenju – lične, povratne, posvojne, pokazne, upitne, odnosne i neodređe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pridjevi</w:t>
            </w:r>
            <w:r>
              <w:rPr>
                <w:sz w:val="22"/>
                <w:szCs w:val="22"/>
              </w:rPr>
              <w:t>, rod, broj, padež i stupanj, kategorije: određenost i neodređenost, sklonidba, stupnjevanje, podjela po značenju – kvalitativni, diferencijalni, posvojni i odnos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slovnički i pravopisni sadržaji školskog natjecan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brojevi</w:t>
            </w:r>
            <w:r>
              <w:rPr>
                <w:sz w:val="22"/>
                <w:szCs w:val="22"/>
              </w:rPr>
              <w:t>, rod, broji padež, glavni i redni, brojevi kao imeničke, pridjevske i priložne riječ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glagoli</w:t>
            </w:r>
            <w:r>
              <w:rPr>
                <w:sz w:val="22"/>
                <w:szCs w:val="22"/>
              </w:rPr>
              <w:t>, vrijeme, način, vid i lice, stanje, neprijelaznost, prijelaznost i povratnost, lični i bezlični glagolski oblici, jednostavni i složeni glagolski obl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slovnički i pravopisni sadržaji školskog i županijskog natjecanj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nepromjenjive vrste riječi</w:t>
            </w:r>
            <w:r>
              <w:rPr>
                <w:sz w:val="22"/>
                <w:szCs w:val="22"/>
              </w:rPr>
              <w:t>, prilozi, prijedlozi, veznici, uzvici i čestice, povezivanje riječi – morfosintaks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morfološka sinonimija i homonimij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stilska obilježenost</w:t>
            </w:r>
            <w:r>
              <w:rPr>
                <w:sz w:val="22"/>
                <w:szCs w:val="22"/>
              </w:rPr>
              <w:t xml:space="preserve"> padežnih oblika, vremena, načina te ostalih obli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glavne značajke oblikotvornog ustrojstva čakavskoga i kajkavskoga narječja</w:t>
            </w:r>
            <w:r>
              <w:rPr>
                <w:sz w:val="22"/>
                <w:szCs w:val="22"/>
              </w:rPr>
              <w:t xml:space="preserve"> u usporedbi s hrvatskim standardnim jezik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hrvatski jezik od 16. do kraja 18. s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113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za programske sadržaj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stavni plan i program za osnovne škole, Ministarstvo znanosti, obrazovanja i športa, Zagreb, 200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astavni programi za gimnazije (hrvatski jezik), Glasnik Ministarstva prosvjete i športa, 199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 O POSTOTKU SADRŽAJA U TEST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 sadržaja testa u sve četiri kategorije i na sve tri razine (školskoj, županijskoj i državnoj) odnosit će se na sadržaje osnovne škole i prethodnih razreda srednjoškolskoga obrazovanja, a 70% sadržaja testa na sadržaje pojedine kategorije</w:t>
            </w:r>
          </w:p>
        </w:tc>
      </w:tr>
      <w:tr>
        <w:trPr>
          <w:trHeight w:val="34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ja III. razreda</w:t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slovnički sadržaji osnovne škole – </w:t>
            </w:r>
            <w:r>
              <w:rPr>
                <w:sz w:val="22"/>
                <w:szCs w:val="22"/>
              </w:rPr>
              <w:t>određivanje gramatičkih kategorija riječi u tekstu, određivanje službe riječi u rečenic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pravopisni sadržaji osnovne ško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pojam </w:t>
            </w:r>
            <w:r>
              <w:rPr>
                <w:sz w:val="22"/>
                <w:szCs w:val="22"/>
              </w:rPr>
              <w:t>sintakse; jedinice sintakse: riječ (oblik), skup riječi (sintagma) i rečenic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riječi u rečenici</w:t>
            </w:r>
            <w:r>
              <w:rPr>
                <w:sz w:val="22"/>
                <w:szCs w:val="22"/>
              </w:rPr>
              <w:t>, spojevi riječi, tipovi odnosa među sastavnicama spojeva riječi: sročnost, upravljanje i pridruživanj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pojam </w:t>
            </w:r>
            <w:r>
              <w:rPr>
                <w:sz w:val="22"/>
                <w:szCs w:val="22"/>
              </w:rPr>
              <w:t>rečenice, članjivost, ciljna usmjerenost: izjavne, upitne i usklične rečenic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modalnost i predikativnost rečenice</w:t>
            </w:r>
            <w:r>
              <w:rPr>
                <w:sz w:val="22"/>
                <w:szCs w:val="22"/>
              </w:rPr>
              <w:t>, obavijesna članjivost: dano i novo (tema i rema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članovi rečeničnog ustrojstva</w:t>
            </w:r>
            <w:r>
              <w:rPr>
                <w:sz w:val="22"/>
                <w:szCs w:val="22"/>
              </w:rPr>
              <w:t>, predikat, glagolski i neglagolski predikat, glagolski oblici u predikatu, subjekt, objekt (glagolska dopuna) i priložna dopuna (predikatni dodatak), atribut i apozicij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slovnički i pravopisni sadržaji školskog natjecan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rečenice po sastavu</w:t>
            </w:r>
            <w:r>
              <w:rPr>
                <w:sz w:val="22"/>
                <w:szCs w:val="22"/>
              </w:rPr>
              <w:t>, sklapanje rečenica: nizanje i povezivanje, nezavisno složene rečenice, tipovi odnosa među dijelovima sastavnih, suprotnih i rastavnih rečenic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sklapanje uvrštavanjem</w:t>
            </w:r>
            <w:r>
              <w:rPr>
                <w:sz w:val="22"/>
                <w:szCs w:val="22"/>
              </w:rPr>
              <w:t>, zavisno složene rečenice: subjektne, predikatne i objekt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atributivne i apozitivne rečen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priložne (adverbne) rečenice</w:t>
            </w:r>
            <w:r>
              <w:rPr>
                <w:sz w:val="22"/>
                <w:szCs w:val="22"/>
              </w:rPr>
              <w:t>: mjesne, vremenske, načinske, poredbene, uzročne, posljedične, namjerne, pogodbene, dopus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sklapanje rečenica bez veznika</w:t>
            </w:r>
            <w:r>
              <w:rPr>
                <w:sz w:val="22"/>
                <w:szCs w:val="22"/>
              </w:rPr>
              <w:t>, nezavisno složena asidentska rečenica, zavisno složena asidentska reče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slovnički i pravopisni sadržaji školskog i županijskog natjecan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rečenica i tekst</w:t>
            </w:r>
            <w:r>
              <w:rPr>
                <w:sz w:val="22"/>
                <w:szCs w:val="22"/>
              </w:rPr>
              <w:t>, povezivanje rečenica u tekstu, tekstni prilozi suprotnosti, objašnjenja, zaključivanja, tipovi tek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intonacija rečeni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čenični naglasak, stanke, rečenična melodija, intenzitet, tempo, rečenični znakovi: točka, zarez, dvotočje, trotočje, uskličnik, upitnik, spojnica, crtica, točka sa zarezom, navodnici, polunavodnic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red riječi u rečenici</w:t>
            </w:r>
            <w:r>
              <w:rPr>
                <w:sz w:val="22"/>
                <w:szCs w:val="22"/>
              </w:rPr>
              <w:t xml:space="preserve"> (osnovni i aktualiziran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osnovne sintaktičke osobitosti</w:t>
            </w:r>
            <w:r>
              <w:rPr>
                <w:sz w:val="22"/>
                <w:szCs w:val="22"/>
              </w:rPr>
              <w:t xml:space="preserve"> čakavskoga i kajkavskoga narječja prema hrvatskome standardnom jezik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hrvatski standardni jezik u 19. s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113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za programske sadržaj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stavni plan i program za osnovne škole, Ministarstvo znanosti, obrazovanja i športa, Zagreb, 200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astavni programi za gimnazije (hrvatski jezik), Glasnik Ministarstva prosvjete i športa, 199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 O POSTOTKU SADRŽAJA U TEST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 sadržaja testa u sve četiri kategorije i na sve tri razine (školskoj, županijskoj i državnoj) odnosit će se na sadržaje osnovne škole i prethodnih razreda srednjoškolskoga obrazovanja, a 70% sadržaja testa na sadržaje pojedine kategorije</w:t>
            </w:r>
          </w:p>
        </w:tc>
      </w:tr>
      <w:tr>
        <w:trPr>
          <w:trHeight w:val="34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ja IV. razreda</w:t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slovnički sadržaji osnovne škole – </w:t>
            </w:r>
            <w:r>
              <w:rPr>
                <w:sz w:val="22"/>
                <w:szCs w:val="22"/>
              </w:rPr>
              <w:t>određivanje gramatičkih kategorija riječi u tekstu, određivanje službe riječi u rečenic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pravopisni sadržaji osnovne ško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znak i sustav znakova</w:t>
            </w:r>
            <w:r>
              <w:rPr>
                <w:rFonts w:cs="Times New Roman" w:ascii="Times New Roman" w:hAnsi="Times New Roman"/>
              </w:rPr>
              <w:t>, struktura jezičnog znaka, riječ i leksem, leksikologija i semant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punoznačnice i nepunoznačnice</w:t>
            </w:r>
            <w:r>
              <w:rPr>
                <w:rFonts w:cs="Times New Roman" w:ascii="Times New Roman" w:hAnsi="Times New Roman"/>
              </w:rPr>
              <w:t>, jednoznačnost i višeznačnost, metafora i metonimija, osnovno i izvedeno značenj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sinonimija i sinonimi</w:t>
            </w:r>
            <w:r>
              <w:rPr>
                <w:rFonts w:cs="Times New Roman" w:ascii="Times New Roman" w:hAnsi="Times New Roman"/>
              </w:rPr>
              <w:t>, istoznačnice i bliskoznačnice, općejezični i individualni sinonim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antonimija i antonimi</w:t>
            </w:r>
            <w:r>
              <w:rPr>
                <w:rFonts w:cs="Times New Roman" w:ascii="Times New Roman" w:hAnsi="Times New Roman"/>
              </w:rPr>
              <w:t>, pravi i tvorbeni antonimi, binarni, stupnjeviti i obratni antonimi, oksimor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homonimija i homonimi</w:t>
            </w:r>
            <w:r>
              <w:rPr>
                <w:rFonts w:cs="Times New Roman" w:ascii="Times New Roman" w:hAnsi="Times New Roman"/>
              </w:rPr>
              <w:t>, morfološka i leksička homonimija, homografi i homofoni, načini nastanka homoni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vremenska raslojenost leksika,</w:t>
            </w:r>
            <w:r>
              <w:rPr>
                <w:rFonts w:cs="Times New Roman" w:ascii="Times New Roman" w:hAnsi="Times New Roman"/>
              </w:rPr>
              <w:t xml:space="preserve"> aktivni i pasivni leksik, arhaizmi i historizmi, nekrotizmi i knjiški leksemi, leksik na prijelaz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područna raslojenost leksika</w:t>
            </w:r>
            <w:r>
              <w:rPr>
                <w:rFonts w:cs="Times New Roman" w:ascii="Times New Roman" w:hAnsi="Times New Roman"/>
              </w:rPr>
              <w:t>, lokalizmi, regionalizmi i dijalektizmi, vrste dijalektizama, stilska obilježenost dijalektiza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funkcionalna raslojenost leksika</w:t>
            </w:r>
            <w:r>
              <w:rPr>
                <w:rFonts w:cs="Times New Roman" w:ascii="Times New Roman" w:hAnsi="Times New Roman"/>
              </w:rPr>
              <w:t>, funkcionalni stilovi hrvatskoga standardnog jezika, kolokvijalizmi, žargonizmi, vulgarizm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leksičko posuđivanje</w:t>
            </w:r>
            <w:r>
              <w:rPr>
                <w:rFonts w:cs="Times New Roman" w:ascii="Times New Roman" w:hAnsi="Times New Roman"/>
              </w:rPr>
              <w:t>, vrste leksičkog posuđivanja, vrste posuđenica, internacionalizmi, egzotizmi, eponim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prilagodba posuđenica</w:t>
            </w:r>
            <w:r>
              <w:rPr>
                <w:rFonts w:cs="Times New Roman" w:ascii="Times New Roman" w:hAnsi="Times New Roman"/>
              </w:rPr>
              <w:t>, vrste prilagodbi: grafijska, pravopisna, fonološka, morfološka i značenjs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jezični purizam</w:t>
            </w:r>
            <w:r>
              <w:rPr>
                <w:rFonts w:cs="Times New Roman" w:ascii="Times New Roman" w:hAnsi="Times New Roman"/>
              </w:rPr>
              <w:t>, osnovna pravila jezičnog purizma, norme standardnog jezi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onomastika</w:t>
            </w:r>
            <w:r>
              <w:rPr>
                <w:sz w:val="22"/>
                <w:szCs w:val="22"/>
              </w:rPr>
              <w:t>, antroponimi i toponimi, vrste toponima, etnici i ktetici, egzon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slovnički i pravopisni sadržaji školskog natjecan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tvorba riječi</w:t>
            </w:r>
            <w:r>
              <w:rPr>
                <w:rFonts w:cs="Times New Roman" w:ascii="Times New Roman" w:hAnsi="Times New Roman"/>
              </w:rPr>
              <w:t>, tvorbeno motivirane i tvorbeno nemotivirane riječi, tvorbena veza i tvorbeni šav, tvorbeni načini: prefiksalna; sufiksalna; prefiksalno-sufiksalna; složeno-sufiksalna tvorba; slaganje; srastanje i preobrazb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tvorba</w:t>
            </w:r>
            <w:r>
              <w:rPr>
                <w:rFonts w:cs="Times New Roman" w:ascii="Times New Roman" w:hAnsi="Times New Roman"/>
              </w:rPr>
              <w:t xml:space="preserve"> imenica, pridjeva, priloga i glago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frazeologija i frazem</w:t>
            </w:r>
            <w:r>
              <w:rPr>
                <w:rFonts w:cs="Times New Roman" w:ascii="Times New Roman" w:hAnsi="Times New Roman"/>
              </w:rPr>
              <w:t>, uvjeti postanka frazema, frazemska jednoznačnost i višeznačnost, frazemska sinonimija i antonimija, podrijetlo fraze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vrste frazema</w:t>
            </w:r>
            <w:r>
              <w:rPr>
                <w:rFonts w:cs="Times New Roman" w:ascii="Times New Roman" w:hAnsi="Times New Roman"/>
              </w:rPr>
              <w:t>, frazemi sintagme i frazemi rečenice, frazemi po središnjoj punoznačnici, frazemi srasl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leksikografija</w:t>
            </w:r>
            <w:r>
              <w:rPr>
                <w:rFonts w:cs="Times New Roman" w:ascii="Times New Roman" w:hAnsi="Times New Roman"/>
              </w:rPr>
              <w:t>, hrvatska leksikografija, najstariji hrvatski rječnici, važniji hrvatski rječnici do kraja 19. s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slovnički i pravopisni sadržaji školskog i županijskog natjecan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hrvatski jezik u XX. st.,</w:t>
            </w:r>
            <w:r>
              <w:rPr>
                <w:sz w:val="22"/>
                <w:szCs w:val="22"/>
              </w:rPr>
              <w:t xml:space="preserve"> periodizacija, glavne značajke svakog razdoblja, pravopisna problematika, važnija leksikografska dje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8:00Z</dcterms:created>
  <dc:creator> </dc:creator>
  <dc:description/>
  <cp:keywords/>
  <dc:language>en-US</dc:language>
  <cp:lastModifiedBy>zraguz</cp:lastModifiedBy>
  <cp:lastPrinted>2008-09-03T10:36:00Z</cp:lastPrinted>
  <dcterms:modified xsi:type="dcterms:W3CDTF">2009-01-19T08:58:00Z</dcterms:modified>
  <cp:revision>2</cp:revision>
  <dc:subject/>
  <dc:title>Natjecanje u poznavanju hrvatskoga jezika učenica i učenika osnovnih i srednjih škola</dc:title>
</cp:coreProperties>
</file>