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Preporuka CM/Rec (2010.) 7</w:t>
      </w:r>
    </w:p>
    <w:p>
      <w:pPr>
        <w:pStyle w:val="Normal"/>
        <w:jc w:val="center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Odbora ministara državama članicama za</w:t>
      </w:r>
    </w:p>
    <w:p>
      <w:pPr>
        <w:pStyle w:val="Normal"/>
        <w:jc w:val="center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 xml:space="preserve">Povelju Vijeća Europe o obrazovanju za demokratsko građanstvo i ljudska prava </w:t>
      </w:r>
    </w:p>
    <w:p>
      <w:pPr>
        <w:pStyle w:val="Normal"/>
        <w:jc w:val="center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center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Službeni tekst:</w:t>
      </w:r>
    </w:p>
    <w:p>
      <w:pPr>
        <w:pStyle w:val="Normal"/>
        <w:jc w:val="center"/>
        <w:textAlignment w:val="top"/>
        <w:rPr/>
      </w:pPr>
      <w:r>
        <w:rPr>
          <w:rStyle w:val="Longtext"/>
          <w:i/>
          <w:color w:val="000000"/>
        </w:rPr>
        <w:t>(Usvojio Odbor ministara 11. svibnja 2010.</w:t>
      </w:r>
    </w:p>
    <w:p>
      <w:pPr>
        <w:pStyle w:val="Normal"/>
        <w:jc w:val="center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na 120. zasjedanju)</w:t>
      </w:r>
    </w:p>
    <w:p>
      <w:pPr>
        <w:pStyle w:val="Normal"/>
        <w:jc w:val="center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ana 11. svibnja 2010. ministri vanjskih poslova i predstavnici 47 država članica Vijeća Europe usvojili su na 120. sjednici Odbora ministara Preporuku CM/Rec (2010.) 7 o Povelji Vijeća Europe o obrazovanju za demokratsko građanstvo i ljudska prava. Povelja - koja se razvijala u razdoblju od nekoliko godina uz opsežne konzultacije i koja je preporučena - bit će važna referentna točka za sve u Europi te će se koristiti kao osnova za budući rad Vijeća Europe u ovom području u idućim godin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Odbor ministara, prema uvjetima iz članka 15. b Statuta Vijeća Europe,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pozivajući se na temeljnu misiju Vijeća Europe za promicanje ljudskih prava, demokracije i vladavine prav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color w:val="000000"/>
        </w:rPr>
      </w:pPr>
      <w:r>
        <w:rPr>
          <w:rStyle w:val="Longtext"/>
          <w:color w:val="000000"/>
        </w:rPr>
        <w:t>čvrsto uvjereni da obrazovanje i izobrazba imaju središnje mjesto u unapređivanju ove misije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rStyle w:val="Longtext"/>
          <w:color w:val="000000"/>
        </w:rPr>
        <w:t>s obzirom na to da je pravo na obrazovanje sadržano u međunarodnom pravu, a osobito u Europskoj konvenciji o ljudskim pravima (ETS br. 5), Općoj deklaraciji o ljudskim pravima, Međunarodnom paktu o gospodarskim, socijalnim i kulturnim pravima i Međunarodnoj konvenciji o pravima djeteta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rStyle w:val="Longtext"/>
          <w:color w:val="000000"/>
        </w:rPr>
        <w:t>podsjećajući da je Svjetska konferencija o ljudskim pravima na sastanku u Beču 1993. pozvala članice da uključe ljudska prava, demokraciju i vladavinu prava kao predmet u kurikulume svih obrazovnih institucija u formalnom i neformalnom obrazovanju;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zimajući u obzir odluke donesene na Drugom sastanku na vrhu šefova država i vlada Vijeća Europe (1997.) za pokretanje inicijative za obrazovanje za demokratsko građanstvo s ciljem promicanja svijesti građana o njihovim pravima i odgovornostima u demokratskom društvu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podsjećajući na Preporuku Rec (2002.) 12 Odbora ministara o obrazovanju za demokratsko građanstvo i želju da se gradi na njoj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zimajući u obzir Preporuku Rec (2003.) 8 Odbora ministara o promicanju i prepoznavanju neformalnog obrazovanja/učenja mladih te Preporuku Rec (2004.) 4 o Europskoj konvenciji o ljudskim pravima u sveučilišnom obrazovanju i stručnom usavršavanju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zimajući u obzir Preporuku Parlamentarne skupštine 1682 (2004.) koja poziva na izradu nacrta Europske okvirne konvencije o obrazovanju za demokratsko građanstvo i obrazovanje za ljudska prav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odgovarajući na poziv 7. konferencije europskih ministara odgovornih za mlade, sa sastanka u Budimpešti 2005. godine, za okvirni dokument politike obrazovanja za demokratsko građanstvo i obrazovanja za ljudska prav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 želji da se pridonese ostvarivanju ciljeva Svjetskog programa obrazovanja za ljudska prava kojeg je usvojila Opća skupština Ujedinjenih naroda 2005. godine, za koje je Vijeće Europe regionalni partner u Europi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 želji da se gradi na iskustvu Europske godine građanstva u obrazovanju 2005., tijekom koje su države i nevladine organizacije izvještavale o mnogobrojnim primjerima dobre prakse u obrazovanju za demokratsko građanstvo i ljudska prava te na prikupljanju, kodificiranju i širenju takve dobre prakse u cijeloj Europi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imajući u vidu da su države članice odgovorne za organizaciju i sadržaj svojih obrazovnih sustav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priznajući ključnu ulogu koju imaju nevladine organizacije i organizacije mladih u tom području obrazovanja i u želji da u tome imaju potporu,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preporučuje da vlade država članica: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- provode mjere na temelju odredbi Povelje Vijeća Europe o obrazovanju za demokratsko građanstvo i ljudska prava kao što je navedeno u dodatku ove preporuke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- osiguraju da se Povelja široko diseminira njihovim tijelima vlasti nadležnim za obrazovanje i mlade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pućuje glavnog tajnika da prenese ovu preporuku: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- vladama država potpisnica Europske kulturne konvencije (ETS br. 18) koje nisu države članice Vijeća Europe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-  međunarodnim organizacij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</w:rPr>
      </w:pPr>
      <w:r>
        <w:rPr>
          <w:rStyle w:val="Longtext"/>
          <w:i/>
          <w:color w:val="000000"/>
        </w:rPr>
        <w:t>Dodatak Preporuci CM/Rec (2010.) 7</w:t>
      </w:r>
    </w:p>
    <w:p>
      <w:pPr>
        <w:pStyle w:val="Normal"/>
        <w:jc w:val="both"/>
        <w:textAlignment w:val="top"/>
        <w:rPr>
          <w:rStyle w:val="Longtext"/>
          <w:i/>
          <w:i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Povelja Vijeća Europe o obrazovanju za demokratsko građanstvo i ljudska prav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svojena u sklopu Preporuke CM/Rec (2010.) 7 Odbora ministara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Odjeljak I. - Opće odredb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. Djelokrug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Ova povelja bavi se obrazovanjem za demokratsko građanstvo i ljudska prava kao što je definirano u 2. stavku. Ona se ne bavi izričito s povezanim područjima kao što su interkulturalno obrazovanje, ravnopravnost u obrazovanju, obrazovanje za održivi razvoj i obrazovanje za mir, osim gdje se ta područja preklapaju i dolaze u interakciju s obrazovanjem za demokratsko građanstvo i ljudska pra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2. Definicij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Za potrebe ove Povelje: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a</w:t>
      </w:r>
      <w:r>
        <w:rPr>
          <w:rStyle w:val="Longtext"/>
          <w:color w:val="000000"/>
        </w:rPr>
        <w:t>. „Obrazovanje za demokratsko građanstvo“ označuje obrazovanje, usavršavanje, podizanje svijesti, informiranje, praksu i aktivnosti čiji je cilj da opreme one koji uče znanjem, vještinama i razumijevanjem, da razviju stavove i ponašanja, da ih osnaži u ostvarivanju i obrani demokratskih prava i odgovornosti u društvu, da cijene raznolikost i da igraju aktivnu ulogu u demokratskom životu, s ciljem promicanja i zaštite demokracije i vladavine pra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b</w:t>
      </w:r>
      <w:r>
        <w:rPr>
          <w:rStyle w:val="Longtext"/>
          <w:color w:val="000000"/>
        </w:rPr>
        <w:t>. „Obrazovanje za ljudska prava“ znači obrazovanje, usavršavanje, podizanje svijesti, informiranosti, praksu i aktivnosti čiji je cilj da učenike opreme znanjem, vještinama i razumijevanjem, razvijanjem stavova i ponašanja, osnaživanjem učenika u njihovu doprinosu izgradnji i obrani opće kulture ljudskih prava u društvu, s ciljem promicanja i zaštite ljudskih prava i temeljnih slobod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c.</w:t>
      </w:r>
      <w:r>
        <w:rPr>
          <w:rStyle w:val="Longtext"/>
          <w:color w:val="000000"/>
        </w:rPr>
        <w:t xml:space="preserve"> „Formalno obrazovanje“ znači strukturiran sustav obrazovanja i usavršavanja koji seže od predškolskog odgoja i obrazovanja do osnovne škole, srednje škole i sveučilišta. U pravilu se razvija u općeobrazovanim ustanovama ili ustanovama strukovnog obrazovanja i vodi do certificiranj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d.</w:t>
      </w:r>
      <w:r>
        <w:rPr>
          <w:rStyle w:val="Longtext"/>
          <w:color w:val="000000"/>
        </w:rPr>
        <w:t xml:space="preserve"> „Neformalno učenje“ znači bilo koji planirani program obrazovanja čiji je cilj poboljšanje razine vještina i kompetencija izvan ustanova formalnog obrazovanj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e.</w:t>
      </w:r>
      <w:r>
        <w:rPr>
          <w:rStyle w:val="Longtext"/>
          <w:color w:val="000000"/>
        </w:rPr>
        <w:t xml:space="preserve"> „Informalno učenje“ znači cjeloživotni proces u kojem svaki pojedinac usvaja stavove, vrednote, vještine i znanje iz obrazovnih i drugih izvora u vlastitom okružju i iz svakidašnjeg iskustva (obitelj, vršnjaci, susjedi, susreti, knjižnica, masovni mediji, posao, igra itd.)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3. Odnos između obrazovanja za demokratsko građanstvo i obrazovanja za ljudska prav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Obrazovanje za demokratsko građanstvo i obrazovanje za ljudska prava usko su povezani i međusobno se podržavaju. Oni se razlikuju više u usmjerenju i opsegu, nego u ciljevima i praksi. Obrazovanje za demokratsko građanstvo odnosi se ponajprije na demokratska prava i odgovornosti i aktivno sudjelovanje u odnosu na građanske, političke, socijalne, ekonomske, pravne i kulturne sfere društva, dok se obrazovanje za ljudska prava bavi širim spektrom ljudskih prava i temeljnih sloboda u svakom području ljudskog život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4. Ustavne strukture i prioriteti država članic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Primjenjivat će se dolje navedeni ciljevi, načela i politike: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a.</w:t>
      </w:r>
      <w:r>
        <w:rPr>
          <w:rStyle w:val="Longtext"/>
          <w:color w:val="000000"/>
        </w:rPr>
        <w:t xml:space="preserve"> uz dužno poštovanje za ustavne strukture svake države članice, koristeći se sredstvima koja su prikladna tim strukturam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b.</w:t>
      </w:r>
      <w:r>
        <w:rPr>
          <w:rStyle w:val="Longtext"/>
          <w:color w:val="000000"/>
        </w:rPr>
        <w:t xml:space="preserve"> s obzirom na prioritete i potrebe svake države članic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Odjeljak II. - Ciljevi i načel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5. Ciljevi i načel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Sljedeći ciljevi i načela trebaju voditi države članice u oblikovanju svoje politike, zakonodavstva i praks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a</w:t>
      </w:r>
      <w:r>
        <w:rPr>
          <w:rStyle w:val="Longtext"/>
          <w:color w:val="000000"/>
        </w:rPr>
        <w:t>. Cilj je pružiti svakoj osobi na svojem teritoriju mogućnost obrazovanja za demokratsko građanstvo i ljudska pra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b</w:t>
      </w:r>
      <w:r>
        <w:rPr>
          <w:rStyle w:val="Longtext"/>
          <w:color w:val="000000"/>
        </w:rPr>
        <w:t>. Učenje u obrazovanju za demokratsko građanstvo i ljudska prava je cjeloživotni proces. Učinkovito učenje u ovom području uključuje širok raspon sudionika, uključujući  donositelje političkih odluka, obrazovne stručnjake, učenike, roditelje, obrazovne ustanove, obrazovne vlasti, državne službenike, nevladine organizacije, organizacije mladih, medije i javnost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c</w:t>
      </w:r>
      <w:r>
        <w:rPr>
          <w:rStyle w:val="Longtext"/>
          <w:color w:val="000000"/>
        </w:rPr>
        <w:t>. Sva sredstva obrazovanja i učenja, bila formalna, neformalna ili informalna, imaju ulogu u ovom procesu učenja i vrijedna su u promoviranju načela obrazovanja za demokratsko građanstvo i ljudska prava i ostvarivanju njihovih cilje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d.</w:t>
      </w:r>
      <w:r>
        <w:rPr>
          <w:rStyle w:val="Longtext"/>
          <w:color w:val="000000"/>
        </w:rPr>
        <w:t xml:space="preserve"> Nevladine organizacije i organizacije mladih daju vrijedan doprinos u učenju za demokratsko građanstvo i ljudska prava, posebno u sklopu neformalnog i informalnog učenja pa im je potrebna prilika i potpora kako bi mogli dati taj doprinos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e.</w:t>
      </w:r>
      <w:r>
        <w:rPr>
          <w:rStyle w:val="Longtext"/>
          <w:color w:val="000000"/>
        </w:rPr>
        <w:t xml:space="preserve"> Praksa i aktivnosti podučavanja i učenja trebali bi slijediti i promicati vrijednosti i načela demokracije i ljudskih prava, posebno u upravljanju odgojno-obrazovnim ustanovama, uključujući škole, te trebaju odražavati i promicati vrijednosti ljudskih prava i njegovati osnaživanje i aktivno sudjelovanje učenika, nastavnog osoblja i sudionika, uključujući roditelj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f.</w:t>
      </w:r>
      <w:r>
        <w:rPr>
          <w:rStyle w:val="Longtext"/>
          <w:color w:val="000000"/>
        </w:rPr>
        <w:t xml:space="preserve"> Bitan element svakog obrazovanja za demokratsko građanstvo i ljudska prava je promicanje socijalne kohezije i interkulturalnog dijaloga te vrednovanje raznolikosti i ravnopravnosti, uključujući i ravnopravnost spolova; u tu svrhu nužno je razvijanje znanja, osobnih i društvenih vještina i razumijevanje koje smanjuje sukob, povećava poštovanje i razumijevanje razlika između vjere i etničkih skupina, izgrađuje uzajamno poštovanje ljudskog dostojanstva i zajedničkih vrijednosti, ohrabruje dijalog te promiče nenasilje u rješavanju problema i sporo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g.</w:t>
      </w:r>
      <w:r>
        <w:rPr>
          <w:rStyle w:val="Longtext"/>
          <w:color w:val="000000"/>
        </w:rPr>
        <w:t xml:space="preserve"> Jedan od temeljnih ciljeva svakog obrazovanja za demokratsko građanstvo i ljudska prava nije samo dati učenicima znanje, razumijevanje i vještine, nego ih također osposobiti spremnošću na poduzimanje mjera u društvu u obrani i promicanju ljudskih prava, demokracije i vladavine prav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h</w:t>
      </w:r>
      <w:r>
        <w:rPr>
          <w:rStyle w:val="Longtext"/>
          <w:color w:val="000000"/>
        </w:rPr>
        <w:t>. Stalno stručno usavršavanje i razvoj obrazovnih stručnjaka i voditelja mladih, kao i samih trenera obrazovnih stručnjaka, u načelima i u praksi obrazovanja za demokratsko građanstvo i ljudska prava vitalni su dio primjene i održivosti učinkovitog obrazovanja na ovom području pa ga je u skladu s tim potrebno primjereno opremiti i planirati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i.</w:t>
      </w:r>
      <w:r>
        <w:rPr>
          <w:rStyle w:val="Longtext"/>
          <w:color w:val="000000"/>
        </w:rPr>
        <w:t xml:space="preserve"> Potrebno je poticati partnerstvo i suradnju među širokim slojem sudionika uključenih u obrazovanje za demokratsko građanstvo i ljudska prava na državnoj, regionalnoj i lokalnoj razini kako bi se njihovi doprinosi najviše iskoristili, uključujući donositelje političkih odluka, obrazovne stručnjake, učenike, roditelje, obrazovne ustanove, nevladine organizacije, organizacije mladih, medije i široku javnost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j.</w:t>
      </w:r>
      <w:r>
        <w:rPr>
          <w:rStyle w:val="Longtext"/>
          <w:color w:val="000000"/>
        </w:rPr>
        <w:t xml:space="preserve"> S obzirom na međunarodno obilježje vrijednosti i obveza ljudskih prava te opća načela na kojima se temelji demokracija i vladavina prava, važno je da zemlje članice potiću međunarodnu i regionalnu suradnju u aktivnostima koje su obuhvaćene ovom Poveljom te identificiraju i razmijene primjere dobre praks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Odjeljak III. - Politik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6. Formalno opće i strukovno obrazovanj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ržave članice trebaju uključiti obrazovanje za demokratsko građanstvo i ljudska prava u kurikulume formalnog obrazovanja za predškolsko, osnovno i srednje obrazovanje, kao i za opće i strukovno obrazovanje i usavršavanje. Države članice također bi trebale nastaviti podupirati, evaluirati i ažurirati obrazovanje za demokratsko građanstvo i ljudska prava u tim kurikulumima kako bi se osigurala njihova relevantnost i poticanje održivosti ovog područj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7. Visoko obrazovanj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z poštovanje načela akademske slobode, države članice trebaju promicati uključivanje obrazovanja za demokratsko građanstvo i ljudska prava u visokoškolske ustanove, osobito za buduće obrazovne stručnjak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8. Demokratsko upravljanj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ržave članice trebale bi promicati demokratsko upravljanje u svim obrazovnim ustanovama kao poželjan i koristan način upravljanja i kao praktičan način učenja i doživljavanja demokracije i poštovanja ljudskih prava. One bi trebale poticati i olakšavati odgovarajućim sredstvima aktivno sudjelovanje učenika, nastavnog osoblja i sudionika, uključujući roditelje, u upravljanju obrazovnim ustanov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b/>
          <w:color w:val="000000"/>
        </w:rPr>
        <w:t xml:space="preserve">9. </w:t>
      </w:r>
      <w:r>
        <w:rPr>
          <w:rStyle w:val="Longtext"/>
          <w:color w:val="000000"/>
        </w:rPr>
        <w:t>Stručno usavršavanje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 xml:space="preserve">Države članice trebaju osigurati u početnom obrazovanju i trajnom stručnom usavršavanju obrazovanje za demokratsko građanstvo i ljudska prava  nastavnicima, ostalom obrazovnom osoblju, voditeljima mladih te nastavnom osoblju koje radi u obrazovanju nastavnika,  . 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Trebalo bi se osigurati da steknu temeljno znanje i razumijevanje ciljeva, načela i odgovarajućih metoda učenja i poučavanja u ovom području, kao i drugih ključnih vještina koje su primjerene njihovim struk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0. Uloga nevladinih organizacija, organizacija za mlade i drugih dionik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ržave članice trebaju poticati ulogu nevladinih organizacija i organizacija za mlade u učenju za demokratsko građanstvo i ljudska prava, posebno u neformalnom učenju. One bi trebale priznati te organizacije i njihove aktivnosti kao vrijedan dio obrazovnog sustava, pružiti im gdje je to moguće potrebnu potporu i u potpunosti se koristiti stručnošću kojom oni mogu pridonijeti u svim oblicima učenja. Države članice također bi trebale promicati i najavljivati obrazovanje za demokratsko građanstvo i ljudska prava drugim dionicima, osobito medijima i javnosti, kako bi se povećao doprinos koji oni mogu dati u ovom području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1. Kriteriji za evaluaciju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ržave članice trebale bi razviti kriterije za procjenu učinkovitosti programa obrazovanja za demokratsko građanstvo i ljudska prava. Povratne informacije učenika trebaju biti sastavni dio svih takvih evaluacij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2. Istraživanje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Zemlje članice trebale bi potaknuti i promicati istraživanja o obrazovanju za demokratsko građanstvo i ljudska prava radi procjene trenutne situacije u tom području i pružanja usporedivih informacija zainteresiranim stranama, uključujući kreatore politike, obrazovne ustanove, ravnatelje škola, nastavnike, učenike, nevladine organizacije i organizacije mladih kako bi im se pomoglo u mjerenju i povećanju njihove učinkovitosti i efikasnosti i u poboljšanju njihova rada. Ovo istraživanje moglo bi uključivati, između ostalog, istraživanja na području kurikuluma, inovativnih praksi, nastavnih metoda i razvoja vrednovanja sustava, uključujući i kriterije i indikatore vrednovanja. Tamo gdje je to prikladno, države članice trebaju dijeliti rezultate svojih istraživanja s ostalim zemljama članicama i zainteresiranim stran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3. Vještine za promicanje socijalne kohezije, vrednovanje raznolikosti i postupanje kad je riječ o razlikama i sukobim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 svim područjima obrazovanja države članice trebale bi poticati obrazovne pristupe i metode poučavanja čiji je cilj učiti živjeti zajedno u demokratskom i multikulturalnom društvu te omogućavati učenicima stjecanje znanja i vještina za promicanje socijalne kohezije, vrijednosti različitosti i jednakopravnosti. Također treba cijeniti razlike - osobito između različitih vjera i etničkih skupina - i rješavati nesuglasice i sukobe na nenasilan način uz poštovanje prava drugih te uz borbu protiv svih oblika diskriminacije i nasilja, posebno maltretiranja i uznemiravanj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Odjeljak IV. - Evaluacija i suradnj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4. Evaluacija i revizij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Države članice trebaju redovito evaluirati strategije i politiku u vezi s ovom Poveljom i prilagoditi te strategije i politiku prema potrebi. One mogu to učiniti u suradnji s drugim državama članicama, na primjer na regionalnoj osnovi. Svaka država članica može također zatražiti pomoć od Vijeća Europe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5. Suradnja u sklopu aktivnosti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color w:val="000000"/>
        </w:rPr>
        <w:t>U ostvarivanju ciljeva i načela ove Povelje države članice trebaju, tamo gdje je to prikladno, međusobno surađivati kao i uz pomoć Vijeća Europe: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a.</w:t>
      </w:r>
      <w:r>
        <w:rPr>
          <w:rStyle w:val="Longtext"/>
          <w:color w:val="000000"/>
        </w:rPr>
        <w:t xml:space="preserve"> provođenjem tema od zajedničkog interesa i identificiranih prioritet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b</w:t>
      </w:r>
      <w:r>
        <w:rPr>
          <w:rStyle w:val="Longtext"/>
          <w:color w:val="000000"/>
        </w:rPr>
        <w:t>. njegovanjem multilateralnih i prekograničnih aktivnosti, uključujući i postojeću mrežu koordinatora obrazovanja za demokratsko građanstvo i ljudska prava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c.</w:t>
      </w:r>
      <w:r>
        <w:rPr>
          <w:rStyle w:val="Longtext"/>
          <w:color w:val="000000"/>
        </w:rPr>
        <w:t xml:space="preserve"> razmjenom, razvojem, kodificiranjem i osiguranjem diseminacije dobre prakse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d.</w:t>
      </w:r>
      <w:r>
        <w:rPr>
          <w:rStyle w:val="Longtext"/>
          <w:color w:val="000000"/>
        </w:rPr>
        <w:t xml:space="preserve"> informiranjem svih dionika, uključujući javnost, o ciljevima i provedbi Povelje;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>
          <w:rStyle w:val="Longtext"/>
          <w:i/>
          <w:color w:val="000000"/>
        </w:rPr>
        <w:t>e.</w:t>
      </w:r>
      <w:r>
        <w:rPr>
          <w:rStyle w:val="Longtext"/>
          <w:color w:val="000000"/>
        </w:rPr>
        <w:t xml:space="preserve"> davanjem potpore europskim mrežama nevladinih organizacija, organizacija mladih i obrazovnim stručnjacima i suradnji među nji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>
          <w:rStyle w:val="Longtext"/>
          <w:b/>
          <w:color w:val="000000"/>
        </w:rPr>
        <w:t>16. Međunarodna suradnja</w:t>
      </w:r>
    </w:p>
    <w:p>
      <w:pPr>
        <w:pStyle w:val="Normal"/>
        <w:jc w:val="both"/>
        <w:textAlignment w:val="top"/>
        <w:rPr>
          <w:rStyle w:val="Longtext"/>
          <w:b/>
          <w:b/>
          <w:color w:val="000000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Longtext"/>
          <w:color w:val="000000"/>
        </w:rPr>
        <w:t>Države članice trebaju dijeliti rezultate svojeg rada na području obrazovanja za demokratsko građanstvo i ljudska prava u sklopu Vijeća Europe s drugim međunarodnim organizacijama.</w:t>
      </w:r>
    </w:p>
    <w:p>
      <w:pPr>
        <w:pStyle w:val="Normal"/>
        <w:jc w:val="both"/>
        <w:textAlignment w:val="top"/>
        <w:rPr>
          <w:rStyle w:val="Longtext"/>
          <w:color w:val="00000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Longtext">
    <w:name w:val="long_text"/>
    <w:basedOn w:val="Zadanifontodlomka"/>
    <w:qFormat/>
    <w:rPr/>
  </w:style>
  <w:style w:type="character" w:styleId="Gticontext1">
    <w:name w:val="gt-icon-text1"/>
    <w:basedOn w:val="Zadanifontodlomka"/>
    <w:qFormat/>
    <w:rPr/>
  </w:style>
  <w:style w:type="character" w:styleId="Gtfttext1">
    <w:name w:val="gt-ft-text1"/>
    <w:basedOn w:val="Zadanifontodlomka"/>
    <w:qFormat/>
    <w:rPr/>
  </w:style>
  <w:style w:type="character" w:styleId="Googsubmenuarrow2">
    <w:name w:val="goog-submenu-arrow2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Vinko Purgar</dc:creator>
  <dc:description/>
  <cp:keywords/>
  <dc:language>en-US</dc:language>
  <cp:lastModifiedBy>nljelaci</cp:lastModifiedBy>
  <cp:lastPrinted>2010-12-09T12:55:00Z</cp:lastPrinted>
  <dcterms:modified xsi:type="dcterms:W3CDTF">2010-12-02T11:19:00Z</dcterms:modified>
  <cp:revision>7</cp:revision>
  <dc:subject/>
  <dc:title>Preporuka CM / Rec (2010) 7</dc:title>
</cp:coreProperties>
</file>