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 o učinjenim i planiranim aktivnostima u području odgoja i obrazovanja za ljudska prava i demokratsko građanstvo u 2009. god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Ugrađivanje građanskog odgoja i obrazovanja kao kroskurikularne teme i kao jedne od osam ključnih kompetencija za cjeloživotno učenje u kurikule osnovne i srednje škole sukladno je </w:t>
      </w:r>
      <w:r>
        <w:rPr>
          <w:i/>
          <w:sz w:val="22"/>
          <w:szCs w:val="22"/>
        </w:rPr>
        <w:t>Hrvatskom nacionalnom obrazovnom standardu</w:t>
      </w:r>
      <w:r>
        <w:rPr>
          <w:sz w:val="22"/>
          <w:szCs w:val="22"/>
        </w:rPr>
        <w:t xml:space="preserve"> (Nastavni plan i program za osnovnu školu (2006); Ministarstvo znanosti, obrazovanja i športa, str. 24), </w:t>
      </w:r>
      <w:r>
        <w:rPr>
          <w:i/>
          <w:sz w:val="22"/>
          <w:szCs w:val="22"/>
        </w:rPr>
        <w:t xml:space="preserve">Strategiji za izradu i razvoj Nacionalnog kurikula za predškolski odgoj, opće obvezno, srednjoškolsko obrazovanje, te Nacionalnom okvirnom kurikulu. 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građivanje ove teme u kurikule osnovne i srednje škole vezano je za provođenje mjere </w:t>
      </w:r>
      <w:r>
        <w:rPr>
          <w:b/>
        </w:rPr>
        <w:t>123.2.</w:t>
      </w:r>
      <w:r>
        <w:rPr/>
        <w:t xml:space="preserve"> </w:t>
      </w:r>
      <w:r>
        <w:rPr>
          <w:b/>
          <w:i/>
        </w:rPr>
        <w:t>Nacionalnog programa zaštite i promicanja ljudskih prava od 2008. do 2011</w:t>
      </w:r>
      <w:r>
        <w:rPr/>
        <w:t xml:space="preserve">. koja glasi „Unaprijediti model obrazovanja za ljudska prava i demokratsko građanstvo i njegovo provođenje za pojedine razine i oblike odgoja i obrazovanja“. </w:t>
      </w:r>
    </w:p>
    <w:p>
      <w:pPr>
        <w:pStyle w:val="Normal"/>
        <w:jc w:val="both"/>
        <w:rPr/>
      </w:pPr>
      <w:r>
        <w:rPr/>
        <w:t xml:space="preserve">Obveza ugrađivanja građanskog odgoja i obrazovanja u cjelokupni školski kurikul proizlazi i iz Nacionalnih programa i akcijskih planova, međunarodnih konvencija i preporuka te iz integracijskih procesa prema Europskoj uniji: </w:t>
      </w:r>
      <w:r>
        <w:rPr>
          <w:bCs/>
          <w:i/>
        </w:rPr>
        <w:t xml:space="preserve">Ustavni zakon o ljudskim pravima i slobodama, </w:t>
      </w:r>
      <w:r>
        <w:rPr>
          <w:i/>
        </w:rPr>
        <w:t>Nacionalni program zaštite i promicanja ljudskih prava od 2008. – 2011. godine, Nacionalni program odgoja i obrazovanja za ljudska prava i demokratsko građanstvo, Nacionalni program zaštite potrošača (2009. – 2012., Nacionalni program suzbijanja korupcije 2006.- 2008</w:t>
      </w:r>
      <w:r>
        <w:rPr/>
        <w:t>. i Strategija suzbijanja korupcije te Akcijski plan uz strategiju suzbijanja korupcije za 2010. godinu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cionalna strategija stvaranja poticajnog okruženja za razvoj civilnoga društva od 2006. do 2011. godine, Nacionalni plan za borbu protiv diskriminacije 2008. – 2013, Nacionalni program i Operativni plan za suzbijanje trgovanja ljudima 2009. – 2011., </w:t>
      </w:r>
      <w:r>
        <w:rPr>
          <w:bCs/>
          <w:i/>
        </w:rPr>
        <w:t xml:space="preserve">Nacionalna politika za promicanje ravnopravnosti spolova 2006.–2010.,Nacionalni program za Rome i Akcijski plan desetljeća za uključivanje Roma 2005. 2015. </w:t>
      </w:r>
    </w:p>
    <w:p>
      <w:pPr>
        <w:pStyle w:val="Normal"/>
        <w:jc w:val="both"/>
        <w:rPr/>
      </w:pPr>
      <w:r>
        <w:rPr/>
        <w:t xml:space="preserve">Program Europske komisije </w:t>
      </w:r>
      <w:r>
        <w:rPr>
          <w:i/>
        </w:rPr>
        <w:t>Odgoj i obrazovanje 2010 (Education and Training 2010) –ključne kompetencije za cjeloživotno učenje</w:t>
      </w:r>
      <w:r>
        <w:rPr/>
        <w:t>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O rezultatima provedbe građanskog odgoja i obrazovanja postoji obveza redovitog  izvješćivanja prema upravama Ministarstva znanosti, obrazovanja i športa te Uredima Vlade Republike Hrvatske radi podnošenja periodičnih izvješća Vladi i Saboru Republike Hrvatske. P</w:t>
      </w:r>
      <w:r>
        <w:rPr>
          <w:i/>
        </w:rPr>
        <w:t>eriodična izvješća Republike Hrvatske podnose se međunarodnim tijelima o primjeni deklaracija i konvencija kojih je Republika Hrvatska potpisnica</w:t>
      </w:r>
      <w:r>
        <w:rPr>
          <w:b/>
        </w:rPr>
        <w:t xml:space="preserve"> </w:t>
      </w:r>
      <w:r>
        <w:rPr>
          <w:i/>
        </w:rPr>
        <w:t>te posebnih tematskih izvješća Europskoj komisij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ljevi provedbe</w:t>
      </w:r>
    </w:p>
    <w:p>
      <w:pPr>
        <w:pStyle w:val="Normal"/>
        <w:jc w:val="both"/>
        <w:rPr/>
      </w:pPr>
      <w:r>
        <w:rPr/>
        <w:t>Nastavnici osposobljeni za primjenu kroskurikularne teme građanski odgoj i obrazovanje, izrađeni moduli građanskog odgoja i obrazovanja: kurikulumi, nastavni materijali za učenike i učitelje, metodologija evaluacije građanske kompetencije kod učenika, održane smotre učeničkih projekata i tiskane brošure o projektima, razmijenjena međunarodna iskustva i razvijen profil i prepoznatljivost Hrvatske po metodološkom pristupu i stupnju razvijenosti ovoga područja na regionalnom, europskom i međunarodnom planu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azvoj novog koncepta obveznog stručnog usavršavanja nastavnika u području odgoja za ljudska prava i demokratsko građan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avjetnici za nacionalne programe izradili su u 2009. godini dvogodišnji program stručnog usavršavanja  za građanski odgoj i obrazovanje. Prema tom konceptu stručnim usavršavanjem za građanski odgoj i obrazovanje trebali bi biti obuhvaćeni svi odgojno-obrazovni djelatnici. Zbog nedostatka sredstava  i zbog toga što građanski odgoj i obrazovanje još uvijek nije obvezan, za sada se stručno usavršavanje organizira samo za voditelje županijskih stručnih vijeća za demokratsko građanstvo i za nastavnike koji su zainteresirani za pojedine ponuđene teme usavršavanja (web Agencije:www.azzo.hr/projekti/nacionalni progra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</w:rPr>
        <w:t>Do kraja 2009. godine obveznim stručnim usavršavanjem kojeg organizira Agencija za odgoj i obrazovanje u suradnji sa stručnjacima nevladinih organizacija, sa stručnjacima sa sveučilišta i s učiteljima voditeljima županijskih stručnih vijeća za demokratsko građanstvo i ljudska prava bilo je obuhvaćeno preko 6000 odgojno-obrazovnih radnika na državnoj, međužupanijskoj, županijskoj, gradskoj razini i školskoj razini</w:t>
      </w:r>
      <w:r>
        <w:rPr/>
        <w:t xml:space="preserve">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Obuhvaćeno je 540 </w:t>
      </w:r>
      <w:r>
        <w:rPr/>
        <w:t>voditelja županijskih stručnih vijeća društvene skupine predmeta</w:t>
      </w:r>
      <w:r>
        <w:rPr>
          <w:b w:val="false"/>
        </w:rPr>
        <w:t xml:space="preserve">, nastavnika osnovnih i srednjih škola i stručnih suradnika. 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</w:rPr>
        <w:t xml:space="preserve">Stručni skupovi bili su vezani za podizanje razine ekspertize nastavnika za provođenje odgoja za demokratsko građanstvo i ljudska prava i metode aktivnog učenja i poučavanja,  naročito metoda projektne nastave iz demokratskog građanstva, metoda „zakon u razredu“, brojne komunikacijske vještine potrebne za aktivnu uključenost u društvo i cjeloživotno učenje. Na gotovo svim skupovima bila je zastupljena tema o značenju </w:t>
      </w:r>
      <w:r>
        <w:rPr>
          <w:b w:val="false"/>
          <w:i/>
        </w:rPr>
        <w:t>Europskog okvira ključnih kompetencija za cjeloživotno učenje</w:t>
      </w:r>
      <w:r>
        <w:rPr>
          <w:b w:val="false"/>
        </w:rPr>
        <w:t xml:space="preserve"> te potreba i mogućnost njegova uključivanja kroz odgoj za demokratsko građanstvo koji je jedna od osam ključnih kompetencija te u 2009. godini tema </w:t>
      </w:r>
      <w:r>
        <w:rPr>
          <w:b w:val="false"/>
          <w:i/>
        </w:rPr>
        <w:t>Novi okvirni kurikulum i građanski odgoj i obrazovanje.</w:t>
      </w:r>
    </w:p>
    <w:p>
      <w:pPr>
        <w:pStyle w:val="Normal"/>
        <w:jc w:val="both"/>
        <w:rPr/>
      </w:pPr>
      <w:r>
        <w:rPr/>
        <w:t xml:space="preserve">Tijekom 2009. godine obnovljeno je imenovanje 32 županijska </w:t>
      </w:r>
      <w:r>
        <w:rPr>
          <w:b/>
          <w:i/>
        </w:rPr>
        <w:t xml:space="preserve">voditelja stručnih vijeća za demokratsko građanstvo </w:t>
      </w:r>
      <w:r>
        <w:rPr/>
        <w:t>u  osnovnim i srednjim školama koji se osposobljavaju da budu učitelji drugih učitelja za aktivne metode učenja i poučavanja, za projektnu nastavu, za ostvarivanje malih društvenih projekata vezanih za rješavanje problema lokalne zajednice, za mirotvorno rješavanje sukoba, simuliranje sudskih procesa, suradnju s pravosuđem i druge met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e stručnog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</w:rPr>
        <w:t xml:space="preserve">Stručni skupovi bili su vezani za podizanje razine ekspertize nastavnika za provođenje odgoja za demokratsko građanstvo i ljudska prava i metode aktivnog učenja i poučavanja,  naročito metoda projektne nastave iz demokratskog građanstva, metoda „zakon u razredu“, brojne komunikacijske vještine potrebne za aktivnu uključenost u društvo i cjeloživotno učenje. Na gotovo svim skupovima bila je zastupljena tema o značenju </w:t>
      </w:r>
      <w:r>
        <w:rPr>
          <w:b w:val="false"/>
          <w:i/>
        </w:rPr>
        <w:t>Europskog okvira ključnih kompetencija za cjeloživotno učenje</w:t>
      </w:r>
      <w:r>
        <w:rPr>
          <w:b w:val="false"/>
        </w:rPr>
        <w:t xml:space="preserve"> te potreba i mogućnost njegova uključivanja kroz odgoj za demokratsko građanstvo koji je jedna od osam ključnih kompetencija i tema </w:t>
      </w:r>
      <w:r>
        <w:rPr>
          <w:b w:val="false"/>
          <w:i/>
        </w:rPr>
        <w:t>Novi okvirni kurikulum i građanski odgoj i obrazovanje.</w:t>
      </w:r>
    </w:p>
    <w:p>
      <w:pPr>
        <w:pStyle w:val="Normal"/>
        <w:rPr/>
      </w:pPr>
      <w:r>
        <w:rPr/>
        <w:t>Među ostalim temama nalaze se:</w:t>
      </w:r>
    </w:p>
    <w:p>
      <w:pPr>
        <w:pStyle w:val="Normal"/>
        <w:rPr/>
      </w:pPr>
      <w:r>
        <w:rPr/>
        <w:t>- Inoviranje Nacionalnog programa odgoja i obrazovanja za ljudska prava i demokratsko građanstvo, Metodologija kruskurikularnog programiranja i vrednovanja tema vezanih za građanski odgoj;</w:t>
      </w:r>
    </w:p>
    <w:p>
      <w:pPr>
        <w:pStyle w:val="Normal"/>
        <w:rPr/>
      </w:pPr>
      <w:r>
        <w:rPr/>
        <w:t>- Seminar za voditelje stručnih vijeća za demokratsko građanstvo u OŠ i SŠ Modul odgoja i obrazovanja za zaštitu potrošača i radionica budućnosti;</w:t>
      </w:r>
    </w:p>
    <w:p>
      <w:pPr>
        <w:pStyle w:val="Normal"/>
        <w:rPr/>
      </w:pPr>
      <w:r>
        <w:rPr/>
        <w:t>- Obrazovanje odraslih Hrvatska, Komponenta 5: Program osnovnog obrazovanja za odrasle, revizija kurikuluma projekta „Za Hrvatsku pismenosti“;</w:t>
      </w:r>
    </w:p>
    <w:p>
      <w:pPr>
        <w:pStyle w:val="Normal"/>
        <w:rPr/>
      </w:pPr>
      <w:r>
        <w:rPr/>
        <w:t>- Radionice za razvoj Modula odgoja i obrazovanja za zaštitu potrošača u okviru Nacionalnog programa odgoja i obrazovanja za ljudska prava i demokratsko građanstvo;</w:t>
      </w:r>
    </w:p>
    <w:p>
      <w:pPr>
        <w:pStyle w:val="Normal"/>
        <w:rPr/>
      </w:pPr>
      <w:r>
        <w:rPr/>
        <w:t>- Humane vrednote – Odgoj za humanost i istraživanje humanitarnoga prava; Pogled na humane čine predrasude i stereotipi, Odgoj za humanost; - Prevencija nasilničkoga ponašanja, Sprječavanje trgovanja ljudima, Humanitarno pravo;</w:t>
      </w:r>
    </w:p>
    <w:p>
      <w:pPr>
        <w:pStyle w:val="Normal"/>
        <w:rPr/>
      </w:pPr>
      <w:r>
        <w:rPr/>
        <w:t>- Završni seminar za učitelje miritelje III. modul;</w:t>
      </w:r>
    </w:p>
    <w:p>
      <w:pPr>
        <w:pStyle w:val="Normal"/>
        <w:rPr/>
      </w:pPr>
      <w:r>
        <w:rPr/>
        <w:t xml:space="preserve">- Okvir za nacionalni kurikul i Građanski odgoj i obrazovanje; </w:t>
      </w:r>
    </w:p>
    <w:p>
      <w:pPr>
        <w:pStyle w:val="Normal"/>
        <w:rPr/>
      </w:pPr>
      <w:r>
        <w:rPr/>
        <w:t>- Zakon u razredu – od zakona u razredu prema kulturi vladavine prava i demokracije;</w:t>
      </w:r>
    </w:p>
    <w:p>
      <w:pPr>
        <w:pStyle w:val="Normal"/>
        <w:rPr/>
      </w:pPr>
      <w:r>
        <w:rPr/>
        <w:t>- NOK i moduli građanskog odgoja i obrazovanja, modul odgoja i obrazovanja za zaštitu potrošača, radionica budućnosti;</w:t>
      </w:r>
    </w:p>
    <w:p>
      <w:pPr>
        <w:pStyle w:val="Normal"/>
        <w:rPr/>
      </w:pPr>
      <w:r>
        <w:rPr/>
        <w:t>- NOK i moduli građanskog odgoja i obrazovanja, Modul Osnove demokracije, Metoda projekt građanin;</w:t>
      </w:r>
    </w:p>
    <w:p>
      <w:pPr>
        <w:pStyle w:val="Normal"/>
        <w:rPr/>
      </w:pPr>
      <w:r>
        <w:rPr/>
        <w:t>- Prijedlog nacionalnog okvirnog kurikuluma i primjeri dobre prakse;</w:t>
      </w:r>
    </w:p>
    <w:p>
      <w:pPr>
        <w:pStyle w:val="Normal"/>
        <w:rPr/>
      </w:pPr>
      <w:r>
        <w:rPr/>
        <w:t>- Medijska i reklamna slika žena (i muškaraca) – stereotipi koji se promiču u reklamama i oglasima;</w:t>
      </w:r>
    </w:p>
    <w:p>
      <w:pPr>
        <w:pStyle w:val="Normal"/>
        <w:rPr/>
      </w:pPr>
      <w:r>
        <w:rPr/>
        <w:t>- Etički aspekti povijesti razvoja ljudskih prava;</w:t>
      </w:r>
    </w:p>
    <w:p>
      <w:pPr>
        <w:pStyle w:val="Normal"/>
        <w:rPr/>
      </w:pPr>
      <w:r>
        <w:rPr/>
        <w:t>- Radionica za razvoj Modula odgoja i obrazovanja za ravnopravnost spolova;</w:t>
      </w:r>
    </w:p>
    <w:p>
      <w:pPr>
        <w:pStyle w:val="Normal"/>
        <w:rPr/>
      </w:pPr>
      <w:r>
        <w:rPr/>
        <w:t xml:space="preserve">-  Inoviranje Nacionalnog programa odgoja i obrazovanja za ljudska prava i demokratsko građanstvo;  </w:t>
      </w:r>
    </w:p>
    <w:p>
      <w:pPr>
        <w:pStyle w:val="Normal"/>
        <w:rPr/>
      </w:pPr>
      <w:r>
        <w:rPr/>
        <w:t xml:space="preserve">- Obrazovanje za zaštitu ravnopravnosti spolova – razvoj novog modula Nacionalnog programa odgoja i obrazovanja za ljudska prava i demokratsko građanstvo,  </w:t>
      </w:r>
    </w:p>
    <w:p>
      <w:pPr>
        <w:pStyle w:val="Normal"/>
        <w:rPr/>
      </w:pPr>
      <w:r>
        <w:rPr/>
        <w:t>- Metodologija kroskurikularnog programiranja, ostvarivanja i vrednovanja tema vezanih za razvoj ključnih kompetencija i druge t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me na županijskoj razin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cionalni kurikulum</w:t>
      </w:r>
    </w:p>
    <w:p>
      <w:pPr>
        <w:pStyle w:val="Normal"/>
        <w:rPr/>
      </w:pPr>
      <w:r>
        <w:rPr/>
        <w:t>Međupredmetne teme u kurikulumu</w:t>
      </w:r>
    </w:p>
    <w:p>
      <w:pPr>
        <w:pStyle w:val="Normal"/>
        <w:rPr/>
      </w:pPr>
      <w:r>
        <w:rPr/>
        <w:t>8 ključnih kompetencija EU</w:t>
      </w:r>
    </w:p>
    <w:p>
      <w:pPr>
        <w:pStyle w:val="Normal"/>
        <w:rPr/>
      </w:pPr>
      <w:r>
        <w:rPr/>
        <w:t>Unapređivanje odgojno – obrazovnog rada kroz razvoj socijalne kompetencije: upravljanje emocijama</w:t>
      </w:r>
    </w:p>
    <w:p>
      <w:pPr>
        <w:pStyle w:val="Normal"/>
        <w:rPr/>
      </w:pPr>
      <w:r>
        <w:rPr/>
        <w:t>Integritet, suradnja i odgovornost za odnos</w:t>
      </w:r>
    </w:p>
    <w:p>
      <w:pPr>
        <w:pStyle w:val="Normal"/>
        <w:rPr/>
      </w:pPr>
      <w:r>
        <w:rPr/>
        <w:t>Internet (Facebook) i ljudska prava</w:t>
      </w:r>
    </w:p>
    <w:p>
      <w:pPr>
        <w:pStyle w:val="Normal"/>
        <w:rPr/>
      </w:pPr>
      <w:r>
        <w:rPr/>
        <w:t>Seksualna i reproduktivna prava adolescenata</w:t>
      </w:r>
    </w:p>
    <w:p>
      <w:pPr>
        <w:pStyle w:val="Normal"/>
        <w:rPr/>
      </w:pPr>
      <w:r>
        <w:rPr/>
        <w:t>Nacionalni okvir za kurikulum i moduli građanskog odgoja i obrazovanja</w:t>
      </w:r>
    </w:p>
    <w:p>
      <w:pPr>
        <w:pStyle w:val="Normal"/>
        <w:rPr/>
      </w:pPr>
      <w:r>
        <w:rPr/>
        <w:t>Modul odgoja i obrazovanja za zaštitu potrošača – Metoda radionice budućnosti</w:t>
      </w:r>
    </w:p>
    <w:p>
      <w:pPr>
        <w:pStyle w:val="Normal"/>
        <w:rPr/>
      </w:pPr>
      <w:r>
        <w:rPr/>
        <w:t>Europski okvir kompetencija za cjeloživotno učenje: neverbalna komunikacija</w:t>
      </w:r>
    </w:p>
    <w:p>
      <w:pPr>
        <w:pStyle w:val="Normal"/>
        <w:rPr/>
      </w:pPr>
      <w:r>
        <w:rPr/>
        <w:t>Uloga socijalnih mreža u razvoju identiteta i socijalnih odnosa adolescenta</w:t>
      </w:r>
    </w:p>
    <w:p>
      <w:pPr>
        <w:pStyle w:val="Normal"/>
        <w:rPr/>
      </w:pPr>
      <w:r>
        <w:rPr/>
        <w:t>Uvođenje i primjena sustava upravljanja kvalitetom (ISO 9001) u odgojno –obrazovni rad učeničkih domova</w:t>
      </w:r>
    </w:p>
    <w:p>
      <w:pPr>
        <w:pStyle w:val="Normal"/>
        <w:rPr/>
      </w:pPr>
      <w:r>
        <w:rPr/>
        <w:t>Spolna ravnopravnost- teme satova razrednika – radionica</w:t>
      </w:r>
    </w:p>
    <w:p>
      <w:pPr>
        <w:pStyle w:val="Normal"/>
        <w:rPr/>
      </w:pPr>
      <w:r>
        <w:rPr/>
        <w:t>Mjesto i značaj građanskog odgoja u NOK-u</w:t>
      </w:r>
    </w:p>
    <w:p>
      <w:pPr>
        <w:pStyle w:val="Normal"/>
        <w:rPr/>
      </w:pPr>
      <w:r>
        <w:rPr/>
        <w:t>Primjeri dobre prakse iz projekata građanin</w:t>
      </w:r>
    </w:p>
    <w:p>
      <w:pPr>
        <w:pStyle w:val="Normal"/>
        <w:rPr/>
      </w:pPr>
      <w:r>
        <w:rPr/>
        <w:t>Metodologija projektnog rada na projektima iz demokratskog građanstva</w:t>
      </w:r>
    </w:p>
    <w:p>
      <w:pPr>
        <w:pStyle w:val="Normal"/>
        <w:rPr/>
      </w:pPr>
      <w:r>
        <w:rPr/>
        <w:t>Metoda projektne nastave-projekt građanin</w:t>
      </w:r>
    </w:p>
    <w:p>
      <w:pPr>
        <w:pStyle w:val="Normal"/>
        <w:rPr/>
      </w:pPr>
      <w:r>
        <w:rPr/>
        <w:t>Metoda projektne nastave-zakon u razredu</w:t>
      </w:r>
    </w:p>
    <w:p>
      <w:pPr>
        <w:pStyle w:val="Normal"/>
        <w:rPr/>
      </w:pPr>
      <w:r>
        <w:rPr/>
        <w:t>Prava djece-podizanje ruku protiv tjelesnog kažnjavanja djece</w:t>
      </w:r>
    </w:p>
    <w:p>
      <w:pPr>
        <w:pStyle w:val="Normal"/>
        <w:rPr/>
      </w:pPr>
      <w:r>
        <w:rPr/>
        <w:t>Obrazovanje za zaštitu ravnopravnosti spolova i zaštitu potrošač</w:t>
      </w:r>
    </w:p>
    <w:p>
      <w:pPr>
        <w:pStyle w:val="Normal"/>
        <w:rPr/>
      </w:pPr>
      <w:r>
        <w:rPr/>
        <w:t>Mjesto i značaj građanskog odgoja u NOK-u</w:t>
      </w:r>
    </w:p>
    <w:p>
      <w:pPr>
        <w:pStyle w:val="Normal"/>
        <w:rPr/>
      </w:pPr>
      <w:r>
        <w:rPr/>
        <w:t>Metodologija projektnog rada na projektima iz demokratskog građanstva</w:t>
      </w:r>
    </w:p>
    <w:p>
      <w:pPr>
        <w:pStyle w:val="Normal"/>
        <w:rPr/>
      </w:pPr>
      <w:r>
        <w:rPr/>
        <w:t>Nacrt modula Obrazovanje za ravnopravnost spolova</w:t>
      </w:r>
    </w:p>
    <w:p>
      <w:pPr>
        <w:pStyle w:val="Normal"/>
        <w:rPr/>
      </w:pPr>
      <w:r>
        <w:rPr/>
        <w:t>Kriteriji za vrednovanje obrane projekta</w:t>
      </w:r>
    </w:p>
    <w:p>
      <w:pPr>
        <w:pStyle w:val="Normal"/>
        <w:rPr/>
      </w:pPr>
      <w:r>
        <w:rPr/>
        <w:t>Od zakona u razredu prema vladavini prava</w:t>
      </w:r>
    </w:p>
    <w:p>
      <w:pPr>
        <w:pStyle w:val="Normal"/>
        <w:rPr/>
      </w:pPr>
      <w:r>
        <w:rPr/>
        <w:t>Igrom i kretanjem do zdravlja</w:t>
      </w:r>
    </w:p>
    <w:p>
      <w:pPr>
        <w:pStyle w:val="Normal"/>
        <w:rPr/>
      </w:pPr>
      <w:r>
        <w:rPr/>
        <w:t>Zanemarimo razlike</w:t>
      </w:r>
    </w:p>
    <w:p>
      <w:pPr>
        <w:pStyle w:val="Normal"/>
        <w:rPr/>
      </w:pPr>
      <w:r>
        <w:rPr/>
        <w:t>Miroljubivo rješavanje sukoba u školi</w:t>
      </w:r>
    </w:p>
    <w:p>
      <w:pPr>
        <w:pStyle w:val="Normal"/>
        <w:rPr/>
      </w:pPr>
      <w:r>
        <w:rPr/>
        <w:t>Humane vrednote i humanitarno pravo- programi za mlade Crvenog križa RH</w:t>
      </w:r>
    </w:p>
    <w:p>
      <w:pPr>
        <w:pStyle w:val="Normal"/>
        <w:rPr/>
      </w:pPr>
      <w:r>
        <w:rPr/>
        <w:t>Završni ispit iz predmeta Građanski odgoj u programu osnovnog obrazovanja odraslih</w:t>
      </w:r>
    </w:p>
    <w:p>
      <w:pPr>
        <w:pStyle w:val="Normal"/>
        <w:rPr/>
      </w:pPr>
      <w:r>
        <w:rPr/>
        <w:t>Odgoj i obrazovanje za zaštitu potrošača- upoznavanje s priručnicima za učenike i učitelje</w:t>
      </w:r>
    </w:p>
    <w:p>
      <w:pPr>
        <w:pStyle w:val="Normal"/>
        <w:rPr/>
      </w:pPr>
      <w:r>
        <w:rPr/>
        <w:t>Kako sudjelovati na Županijskoj smotri projekata</w:t>
      </w:r>
    </w:p>
    <w:p>
      <w:pPr>
        <w:pStyle w:val="Normal"/>
        <w:rPr/>
      </w:pPr>
      <w:r>
        <w:rPr/>
        <w:t>Mladi donositelji odluka u lokalnoj zajednici - predavanje i radionica za nastavnike i učenike</w:t>
      </w:r>
    </w:p>
    <w:p>
      <w:pPr>
        <w:pStyle w:val="Normal"/>
        <w:rPr/>
      </w:pPr>
      <w:r>
        <w:rPr/>
        <w:t>Kriteriji za praćenje i ocjenjivanje učenika u okviru tema demokratskog građanstva</w:t>
      </w:r>
    </w:p>
    <w:p>
      <w:pPr>
        <w:pStyle w:val="Normal"/>
        <w:rPr/>
      </w:pPr>
      <w:r>
        <w:rPr/>
        <w:t>Simulacija suđenja po pravosudnom modelu RH i  SAD-a</w:t>
      </w:r>
    </w:p>
    <w:p>
      <w:pPr>
        <w:pStyle w:val="Normal"/>
        <w:rPr/>
      </w:pPr>
      <w:r>
        <w:rPr/>
        <w:t>Modeli nenasilne komunikacije</w:t>
      </w:r>
    </w:p>
    <w:p>
      <w:pPr>
        <w:pStyle w:val="Normal"/>
        <w:rPr/>
      </w:pPr>
      <w:r>
        <w:rPr/>
        <w:t>Modul Projekt građanin – i integriranje građanskog odgoja i obrazovanja u školski kurikul kroz module</w:t>
      </w:r>
    </w:p>
    <w:p>
      <w:pPr>
        <w:pStyle w:val="Normal"/>
        <w:rPr/>
      </w:pPr>
      <w:r>
        <w:rPr/>
        <w:t>Ključne komunikacijske kompetencije na relaciji učitelj-učenik-roditel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ske, županijske i nacionalna smotra projekata iz područja demokratskog građanstva i ljudskih 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2009. godini održane su školske, županijske i </w:t>
      </w:r>
      <w:r>
        <w:rPr>
          <w:b/>
        </w:rPr>
        <w:t>nacionalna smotra projekata iz područja demokratskog građanstva i ljudskih prava</w:t>
      </w:r>
      <w:r>
        <w:rPr/>
        <w:t xml:space="preserve"> i </w:t>
      </w:r>
      <w:r>
        <w:rPr>
          <w:b/>
        </w:rPr>
        <w:t>smotra simuliranih suđenja u suradnji školstva i pravosudnog sustava</w:t>
      </w:r>
      <w:r>
        <w:rPr/>
        <w:t>. Mjesto održavanja je već tradicionalno Gradska skupština Grada Zagreba (Starogradska vijećnica) i Županijski sud u Zagrebu uz podršku Ureda za ljudska prava Vlade Republike Hrvatske. Pripremili smo i tiskali brošuru o projektima koja se nalazi i na webu AZOO. Nakon smotre organizirana je posjeta učenika Hrvatskom s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motru je uključeno 30 projekata iz predškolskog odgoja i obrazovanja u čijoj izvedbi je sudjelovalo oko 550 predškolske djece, 12 projekata u području razredne nastave u kojima je na školskoj razini sudjelovalo oko 650 učenika, u višim razredima osnovne škole također 13 projekata u kojima je sudjeluje oko 600 učenika, te iz srednje škole i učeničkih domova 12 projekata u kojima je sudjelovalo oko 900 učenika. </w:t>
      </w:r>
    </w:p>
    <w:p>
      <w:pPr>
        <w:pStyle w:val="Normal"/>
        <w:jc w:val="both"/>
        <w:rPr/>
      </w:pPr>
      <w:r>
        <w:rPr/>
        <w:t xml:space="preserve">U smotri simuliranih suđenja sudjeluje godišnje oko 200 učenika. </w:t>
      </w:r>
    </w:p>
    <w:p>
      <w:pPr>
        <w:pStyle w:val="Normal"/>
        <w:jc w:val="both"/>
        <w:rPr/>
      </w:pPr>
      <w:r>
        <w:rPr/>
        <w:t>Sudjelovalo je  30 odgojitelja predškolskog odgoja,120 učenika osnovnih i srednjih škola, 20 sudaca procjenitelja iz reda uglednih javnih i znanstvenih djelatnika, 18 članova Državnog povjerenstva za provedbu Smotre.</w:t>
      </w:r>
    </w:p>
    <w:p>
      <w:pPr>
        <w:pStyle w:val="Normal"/>
        <w:jc w:val="both"/>
        <w:rPr/>
      </w:pPr>
      <w:r>
        <w:rPr/>
        <w:t xml:space="preserve">Među uzvanicima i sudionicima bili su predstavnici Ministarstva znanosti, obrazovanja i športa, Pravobraniteljice za dječja prava, Ustavnog suda Republike Hrvatske, Županijskog suda u Zagrebu, Udruge ravnatelja predškolskog odgoja, Udruge ravnatelja osnovnih škola, Udruge ravnatelja srednjih škola, predstavnici ureda državne uprave i lokalne samouprave, predstavnici nevladinih organizacija. </w:t>
      </w:r>
    </w:p>
    <w:p>
      <w:pPr>
        <w:pStyle w:val="Normal"/>
        <w:jc w:val="both"/>
        <w:rPr/>
      </w:pPr>
      <w:r>
        <w:rPr/>
        <w:t xml:space="preserve">Smotri je nazočila </w:t>
      </w:r>
      <w:r>
        <w:rPr>
          <w:b/>
        </w:rPr>
        <w:t xml:space="preserve">delegacija iz Sjedinjenih američkih država: </w:t>
      </w:r>
      <w:r>
        <w:rPr/>
        <w:t>Maryland, Oregon i Delaware (pod pokroviteljstvo</w:t>
      </w:r>
      <w:r>
        <w:rPr>
          <w:b/>
        </w:rPr>
        <w:t xml:space="preserve"> Federalnog ministarstva obrazovanja SAD) </w:t>
      </w:r>
      <w:r>
        <w:rPr/>
        <w:t>s kojima postoji dugogodišnja suradnja i razmjena stručnjaka u području građanskog odgoja i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društvenim projektim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na nastava u „</w:t>
      </w:r>
      <w:r>
        <w:rPr>
          <w:b/>
        </w:rPr>
        <w:t>Projektu građanin</w:t>
      </w:r>
      <w:r>
        <w:rPr/>
        <w:t xml:space="preserve">“ jedna od metoda suradničkog učenja. </w:t>
      </w:r>
    </w:p>
    <w:p>
      <w:pPr>
        <w:pStyle w:val="Normal"/>
        <w:jc w:val="both"/>
        <w:rPr/>
      </w:pPr>
      <w:r>
        <w:rPr/>
        <w:t>Po utvrđenoj metodologiji učenici sustavno istražuju problem, dokumentiraju i oblikuju plan njegova rješavanja. Izrađuju dokumentacijsku mapu i portfelj na kojem se jasno vidi procedura rješavanja problema, zakonska osnova, moguća rješenja i najbolje rješenje za koje su se opredijelili uče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stvarivanje projekta uključuju se roditelji,  stručnjaci iz lokalne zajednice, predstavnici vlasti, svi koji mogu pomoći u rješavanju zajedničkog probl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mogu biti prijedlozi da se postavi semafor na prometnici kojom prelaze  do škole radi njihove sigurnosti i zaštite, da se uskladi red vožnje javnog prijevoza  ako su đaci putnici da ne moraju dugo čekati na prijevoz, postavljanje kontejnera da se ne zagađuje okoliš škole, uređenje igrališta i td. Važno je istaknuti da oni ne iniciraju rješavanje problema već dolaze s gotovim prijedlogom izvedbe. Doživljaj uspjeha u ovom području prenosi se na bolje učenje u drugim  predmetima  (doživljeni uspjeh je izvor motivacije), smanjuje se destruktivan odnos prema sebi i drug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oz projektno rješavanje društvenog problema i iskustveno socijalno učenje stječu se sljedeće kompetencije za cjeloživotno učenj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jeće kratkog i jasnog govorenj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jeće uvjerljivog argumentiranj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jeće  uključivanja u društveni živo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voj odgovornosti za zajedničko dobr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jeće organiziranja vlastitog  učenj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jeće poduzetn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jeće  slušanja drugog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oznavanje i izgradnja vlastitog identiteta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oznavanje Ustava Republike Hrvatsk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oznavanje, korištenje i pridržavanje zakona i propis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vanje struktura vlasti i njihovog djelov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poznavanje odgovornih osoba za rješavanje određenih problem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nje komuniciranja s predstavnicima vlasti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jalne vještine i proceduralno znanje za rješavanje bilo kojeg proble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i provedbe odgoja o obrazovanja za ljudska prava i demokratsko građan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Prema </w:t>
      </w:r>
      <w:r>
        <w:rPr>
          <w:i/>
          <w:iCs/>
        </w:rPr>
        <w:t>Nacionalnim okvirnim kurikulumu za predškolski odgoj i obrazovanje te op</w:t>
      </w:r>
      <w:r>
        <w:rPr/>
        <w:t>ć</w:t>
      </w:r>
      <w:r>
        <w:rPr>
          <w:i/>
          <w:iCs/>
        </w:rPr>
        <w:t xml:space="preserve">e obvezno obrazovanje u osnovnoj i srednjoj školi </w:t>
      </w:r>
      <w:r>
        <w:rPr>
          <w:iCs/>
        </w:rPr>
        <w:t>(</w:t>
      </w:r>
      <w:r>
        <w:rPr/>
        <w:t xml:space="preserve">NOK, 2008. - 10.)  građanski odgoj i obrazovanje utvrđen je kao </w:t>
      </w:r>
      <w:r>
        <w:rPr>
          <w:bCs/>
        </w:rPr>
        <w:t>integrirajući predmet – kroskurikularna tema</w:t>
      </w:r>
      <w:r>
        <w:rPr/>
        <w:t xml:space="preserve"> u cjelokupnom odgojno-obrazovnom sustavu i kao jedna od osam </w:t>
      </w:r>
      <w:r>
        <w:rPr>
          <w:bCs/>
        </w:rPr>
        <w:t>ključnih kompetencija</w:t>
      </w:r>
      <w:r>
        <w:rPr/>
        <w:t xml:space="preserve"> utvrđenih Europskim kompetencijskim okvirom.</w:t>
      </w:r>
    </w:p>
    <w:p>
      <w:pPr>
        <w:pStyle w:val="Normal"/>
        <w:ind w:left="360" w:hanging="0"/>
        <w:jc w:val="both"/>
        <w:rPr/>
      </w:pPr>
      <w:r>
        <w:rPr/>
        <w:t xml:space="preserve">Radi provođenja građanskog odgoja i obrazovanja kao kroskurikularne teme- integrirajućeg predmeta u Agenciji za odgoj i obrazovanje u suradnji s učiteljima županijskim voditeljima stručnih vijeća za demokratsko građanstvo, stručnjacima iz visokoškolskih i istraživačkih ustanova i nevladinih organizacija, razvijamo praktične module njegove provedbe. </w:t>
      </w:r>
    </w:p>
    <w:p>
      <w:pPr>
        <w:pStyle w:val="Normal"/>
        <w:ind w:left="360" w:hanging="0"/>
        <w:jc w:val="both"/>
        <w:rPr/>
      </w:pPr>
      <w:r>
        <w:rPr/>
        <w:t xml:space="preserve">Pri izradi modula vodi se računa o kvalitetnom integriranju i osiguranju mogućnosti provedbe nacionalnih programa iz raznih područja zaštite ljudskih prava, razvoja demokracije i vladavine prava. Uzimaju se u obzir preporuke </w:t>
      </w:r>
      <w:r>
        <w:rPr>
          <w:i/>
        </w:rPr>
        <w:t>Istraživačkog centra Europske komisije</w:t>
      </w:r>
      <w:r>
        <w:rPr/>
        <w:t xml:space="preserve"> za cjeloživotno učenje (CREL) i istraživačke mreže aktivnog građanstva, nastavni materijali razvijeni u okviru Odjela za demokratsko građanstvo i ljudska prava Vijeća Europe (EDC Pack), te ekspertiza stručnjaka za građanski odgoj iz SAD u okviru projekta dugogodišnje suradnje s Centrom za građanski odgoj (Center for Civic Education, California) a pod pokroviteljstvom Federalnog ministarstva obrazovanja iz S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pak, moduli kao oblici provedbe odgoja i obrazovanja za ljudska prava i demokratsko građanstvo u hrvatskom odgojno-obrazovnom sustavu </w:t>
      </w:r>
      <w:r>
        <w:rPr>
          <w:b/>
          <w:i/>
        </w:rPr>
        <w:t>izvorno su razvijeni u Agenciji za odgoj i obrazovanje</w:t>
      </w:r>
      <w:r>
        <w:rPr/>
        <w:t xml:space="preserve"> kao odgovor da se izbjegnu nedostaci uočeni u dosadašnjem desetogodišnjem provođenju </w:t>
      </w:r>
      <w:r>
        <w:rPr>
          <w:i/>
        </w:rPr>
        <w:t xml:space="preserve">Nacionalnog programa odgoja i obrazovanja za ljudska prava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Svaki modul građanskog odgoja i obrazovanja obuhvaća: Kratki kurikulum (15 do 32 sata), utvrđene ishode/kompetencije – </w:t>
      </w:r>
      <w:r>
        <w:rPr>
          <w:b/>
          <w:bCs/>
        </w:rPr>
        <w:t>znanja, vještine i stavovi potrebni za razvoj kompetencija</w:t>
      </w:r>
      <w:r>
        <w:rPr/>
        <w:t>, m</w:t>
      </w:r>
      <w:r>
        <w:rPr>
          <w:b/>
          <w:bCs/>
        </w:rPr>
        <w:t xml:space="preserve">etode </w:t>
      </w:r>
      <w:r>
        <w:rPr/>
        <w:t>prikladne za učenje i poučavanje, preporučene n</w:t>
      </w:r>
      <w:r>
        <w:rPr>
          <w:b/>
          <w:bCs/>
        </w:rPr>
        <w:t>ačine vrednovanja</w:t>
      </w:r>
      <w:r>
        <w:rPr/>
        <w:t xml:space="preserve"> postignuća učenika i samo-vrednovanja učenika i učitelja, priručnik za učitelje, udžbenik za učenike. </w:t>
      </w:r>
    </w:p>
    <w:p>
      <w:pPr>
        <w:pStyle w:val="Normal"/>
        <w:ind w:left="360" w:hanging="0"/>
        <w:jc w:val="both"/>
        <w:rPr/>
      </w:pPr>
      <w:r>
        <w:rPr/>
        <w:t xml:space="preserve">Tijekom </w:t>
      </w:r>
      <w:r>
        <w:rPr>
          <w:b/>
        </w:rPr>
        <w:t>2009. godine izrađen je novi modul odgoja i obrazovanja za zaštitu potrošača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(Kompletna oprema ovog modula nalazi se na webu Agencije:www.azoo.hr/projekti)</w:t>
      </w:r>
    </w:p>
    <w:p>
      <w:pPr>
        <w:pStyle w:val="Normal"/>
        <w:ind w:left="360" w:hanging="0"/>
        <w:jc w:val="both"/>
        <w:rPr/>
      </w:pPr>
      <w:r>
        <w:rPr/>
        <w:t>Moduli su oblikovani tako da se osigurava fleksibilnost, kroskurikularnost, ali istodobno i transparentnost i potpunu pedagošku opremljenost za učitelje, školu i roditelje u provođenju odgoja i obrazovanja za demokratsko građanstvo i ljudska prava.</w:t>
      </w:r>
    </w:p>
    <w:p>
      <w:pPr>
        <w:pStyle w:val="Normal"/>
        <w:ind w:left="360" w:hanging="0"/>
        <w:jc w:val="both"/>
        <w:rPr/>
      </w:pPr>
      <w:r>
        <w:rPr/>
        <w:t xml:space="preserve">Iako se mogu ostvarivati kroskurikularno, u prostoru tradicionalnih predmeta, procijenili smo da nije dovoljno da se teme koje postoje u </w:t>
      </w:r>
      <w:r>
        <w:rPr>
          <w:i/>
        </w:rPr>
        <w:t>Nacionalnom programu odgoja i obrazovanja za ljudska prava</w:t>
      </w:r>
      <w:r>
        <w:rPr/>
        <w:t xml:space="preserve"> uključuju i nadovezuju na već postojeće programske teme jer  kroskurikularnost tako shvaćena ne osigurava jednaku dostupnost i osposobljenost svih učenika, nije moguće pratiti ishode/postignuća a i nastavnici imaju puno nedoumica i nejasnoća. Jednom riječju, takva kroskurikularnost dovodi do rasplinjavanja i nedostatnog ostvarivanja postavljenih odgojno-obrazovnih ciljeva, iako se još uvijek koristi u velikom broju europskih zemalja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Pitanje kvalitetnog uključivanja kroskurikularnih kompetencija u odgojno-obrazovne sustave intenzivno se promišlja nakon donošenja </w:t>
      </w:r>
      <w:r>
        <w:rPr>
          <w:b/>
          <w:i/>
        </w:rPr>
        <w:t>Europskog okvira ključnih kompetencija za cjeloživotno učenje (2004.) i Europskog programa Education and Training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Građanski odgoj i obrazovanje se ostvaruje metodama iskustvenog, praktičnog, društvenom životu orijentiranog učenja u školi i društvenoj sredini te može voditi razvoju kvalitetnog civilnog društva s visoko razvijenom građanskom svijesti i građanskom kulturom. Neke od metoda koje koristimo a koje pospješuju takvo učenje s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metoda socijalnih projekata</w:t>
      </w:r>
      <w:r>
        <w:rPr/>
        <w:t xml:space="preserve"> (projekt građanin) u suradnji s roditeljima, građanima, stručnjacima i predstavnicima lokalnih vlasti (školske, županijske, državne smotre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simuliranih suđenja</w:t>
      </w:r>
      <w:r>
        <w:rPr/>
        <w:t xml:space="preserve"> u suradnji s pravosudnim sustavo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volonterskog rada i humanitarnog rada, </w:t>
      </w:r>
      <w:r>
        <w:rPr/>
        <w:t>u suradnji</w:t>
      </w:r>
      <w:r>
        <w:rPr>
          <w:b/>
          <w:bCs/>
          <w:i/>
          <w:iCs/>
        </w:rPr>
        <w:t xml:space="preserve"> </w:t>
      </w:r>
      <w:r>
        <w:rPr/>
        <w:t>s predstavnicima nevladinog sektora (npr. Hrvatski Crveni križ,  Učilište Volonter, CARITAS, kao i druge organizacije civilnog društv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mirotvornog rada, </w:t>
      </w:r>
      <w:r>
        <w:rPr/>
        <w:t>osposobljavanje učitelja miritelja i učenika miritelja u suradnji s Hrvatskom udrugom miritelja i nevladinim organizacija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duli koji su do sada razvijeni:</w:t>
      </w:r>
    </w:p>
    <w:p>
      <w:pPr>
        <w:pStyle w:val="Normal"/>
        <w:numPr>
          <w:ilvl w:val="0"/>
          <w:numId w:val="4"/>
        </w:numPr>
        <w:rPr/>
      </w:pPr>
      <w:r>
        <w:rPr/>
        <w:t>Modul Osnove demokracije – vlast, pravda, odgovornost, privatnost</w:t>
      </w:r>
    </w:p>
    <w:p>
      <w:pPr>
        <w:pStyle w:val="Normal"/>
        <w:numPr>
          <w:ilvl w:val="0"/>
          <w:numId w:val="4"/>
        </w:numPr>
        <w:rPr/>
      </w:pPr>
      <w:r>
        <w:rPr/>
        <w:t>Modul simulirana suđenja i vladavina prava</w:t>
      </w:r>
    </w:p>
    <w:p>
      <w:pPr>
        <w:pStyle w:val="Normal"/>
        <w:numPr>
          <w:ilvl w:val="0"/>
          <w:numId w:val="4"/>
        </w:numPr>
        <w:rPr/>
      </w:pPr>
      <w:r>
        <w:rPr/>
        <w:t>Modul projektne nastave Projekt građanin - razvoj poduzetnosti</w:t>
      </w:r>
    </w:p>
    <w:p>
      <w:pPr>
        <w:pStyle w:val="Normal"/>
        <w:numPr>
          <w:ilvl w:val="0"/>
          <w:numId w:val="4"/>
        </w:numPr>
        <w:rPr/>
      </w:pPr>
      <w:r>
        <w:rPr/>
        <w:t>Modul odgoja i obrazovanja za zaštitu potrošača</w:t>
      </w:r>
    </w:p>
    <w:p>
      <w:pPr>
        <w:pStyle w:val="Normal"/>
        <w:numPr>
          <w:ilvl w:val="0"/>
          <w:numId w:val="4"/>
        </w:numPr>
        <w:rPr/>
      </w:pPr>
      <w:r>
        <w:rPr/>
        <w:t>Modul humane vrednote, istraživanje humanitarnog pra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ul razvoja karaktera, identiteta, </w:t>
        <w:tab/>
        <w:t>interkulturalnosti</w:t>
      </w:r>
    </w:p>
    <w:p>
      <w:pPr>
        <w:pStyle w:val="Normal"/>
        <w:numPr>
          <w:ilvl w:val="0"/>
          <w:numId w:val="4"/>
        </w:numPr>
        <w:rPr/>
      </w:pPr>
      <w:r>
        <w:rPr/>
        <w:t>Modul učitelji i učenici miritelji i razvoj socijalnih vještina</w:t>
      </w:r>
    </w:p>
    <w:p>
      <w:pPr>
        <w:pStyle w:val="Normal"/>
        <w:numPr>
          <w:ilvl w:val="0"/>
          <w:numId w:val="4"/>
        </w:numPr>
        <w:rPr/>
      </w:pPr>
      <w:r>
        <w:rPr/>
        <w:t>Modul razvoja socijalne solidarnosti i volonterskog ra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ul za razvoj ravnopravnosti spol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ipremanje i tiskanje priručnika i nastavnog materijala za demokratsko građanstvo i ljudska pra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jekom 2009. godine izrađen je u području građanskog odgoja i obrazovanja kurikulum za modul odgoja i obrazovanja za zaštitu potrošača te priručnici za nastavnike u osnovnim i srednjim školama i udžbenici za učenike u osnovnim i srednjim školama.</w:t>
      </w:r>
    </w:p>
    <w:p>
      <w:pPr>
        <w:pStyle w:val="Normal"/>
        <w:rPr/>
      </w:pPr>
      <w:r>
        <w:rPr/>
        <w:t>Tiskana je brošura s opisom svih projekata koje su ostvarili učenici osnovnih i srednjih škola te djeca u predškolskom odgoju i obrazovanju. Svi se materijali nalaze na webu Agencije: www.azoo.h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radnja u međunarodnim  organizacijama u području odgoja i obrazovanja za demokratsko građanst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djelovanje u radu Klastera Europske komisije za ključne kompetencije za cjeloživotno uč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 MZOŠ-a imenovana predstavnica Agencije za odgoj i obrazovanje (N. Lončarić Jelačić) redovito je sudjelovala u radu </w:t>
      </w:r>
      <w:r>
        <w:rPr>
          <w:i/>
        </w:rPr>
        <w:t>Klastera Europske komisije za ključne kompetencije za cjeloživotno učenje</w:t>
      </w:r>
      <w:r>
        <w:rPr/>
        <w:t xml:space="preserve"> (u razdoblju od 2008. do siječnja 2010.godine) Predstavnici Republike Hrvatske uključeni su u rad nekoliko Klastrera Europske komisije kako bi pridonijeli razvoju i primjeni europskog programa Education and Training 2010.</w:t>
      </w:r>
    </w:p>
    <w:p>
      <w:pPr>
        <w:pStyle w:val="Normal"/>
        <w:jc w:val="both"/>
        <w:rPr/>
      </w:pPr>
      <w:r>
        <w:rPr/>
        <w:t>Poslovi se odnose uglavnom na izradu tematskih izvješća o hrvatskom odgojno-obrazovnom sustavu, izradu pisanih priloga/prezentacija za sastanke Klastera, sudjelovanje u zajedničkom donošenju zaključaka i preporuka Klastera  – oko 15% radnog vremena</w:t>
      </w:r>
    </w:p>
    <w:p>
      <w:pPr>
        <w:pStyle w:val="Normal"/>
        <w:jc w:val="both"/>
        <w:rPr/>
      </w:pPr>
      <w:r>
        <w:rPr/>
        <w:t xml:space="preserve">Dokumenti, materijali i zaključci razvijeni u okviru Klastera za ključne kompetencije za cjeloživotno učenje, od kojih se jedna odnosi na razvoj socijalnih vještina i demokratskog građanstva, dostupni su za upotrebu svima u odgoju i obrazovanju na webu: </w:t>
      </w:r>
      <w:hyperlink r:id="rId2">
        <w:r>
          <w:rPr>
            <w:rStyle w:val="InternetLink"/>
          </w:rPr>
          <w:t>www.azoo.hr/projekt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Community Updates [virtual.communities@cedefop.europa.e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djelovanje u ulozi nacionalne koordinatorice za demokratsko građanstvo pri Vijeću Eur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ulozi nacionalne koordinatorice za demokratsko građanstvo pri Vijeću Europe redovita suradnja s Odjelom za demokratsko građanstvo Vijeća Europe –  obnavljanje podataka za izvješće o stanju obrazovanja za DGLP (EDC/HRE) u hrvatskom odgojno-obrazovnom sustavu, priprema pisanih priloga za tematske sastanke, moderiranje radionica na sastancima, izrada izvješća i zaključaka s radionica – oko 15% radnog vremena – prilozi o Hrvatskoj vidljivi na webu VE – </w:t>
      </w:r>
      <w:hyperlink r:id="rId3">
        <w:r>
          <w:rPr>
            <w:rStyle w:val="InternetLink"/>
          </w:rPr>
          <w:t>www.coe.in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radnja s Centrom za građanski odgoj i Federalnim ministarstvom obrazovanja iz S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dovito kontaktiranje pismeno i telefonsko s obrazovnim stručnjacima u području građanskog odgoja - partnerima iz Sjedinjenih država – iz Oregona, Marilanda, Delawarea na projektima: </w:t>
      </w:r>
      <w:r>
        <w:rPr>
          <w:i/>
        </w:rPr>
        <w:t>Projekt građanin, Simulirana suđenja i Osnove demokracije</w:t>
      </w:r>
      <w:r>
        <w:rPr/>
        <w:t xml:space="preserve">. Organiziranje razmjene stručnjaka, organiziranje boravaka američkih delegacija hrvatskom odgojno-obrazovnom sustavu i sl. Izrada programa boravka trinaestočlane američko-brazilske delegacije hrvatskom odgojno-obraz. sustavu u periodu od 8. do 16. svibnja 2009. </w:t>
      </w:r>
    </w:p>
    <w:p>
      <w:pPr>
        <w:pStyle w:val="Normal"/>
        <w:jc w:val="both"/>
        <w:rPr/>
      </w:pPr>
      <w:r>
        <w:rPr/>
        <w:t>Vrijeme potrebno za suradnju u ovom području je oko 20% ukupnog radnog vrem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projekti" TargetMode="External"/><Relationship Id="rId3" Type="http://schemas.openxmlformats.org/officeDocument/2006/relationships/hyperlink" Target="http://www.coe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5:00Z</dcterms:created>
  <dc:creator>nljelaci</dc:creator>
  <dc:description/>
  <cp:keywords/>
  <dc:language>en-US</dc:language>
  <cp:lastModifiedBy>acapkovic</cp:lastModifiedBy>
  <cp:lastPrinted>2010-01-18T09:59:00Z</cp:lastPrinted>
  <dcterms:modified xsi:type="dcterms:W3CDTF">2010-12-15T07:55:00Z</dcterms:modified>
  <cp:revision>2</cp:revision>
  <dc:subject/>
  <dc:title>Godišnji izvještaj i tabelarni pregled</dc:title>
</cp:coreProperties>
</file>