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Rezultati XII. državne smotre i natjecanja hrvatskih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GLOBE škola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Preko 26. do 28. svibnja 2009</w:t>
      </w:r>
      <w:r>
        <w:rPr>
          <w:rFonts w:cs="Tahoma" w:ascii="Tahoma" w:hAnsi="Tahoma"/>
          <w:b/>
          <w:bCs/>
          <w:sz w:val="28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Škola domaćin: OŠ „Valentin Klarin“, Preko – Otok Uglja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udionici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XII. državna smotra okupila je predstavnike 49 GLOBE škola. Sudjelovalo je 160 učenika, 60 mentora iz  35 osnovnih i 15 srednjih škola te 21 član državnog povjerenstva.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dijeljena priznanja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/ Prikaz ostvarivanja Programa GLOBE u protekloj školskoj godini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Obavezna kategorija za sve sudionike je prezentacija ostvarivanja Programa GLOBE u svojoj školi u protekloj školskoj godini. 30 je  škola je prikazalo svoj rad na plakatima, a njih 20 učinilo je to putem elektronskog medija -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GLOBE bloga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rosudbena je komisija ocjenjivala ove virtualne postere pa su izdvojena i nagrađena 4 najuspješnija: 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00"/>
        </w:rPr>
      </w:pPr>
      <w:r>
        <w:rPr>
          <w:rFonts w:cs="Tahoma" w:ascii="Tahoma" w:hAnsi="Tahoma"/>
          <w:b/>
          <w:bCs/>
          <w:i/>
          <w:iCs/>
          <w:color w:val="FF0000"/>
        </w:rPr>
        <w:t>Nagrađene prezentacije rada GLOBE škola putem bloga:</w:t>
      </w:r>
    </w:p>
    <w:tbl>
      <w:tblPr>
        <w:tblW w:w="5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</w:tblGrid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Š Josipa Kozarca, Slatina</w:t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OŠ Hugo Badalić, Slavonski Brod</w:t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OŠ Ivana Gorana Kovačića, Vinkovci</w:t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. Gimnazija, Zagr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iCs/>
          <w:color w:val="FF0000"/>
        </w:rPr>
      </w:pPr>
      <w:r>
        <w:rPr>
          <w:rFonts w:cs="Tahoma" w:ascii="Tahoma" w:hAnsi="Tahoma"/>
          <w:b/>
          <w:bCs/>
          <w:i/>
          <w:iCs/>
          <w:color w:val="FF0000"/>
        </w:rPr>
        <w:t xml:space="preserve">Priznanja za iznimna postignuća </w:t>
      </w:r>
      <w:r>
        <w:rPr>
          <w:rFonts w:cs="Tahoma" w:ascii="Tahoma" w:hAnsi="Tahoma"/>
          <w:i/>
          <w:iCs/>
          <w:color w:val="FF0000"/>
        </w:rPr>
        <w:t>u ostvarivanju Programa GLOBE, prikazana na plakatima dobile su ekipe iz:</w:t>
      </w:r>
    </w:p>
    <w:tbl>
      <w:tblPr>
        <w:tblW w:w="5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</w:tblGrid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. OŠ Čakovec</w:t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OŠ Konjščina, Konjščina</w:t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Š "Antun Mihanović", Slavonski Brod</w:t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OŠ Hugo Badalić, Slavonski Brod</w:t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Š Mate Blažine, Labin</w:t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Šumarska i drvodjelska škola Karlovac</w:t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hnička škola Daruvar, Daruvar</w:t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>Škola za medicinske sestre Vrapče, Zagreb</w:t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telijersko-turistička i ugostiteljska škola, Zadar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sz w:val="24"/>
        </w:rPr>
      </w:pPr>
      <w:r>
        <w:rPr>
          <w:sz w:val="24"/>
        </w:rPr>
        <w:t>B/ Orijentacijsko GLOBE natjecanje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Orijentacijsko natjecanje održano je u kategoriji osnovnih i kategoriji srednjih škola. Priznanja i nagradu za svoju školu osvojile su tročlane ekipe sljedećih škola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 xml:space="preserve">Kategorija srednjih škola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632"/>
        <w:gridCol w:w="4860"/>
      </w:tblGrid>
      <w:tr>
        <w:trPr>
          <w:trHeight w:val="25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VOJE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JESTO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ŠKOL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ČENI-CE/-CI</w:t>
            </w:r>
          </w:p>
        </w:tc>
      </w:tr>
      <w:tr>
        <w:trPr>
          <w:trHeight w:val="25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I. Gimnazija, Zagreb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tra Buljan, Tena Krizmanić i Ivana Matanić</w:t>
            </w:r>
          </w:p>
        </w:tc>
      </w:tr>
      <w:tr>
        <w:trPr>
          <w:trHeight w:val="25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Š Mate Blažine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Labi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en Zulijani, Valentino Blasina, Karlo Stemberger</w:t>
            </w:r>
          </w:p>
        </w:tc>
      </w:tr>
      <w:tr>
        <w:trPr>
          <w:trHeight w:val="25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Gimnazija "Matija Mesić"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lavonski Brod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ija Matičević, Filip Blažević, Matija Bilić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 xml:space="preserve">Kategorija osnovnih škola 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272"/>
        <w:gridCol w:w="5220"/>
      </w:tblGrid>
      <w:tr>
        <w:trPr>
          <w:trHeight w:val="25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VOJE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JESTO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ŠKOL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ČENI-CE/-CI</w:t>
            </w:r>
          </w:p>
        </w:tc>
      </w:tr>
      <w:tr>
        <w:trPr>
          <w:trHeight w:val="25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Š „Ljudevit Gaj“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rapin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Spiegl, Ivana Turniški, Dina Šimunić</w:t>
            </w:r>
          </w:p>
        </w:tc>
      </w:tr>
      <w:tr>
        <w:trPr>
          <w:trHeight w:val="25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OŠ „R. K. Jeretova“, Opatij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tonija Gudelj, Mia Stefanović, Daria Krstina</w:t>
            </w:r>
          </w:p>
        </w:tc>
      </w:tr>
      <w:tr>
        <w:trPr>
          <w:trHeight w:val="255" w:hRule="atLeast"/>
        </w:trPr>
        <w:tc>
          <w:tcPr>
            <w:tcW w:w="132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Š Mate Lovraka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eliki Grđevac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mislav Ditrih, Nikola Raguž, Željka Danjek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Heading2"/>
        <w:rPr/>
      </w:pPr>
      <w:r>
        <w:rPr/>
        <w:t>C/ Iznimno uspješni školski projekt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ikaz školskog projekta nije obvezna kategorija GLOBE smotre. Projekte je prijavilo 30 škola, a prikazani su u 4 usporedne sekcije. Po iskazima članova ocjenjivačkih povjerenstava u svakoj od sekcija, mnogi su projekti bili vrlo zanimljivi i vrijedni pa je bilo teško izdvojiti one kojima će se dodijeliti priznanja – po riječima predsjednika državnog povjerenstva „presudile su nijanse“. Opise predstavljenih projekata moguće je vidjeti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public.carnet.hr/globe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FF0000"/>
        </w:rPr>
        <w:t>Priznanja za iznimno uspješne projekte dodijeljena su sljedećim školama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b/>
          <w:i/>
          <w:color w:val="FF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ekcija: Istraživanje atmosfere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jerenstvo: Marina Grčić, Marinela Labaš, Kristina Krtalić, Marko Buljan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505"/>
      </w:tblGrid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ŠKOLA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SLOV PROJEKTA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Š "Rikard Katalinić Jeretov", Opatija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bilni izotopi u oborinama u našoj školi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Š "Valentin Klarin", Preko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dri i oblačni dani Preka i Karlovca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renja škola Mate Blažine, Labin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Ozon detektor" sam svoj majstor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Š Mahično, Mahično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jerenje kiše u našoj prvoj godini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ekcija: Istraživanje vod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jerenstvo: Borjanka Smojver, Sanja Klubička, Marina Luetić, Snježana Marković Zoraja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505"/>
      </w:tblGrid>
      <w:tr>
        <w:trPr>
          <w:trHeight w:val="328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ŠKOL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SLOV PROJEKTA</w:t>
            </w:r>
          </w:p>
        </w:tc>
      </w:tr>
      <w:tr>
        <w:trPr>
          <w:trHeight w:val="328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Š "Hugo Badalić", Slavonski Brod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tjecaj vodostaja na fizikalno-kemijska svojstva vode rijeke Save</w:t>
            </w:r>
          </w:p>
        </w:tc>
      </w:tr>
      <w:tr>
        <w:trPr>
          <w:trHeight w:val="347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rednja škola Prelog, Prelog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ura i Drava</w:t>
            </w:r>
          </w:p>
        </w:tc>
      </w:tr>
      <w:tr>
        <w:trPr>
          <w:trHeight w:val="344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rodoslovna i grafička škola, Rijeka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strena u moru - more u Kostre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Sekcija: Ekologija voda i fenologij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jerenstvo: Mirko Ruščić, Marina Ništ, Čeda Perko, Miroslav Kanisek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865"/>
      </w:tblGrid>
      <w:tr>
        <w:trPr>
          <w:trHeight w:val="354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ŠKOLA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SLOV PROJEKTA</w:t>
            </w:r>
          </w:p>
        </w:tc>
      </w:tr>
      <w:tr>
        <w:trPr>
          <w:trHeight w:val="354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Š Draganići i OŠ Banija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latkovodni beskralješnjaci pokazatelj kvalitete vode Kupe i Kupčine</w:t>
            </w:r>
          </w:p>
        </w:tc>
      </w:tr>
      <w:tr>
        <w:trPr>
          <w:trHeight w:val="338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Š Maria Martinolića, Mali Lošinj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kve i bunari</w:t>
            </w:r>
          </w:p>
        </w:tc>
      </w:tr>
      <w:tr>
        <w:trPr>
          <w:trHeight w:val="338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Š Dubovac, Karlovac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upanje i toplinski uvjeti okoliša</w:t>
            </w:r>
          </w:p>
        </w:tc>
      </w:tr>
      <w:tr>
        <w:trPr>
          <w:trHeight w:val="338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rednja škola Petrinja, Petrinja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trinjčicom nizvod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Sekcija: Istraživanje pokrova i tl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jerenstvo: Vladimir Kušan, Milena Prodanović , Jadranka Radovančević, Zoran Ikica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660"/>
      </w:tblGrid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Š Belica, Belic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krumpira u Belici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Š Privlaka, Privlak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iljni pokrov i karakteristike tla sjevernog dijela Privlake 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edicinska škola, Varaždin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bar u Hrvatsko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.carnet.hr/glo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57:00Z</dcterms:created>
  <dc:creator>dgarasic</dc:creator>
  <dc:description/>
  <cp:keywords/>
  <dc:language>en-US</dc:language>
  <cp:lastModifiedBy>acapkovic</cp:lastModifiedBy>
  <dcterms:modified xsi:type="dcterms:W3CDTF">2009-06-05T08:57:00Z</dcterms:modified>
  <cp:revision>2</cp:revision>
  <dc:subject/>
  <dc:title>Rezultati XII</dc:title>
</cp:coreProperties>
</file>