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60"/>
      </w:tblGrid>
      <w:tr>
        <w:trPr>
          <w:trHeight w:val="300" w:hRule="atLeast"/>
        </w:trPr>
        <w:tc>
          <w:tcPr>
            <w:tcW w:w="3840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rterski škoji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ter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Š Nedelišć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edelišć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 Bedekovčin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kovči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Prelo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og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Obrovac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vac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Ivan Mažuranić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nj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e Brlić-Mažuranić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Hugo Badali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Ivan Goran Kovačić"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ije Jurić Zagork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o-grafička škol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osipa Kozar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rska i drvodjeljska škol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ladimir Naz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ubovac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Mate Blaž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n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škol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Petri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ia Martinolić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Lošinj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eli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ikole Tesle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Petar Zrinski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bar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onjščin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"Vladimir Nazor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tije Gupc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rivla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lak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okolovac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ac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Valentin Klarin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 Mate Lovrak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i Grđevac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Gorana Kovačić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agutin Tadijanović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na ško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jersko turistička i ugostiteljska škol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Antun Mihanović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škola u Rijec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rof. Franje Viktora Šignjar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j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M. A. Reljković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etra Preradović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mnazi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aganići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ići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Delni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nic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oprivnički Bregi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čki Bregi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Rikard Katalinić Jeretov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ij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anij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Matija Antun Relković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una Mihanović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za medicinske sestre Vrapč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oć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in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"Matija Mesić"</w:t>
            </w:r>
          </w:p>
        </w:tc>
        <w:tc>
          <w:tcPr>
            <w:tcW w:w="17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jekoslava Kaleb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1:00Z</dcterms:created>
  <dc:creator>dgarasic</dc:creator>
  <dc:description/>
  <cp:keywords/>
  <dc:language>en-US</dc:language>
  <cp:lastModifiedBy>dgarasic</cp:lastModifiedBy>
  <dcterms:modified xsi:type="dcterms:W3CDTF">2008-06-03T09:23:00Z</dcterms:modified>
  <cp:revision>1</cp:revision>
  <dc:subject/>
  <dc:title>Murterski škoji</dc:title>
</cp:coreProperties>
</file>