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6" w:space="0" w:color="BED8E8"/>
              <w:left w:val="single" w:sz="6" w:space="0" w:color="BED8E8"/>
              <w:right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i natjecanja</w:t>
            </w:r>
          </w:p>
        </w:tc>
      </w:tr>
      <w:tr>
        <w:trPr/>
        <w:tc>
          <w:tcPr>
            <w:tcW w:w="11250" w:type="dxa"/>
            <w:tcBorders>
              <w:top w:val="single" w:sz="6" w:space="0" w:color="BED8E8"/>
              <w:left w:val="single" w:sz="6" w:space="0" w:color="BED8E8"/>
              <w:bottom w:val="single" w:sz="6" w:space="0" w:color="BED8E8"/>
              <w:right w:val="single" w:sz="6" w:space="0" w:color="BED8E8"/>
            </w:tcBorders>
            <w:vAlign w:val="center"/>
          </w:tcPr>
          <w:tbl>
            <w:tblPr>
              <w:tblW w:w="10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  <w:gridCol w:w="3570"/>
              <w:gridCol w:w="1277"/>
              <w:gridCol w:w="2727"/>
              <w:gridCol w:w="1140"/>
              <w:gridCol w:w="1050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Natjecanje: 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78.4pt;height:17.9pt" type="#_x0000_t75"/>
                      <w:control r:id="rId2" w:name="DefaultOcxName" w:shapeid="control_shape_0"/>
                    </w:objec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isciplina: </w:t>
                  </w:r>
                </w:p>
              </w:tc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11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05.75pt;height:18pt" filled="f" o:ole="">
                        <v:imagedata r:id="rId4" o:title=""/>
                      </v:shape>
                      <o:OLEObject Type="Embed" ProgID="" ShapeID="ole_rId3" DrawAspect="Content" ObjectID="_1844697354" r:id="rId3"/>
                    </w:objec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Kategorija: 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1" o:allowincell="t" style="width:52.4pt;height:17.9pt" type="#_x0000_t75"/>
                      <w:control r:id="rId5" w:name="DefaultOcxName2" w:shapeid="control_shape_1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  <w:gridCol w:w="2087"/>
              <w:gridCol w:w="1045"/>
              <w:gridCol w:w="2088"/>
              <w:gridCol w:w="1100"/>
              <w:gridCol w:w="2088"/>
              <w:gridCol w:w="1343"/>
            </w:tblGrid>
            <w:tr>
              <w:trPr/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Natjecatelj: 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0.75pt;height:18pt" filled="f" o:ole="">
                        <v:imagedata r:id="rId7" o:title=""/>
                      </v:shape>
                      <o:OLEObject Type="Embed" ProgID="" ShapeID="ole_rId6" DrawAspect="Content" ObjectID="_1222544877" r:id="rId6"/>
                    </w:object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Škola: 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0.75pt;height:18pt" filled="f" o:ole="">
                        <v:imagedata r:id="rId9" o:title=""/>
                      </v:shape>
                      <o:OLEObject Type="Embed" ProgID="" ShapeID="ole_rId8" DrawAspect="Content" ObjectID="_1958387553" r:id="rId8"/>
                    </w:objec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Nastavnik: 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0.75pt;height:18pt" filled="f" o:ole="">
                        <v:imagedata r:id="rId11" o:title=""/>
                      </v:shape>
                      <o:OLEObject Type="Embed" ProgID="" ShapeID="ole_rId10" DrawAspect="Content" ObjectID="_519758209" r:id="rId10"/>
                    </w:objec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810" w:dyaOrig="45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0.5pt;height:22.5pt" filled="f" o:ole="">
                        <v:imagedata r:id="rId13" o:title=""/>
                      </v:shape>
                      <o:OLEObject Type="Embed" ProgID="" ShapeID="ole_rId12" DrawAspect="Content" ObjectID="_1004333855" r:id="rId1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Dno obrasca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610"/>
        <w:gridCol w:w="26"/>
        <w:gridCol w:w="1056"/>
        <w:gridCol w:w="1264"/>
        <w:gridCol w:w="65"/>
        <w:gridCol w:w="9"/>
        <w:gridCol w:w="2318"/>
        <w:gridCol w:w="45"/>
        <w:gridCol w:w="32"/>
        <w:gridCol w:w="847"/>
        <w:gridCol w:w="45"/>
        <w:gridCol w:w="7"/>
        <w:gridCol w:w="924"/>
        <w:gridCol w:w="952"/>
        <w:gridCol w:w="17"/>
        <w:gridCol w:w="1734"/>
      </w:tblGrid>
      <w:tr>
        <w:trPr/>
        <w:tc>
          <w:tcPr>
            <w:tcW w:w="299" w:type="dxa"/>
            <w:tcBorders>
              <w:top w:val="single" w:sz="6" w:space="0" w:color="BED8E8"/>
              <w:left w:val="single" w:sz="6" w:space="0" w:color="BED8E8"/>
              <w:bottom w:val="single" w:sz="6" w:space="0" w:color="BED8E8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 </w:t>
            </w:r>
          </w:p>
        </w:tc>
        <w:tc>
          <w:tcPr>
            <w:tcW w:w="2692" w:type="dxa"/>
            <w:gridSpan w:val="3"/>
            <w:tcBorders>
              <w:top w:val="single" w:sz="6" w:space="0" w:color="BED8E8"/>
              <w:bottom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jecatelj</w:t>
            </w:r>
          </w:p>
        </w:tc>
        <w:tc>
          <w:tcPr>
            <w:tcW w:w="3733" w:type="dxa"/>
            <w:gridSpan w:val="6"/>
            <w:tcBorders>
              <w:top w:val="single" w:sz="6" w:space="0" w:color="BED8E8"/>
              <w:bottom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 i nastavnik</w:t>
            </w:r>
          </w:p>
        </w:tc>
        <w:tc>
          <w:tcPr>
            <w:tcW w:w="899" w:type="dxa"/>
            <w:gridSpan w:val="3"/>
            <w:tcBorders>
              <w:top w:val="single" w:sz="6" w:space="0" w:color="BED8E8"/>
              <w:bottom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jena</w:t>
            </w:r>
          </w:p>
        </w:tc>
        <w:tc>
          <w:tcPr>
            <w:tcW w:w="924" w:type="dxa"/>
            <w:tcBorders>
              <w:top w:val="single" w:sz="6" w:space="0" w:color="BED8E8"/>
              <w:bottom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rada</w:t>
            </w:r>
          </w:p>
        </w:tc>
        <w:tc>
          <w:tcPr>
            <w:tcW w:w="2703" w:type="dxa"/>
            <w:gridSpan w:val="3"/>
            <w:tcBorders>
              <w:top w:val="single" w:sz="6" w:space="0" w:color="BED8E8"/>
              <w:bottom w:val="single" w:sz="6" w:space="0" w:color="BED8E8"/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ja / Disciplina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 Đuzel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Š Dr. Fra. Ivana Glibotića, Imotski</w:t>
              <w:br/>
              <w:t>Ivan Glibota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.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Trombon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rela Arnaut</w:t>
              <w:br/>
              <w:t>Marta Habulin</w:t>
              <w:br/>
              <w:t>Lara Ivanac</w:t>
              <w:br/>
              <w:t>Sofija Kranjčec</w:t>
              <w:br/>
              <w:t>Lea Paulić</w:t>
              <w:br/>
              <w:t>Lucija Rukavina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kola suvremenog plesa Ane Maletić, Zagreb</w:t>
              <w:br/>
              <w:t>Jasna Čižmek Tarbuk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.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II. kategorija</w:t>
              <w:br/>
              <w:t>Suvremeni ples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 Ćaćić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azbena škola Požega</w:t>
              <w:br/>
              <w:t>Ivan Luladžić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9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Tuba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celo Zelenčić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Muzička akademija Zagreb</w:t>
              <w:br/>
              <w:t>Milko Pravdić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7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. kategorija</w:t>
              <w:br/>
              <w:t>Klarinet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Đana Kahriman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Muzička akademija Zagreb</w:t>
              <w:br/>
              <w:t>Leonid Sorokow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9.7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. kategorija</w:t>
              <w:br/>
              <w:t>Violina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ra Petrović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  <w:t>GŠ I. Matetića Ronjgova, Pula</w:t>
              <w:br/>
              <w:t>Maja Petrović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7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Flauta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ra Draclin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Pavla Markovca, Zagreb</w:t>
              <w:br/>
              <w:t>Nevenka Kirin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5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. kategorija</w:t>
              <w:br/>
              <w:t>Oboa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ko Smolčić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GŠ Franje Kuhača, Osijek</w:t>
              <w:br/>
              <w:t>Mykhaylo Kraynyk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5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Fagot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sipa Kukor</w:t>
              <w:br/>
              <w:t>Anja Raić</w:t>
              <w:br/>
              <w:t>Dora Stepušin</w:t>
              <w:br/>
              <w:t>Tea Vlahović</w:t>
              <w:br/>
              <w:t xml:space="preserve">Tamara Vlahović 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sv-SE"/>
              </w:rPr>
            </w:pPr>
            <w:r>
              <w:rPr>
                <w:sz w:val="17"/>
                <w:szCs w:val="17"/>
                <w:lang w:val="sv-SE"/>
              </w:rPr>
              <w:t>UŠ Franje Lučića, Velika Gorica</w:t>
              <w:br/>
              <w:t>Ana Vesel Križaj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4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Suvremeni ples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o Lončar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Glazbena škola u Varaždinu</w:t>
              <w:br/>
              <w:t>Darko Navoj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9.4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. kategorija</w:t>
              <w:br/>
              <w:t>Truba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uje Stanić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Š Lovro pl. Matačić, Omiš</w:t>
              <w:br/>
              <w:t>Jasminko Šetka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4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Klarinet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da Mirković Knaus</w:t>
              <w:br/>
              <w:t>Ivana Oršolić</w:t>
              <w:br/>
              <w:t>Ana Putrić</w:t>
              <w:br/>
              <w:t>Nera Tomljenović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Osnovna škola za balet i ritmiku, Zagreb</w:t>
              <w:br/>
              <w:t>Aleida Viduka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4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I. kategorija</w:t>
              <w:br/>
              <w:t>Suvremeni ples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tica Anić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Josipa Hatzea, Split</w:t>
              <w:br/>
              <w:t>Mihovil Karuza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3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. kategorija</w:t>
              <w:br/>
              <w:t>Violončelo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 Ratkajec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U Elly Bašić, Zagreb</w:t>
              <w:br/>
              <w:t>Zrinka Božičević Plavec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2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. kategorija</w:t>
              <w:br/>
              <w:t>Flauta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rnard Homan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nl-NL"/>
              </w:rPr>
              <w:t>Muzička akademija Zagreb</w:t>
              <w:br/>
              <w:t>Dragan Sremec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2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. kategorija</w:t>
              <w:br/>
              <w:t>Saksofon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ko Glogović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OGŠ Ivana Zajca, Zagreb</w:t>
              <w:br/>
              <w:t>Ines Ana Tomić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2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Violina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ana Vukojević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Fanje Kuhača, Osijek</w:t>
              <w:br/>
              <w:t>Tomislava Filaković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1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Flauta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nka Javorović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U Elly Bašić, Zagreb</w:t>
              <w:br/>
              <w:t>Bernarda Debuš Redžić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1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Violončelo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an Glavurdić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Josipa Hatzea, Split</w:t>
              <w:br/>
              <w:t>Dragan Colić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0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Klarinet</w:t>
            </w:r>
          </w:p>
        </w:tc>
      </w:tr>
      <w:tr>
        <w:trPr/>
        <w:tc>
          <w:tcPr>
            <w:tcW w:w="299" w:type="dxa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kov Kunjko</w:t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Pavla Markovca, Zagreb</w:t>
              <w:br/>
              <w:t>Neva Begović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0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2703" w:type="dxa"/>
            <w:gridSpan w:val="3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. kategorija</w:t>
              <w:br/>
              <w:t>Violončelo</w:t>
            </w:r>
          </w:p>
        </w:tc>
      </w:tr>
      <w:tr>
        <w:trPr>
          <w:trHeight w:val="1423" w:hRule="atLeast"/>
        </w:trPr>
        <w:tc>
          <w:tcPr>
            <w:tcW w:w="1935" w:type="dxa"/>
            <w:gridSpan w:val="3"/>
            <w:tcBorders>
              <w:left w:val="single" w:sz="6" w:space="0" w:color="BED8E8"/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tjecatelj</w:t>
            </w:r>
          </w:p>
        </w:tc>
        <w:tc>
          <w:tcPr>
            <w:tcW w:w="2394" w:type="dxa"/>
            <w:gridSpan w:val="4"/>
            <w:tcBorders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 i nastavnik</w:t>
            </w:r>
          </w:p>
        </w:tc>
        <w:tc>
          <w:tcPr>
            <w:tcW w:w="2318" w:type="dxa"/>
            <w:tcBorders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jena</w:t>
            </w:r>
          </w:p>
        </w:tc>
        <w:tc>
          <w:tcPr>
            <w:tcW w:w="924" w:type="dxa"/>
            <w:gridSpan w:val="3"/>
            <w:tcBorders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rada</w:t>
            </w:r>
          </w:p>
        </w:tc>
        <w:tc>
          <w:tcPr>
            <w:tcW w:w="1928" w:type="dxa"/>
            <w:gridSpan w:val="4"/>
            <w:tcBorders>
              <w:bottom w:val="single" w:sz="6" w:space="0" w:color="BED8E8"/>
              <w:right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ja / Disciplina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imun Div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sv-SE"/>
              </w:rPr>
            </w:pPr>
            <w:r>
              <w:rPr>
                <w:sz w:val="17"/>
                <w:szCs w:val="17"/>
                <w:lang w:val="sv-SE"/>
              </w:rPr>
              <w:t>Glazbena škola Makarska</w:t>
              <w:br/>
              <w:t>Mate Kalajž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07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Trub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ka Nora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Š Josipa Hatzea, Split </w:t>
              <w:br/>
              <w:t>Dragan Col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04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Saksofon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hael Križanč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Vatroslava Lisinskog, Zagreb</w:t>
              <w:br/>
              <w:t>Davor Požgaj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03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. kategorija</w:t>
              <w:br/>
              <w:t>Tub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tonela Vručin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Š Josipa Hatzea, Split </w:t>
              <w:br/>
              <w:t>Srđan Benzon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00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Saksofon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ana Vešov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Muzička akademija Zagreb</w:t>
              <w:br/>
              <w:t>Žarko Periš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00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VI. kategorija</w:t>
              <w:br/>
              <w:t>Fagot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na Jurjev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Š Lovro pl. Matačić, Omiš</w:t>
              <w:br/>
              <w:t>Ana Mand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99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Obo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bdul Aziz Hussei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Vatroslava Lisinskog, Zagreb</w:t>
              <w:br/>
              <w:t>Bruno Philipp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98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. kategorija</w:t>
              <w:br/>
              <w:t>Klarinet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lena Geče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Muzička akademija Zagreb</w:t>
              <w:br/>
              <w:t>Renata Penez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8.98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. kategorija</w:t>
              <w:br/>
              <w:t>Flaut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jo Maj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Š Dr. Fra. Ivana Glibotića, Imotski</w:t>
              <w:br/>
              <w:t>Ivan Glibota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98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Rog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ja Baš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Franje Kuhača, Osijek</w:t>
              <w:br/>
              <w:t>Eva Hühn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98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Violin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ija Sokač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azbena škola u Varaždinu</w:t>
              <w:br/>
              <w:t>Stjepan Ruklj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98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Tub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a Crnić</w:t>
              <w:br/>
              <w:t>Mirta Rebrina</w:t>
              <w:br/>
              <w:t>Ema Jovanović</w:t>
              <w:br/>
              <w:t>Billie Hewitt-Pavlica</w:t>
              <w:br/>
              <w:t>Ida Valkov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kola suvremenog plesa Ane Maletić, Zagreb</w:t>
              <w:br/>
              <w:t>Ira Bičan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89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Suvremeni ples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unja Papr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GŠ Franje Kuhača, Osijek</w:t>
              <w:br/>
              <w:t>Mirko Hrženjak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88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. kategorija</w:t>
              <w:br/>
              <w:t>Klarinet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tonija Vukel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sv-SE"/>
              </w:rPr>
            </w:pPr>
            <w:r>
              <w:rPr>
                <w:sz w:val="17"/>
                <w:szCs w:val="17"/>
                <w:lang w:val="sv-SE"/>
              </w:rPr>
              <w:t>GŠ Vatroslava Lisinskog, Bjelovar</w:t>
              <w:br/>
              <w:t>Srđan Pe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88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Rog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tarina Kutna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U Elly Bašić, Zagreb</w:t>
              <w:br/>
              <w:t>Marina Sorokova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86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Violin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tonija Slam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Š Rudolfa Matza, Zagreb</w:t>
              <w:br/>
              <w:t>Dunja Elezović Kriv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85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Flaut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cija Hraščan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azbena škola u Varaždinu</w:t>
              <w:br/>
              <w:t>Davorin Premec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84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. kategorija</w:t>
              <w:br/>
              <w:t>Saksofon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gmar Korba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GŠ Pavla Markovca, Zagreb</w:t>
              <w:br/>
              <w:t>Mirko Boch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80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Viol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ko Krtin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Franje Kuhača, Osijek</w:t>
              <w:br/>
              <w:t>Mirko Hrženjak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76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Saksofon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 Mathew Toma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Vatroslava Lisinskog, Zagreb</w:t>
              <w:br/>
              <w:t>Robert Lovr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75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Fagot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jecatelj</w:t>
            </w:r>
          </w:p>
        </w:tc>
        <w:tc>
          <w:tcPr>
            <w:tcW w:w="2394" w:type="dxa"/>
            <w:gridSpan w:val="4"/>
            <w:tcBorders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 i nastavnik</w:t>
            </w:r>
          </w:p>
        </w:tc>
        <w:tc>
          <w:tcPr>
            <w:tcW w:w="2318" w:type="dxa"/>
            <w:tcBorders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jena</w:t>
            </w:r>
          </w:p>
        </w:tc>
        <w:tc>
          <w:tcPr>
            <w:tcW w:w="924" w:type="dxa"/>
            <w:gridSpan w:val="3"/>
            <w:tcBorders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grada</w:t>
            </w:r>
          </w:p>
        </w:tc>
        <w:tc>
          <w:tcPr>
            <w:tcW w:w="1928" w:type="dxa"/>
            <w:gridSpan w:val="4"/>
            <w:tcBorders>
              <w:bottom w:val="single" w:sz="6" w:space="0" w:color="BED8E8"/>
              <w:right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ja / Disciplina</w:t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drija Roko Vuškov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Ferdo Livadić, Samobor</w:t>
              <w:br/>
              <w:t>Tomislav Žužak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74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. kategorija</w:t>
              <w:br/>
              <w:t>Saksofon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o Tikvic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Ferdo Livadić, Samobor</w:t>
              <w:br/>
              <w:t>Vesna Radinč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73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Klarinet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n Odrč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Š Franje Lučića, Velika Gorica</w:t>
              <w:br/>
              <w:t>Tomislav Špoljar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73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Trub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ina Banova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Muzička akademija Zagreb</w:t>
              <w:br/>
              <w:t>Boštjan Lipovšek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70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. kategorija</w:t>
              <w:br/>
              <w:t>Rog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lo Fabijan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azbena škola Jastrebarsko</w:t>
              <w:br/>
              <w:t>Tomislav Špoljar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70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Trub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ija Jakopč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novna glazbena škola pri POU D. Novak, Ludbreg</w:t>
              <w:br/>
              <w:t>Marko Prepel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70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Trub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an Bu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  <w:t>GŠ I. Matetića Ronjgova, Rijeka</w:t>
              <w:br/>
              <w:t>Paola Radin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68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Flaut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ijana Kora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Muzička akademija Zagreb</w:t>
              <w:br/>
              <w:t>Renata Penez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65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. kategorija</w:t>
              <w:br/>
              <w:t>Flaut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wote Tadess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U Elly Bašić, Zagreb</w:t>
              <w:br/>
              <w:t>Andrea H. Bratkov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64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. kategorija</w:t>
              <w:br/>
              <w:t>Viol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sip Kvete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GŠ Pavla Markovca, Zagreb</w:t>
              <w:br/>
              <w:t>Ines Ana Tom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64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. kategorija</w:t>
              <w:br/>
              <w:t>Violin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an Muč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azbena škola u Varaždinu</w:t>
              <w:br/>
              <w:t>Stjepan Ruklj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63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. kategorija</w:t>
              <w:br/>
              <w:t>Trombon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stina Matov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Vatroslava Lisinskog, Zagreb</w:t>
              <w:br/>
              <w:t>Elvira Happ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60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. kategorija</w:t>
              <w:br/>
              <w:t>Udaraljke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ja Šiše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>Muzička akademija Zagreb</w:t>
              <w:br/>
              <w:t>Marina Novak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58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. kategorija</w:t>
              <w:br/>
              <w:t>Flaut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lip Rušnov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Š Zlatka Grgoševića pri NS Sesvete</w:t>
              <w:br/>
              <w:t>Davor Polšek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50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Klarinet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 Horva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 xml:space="preserve">Glazbena škola u Varaždinu </w:t>
              <w:br/>
              <w:t>Gordan Perši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50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. kategorija</w:t>
              <w:br/>
              <w:t>Klarinet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 Šab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Š Dr. Fra. Ivana Glibotića, Imotski</w:t>
              <w:br/>
              <w:t>Ivan Glibota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50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Trombon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bara Ćava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azbena škola Požega</w:t>
              <w:br/>
              <w:t>Ivan Luladž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50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Trombon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ra Blažević</w:t>
              <w:br/>
              <w:t>Lorena Glogović</w:t>
              <w:br/>
              <w:t>Mia Kovačević</w:t>
              <w:br/>
              <w:t>Nikolina Mijoč</w:t>
              <w:br/>
              <w:t>Tena Pošta</w:t>
              <w:br/>
              <w:t>Doris Stojan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Osnovna škola za balet i ritmiku, Zagreb</w:t>
              <w:br/>
              <w:t>Mirjana Brcko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50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Suvremeni ples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brijela Črnja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U Elly Bašić, Zagreb</w:t>
              <w:br/>
              <w:t>Silvija Fagarazzi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46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Obo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 Bari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Š Rudolfa Matza, Zagreb</w:t>
              <w:br/>
              <w:t>Dunja Elezović Kriv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43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51" w:type="dxa"/>
            <w:gridSpan w:val="2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Flauta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jecatelj</w:t>
            </w:r>
          </w:p>
        </w:tc>
        <w:tc>
          <w:tcPr>
            <w:tcW w:w="2346" w:type="dxa"/>
            <w:gridSpan w:val="3"/>
            <w:tcBorders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 i nastavnik</w:t>
            </w:r>
          </w:p>
        </w:tc>
        <w:tc>
          <w:tcPr>
            <w:tcW w:w="2437" w:type="dxa"/>
            <w:gridSpan w:val="4"/>
            <w:tcBorders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jena</w:t>
            </w:r>
          </w:p>
        </w:tc>
        <w:tc>
          <w:tcPr>
            <w:tcW w:w="924" w:type="dxa"/>
            <w:gridSpan w:val="3"/>
            <w:tcBorders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rada</w:t>
            </w:r>
          </w:p>
        </w:tc>
        <w:tc>
          <w:tcPr>
            <w:tcW w:w="1900" w:type="dxa"/>
            <w:gridSpan w:val="4"/>
            <w:tcBorders>
              <w:bottom w:val="single" w:sz="6" w:space="0" w:color="BED8E8"/>
              <w:right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ja / Disciplina</w:t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ura Vidović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Pavla Markovca, Zagreb</w:t>
              <w:br/>
              <w:t>Nevenka Preiss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40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Flauta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imun Matišić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Pavla Markovca, Zagreb</w:t>
              <w:br/>
              <w:t>Božidar Reb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38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Udaraljke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ja Farszky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Muzička akademija Zagreb</w:t>
              <w:br/>
              <w:t>Igor Lešnik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38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. kategorija</w:t>
              <w:br/>
              <w:t>Udaraljke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vonimir Krpan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Franje Kuhača, Osijek</w:t>
              <w:br/>
              <w:t>Eva Hühn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36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Violina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rvoje Marković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Pavla Markovca, Zagreb</w:t>
              <w:br/>
              <w:t>Vladimir Januš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35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. kategorija</w:t>
              <w:br/>
              <w:t>Trombon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ra Horvat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U Elly Bašić, Zagreb</w:t>
              <w:br/>
              <w:t>Orest Shourgot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32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. kategorija</w:t>
              <w:br/>
              <w:t>Violina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ko Matić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GŠ Zlatka Balokovića, Zagreb</w:t>
              <w:br/>
              <w:t>Marjan Krajna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30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Harmonika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dreja Boltek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azbena škola u Varaždinu</w:t>
              <w:br/>
              <w:t>Vlatka Horvat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30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Flauta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an Jakšeković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Muzička akademija Zagreb</w:t>
              <w:br/>
              <w:t>Silvano Kuzmin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26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. kategorija</w:t>
              <w:br/>
              <w:t>Violina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ko Šturman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Pavla Markovca, Zagreb</w:t>
              <w:br/>
              <w:t>Ivana Čorkov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25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Fagot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lip Merčep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Ferdo Livadić, Samobor</w:t>
              <w:br/>
              <w:t>Goran Gorše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18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Udaraljke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o Gracin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U Elly Bašić, Zagreb</w:t>
              <w:br/>
              <w:t>Rudolf Homen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18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. kategorija</w:t>
              <w:br/>
              <w:t>Truba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jevojački zbor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  <w:t>GŠ Josipa Hatzea, Split</w:t>
              <w:br/>
              <w:t>Dario Maleš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18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Zborovi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haela Hadrović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Alberta Štrige, Križevci</w:t>
              <w:br/>
              <w:t>Nikola Jankov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16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Harmonika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lip Špoljar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Alberta Štrige, Križevci</w:t>
              <w:br/>
              <w:t>Josip Konfic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14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. kategorija</w:t>
              <w:br/>
              <w:t>Udaraljke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sip Blašković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Ferdo Livadić, Samobor</w:t>
              <w:br/>
              <w:t>Goran Gorše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10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Udaraljke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ko Vukmirović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Muzička akademija Zagreb</w:t>
              <w:br/>
              <w:t>Davor Reba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10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. kategorija</w:t>
              <w:br/>
              <w:t>Klarinet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lo Mlakar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Ferdo Livadić,Samobor</w:t>
              <w:br/>
              <w:t>Tomislav Žužak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10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kategorija</w:t>
              <w:br/>
              <w:t>Saksofon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a Meštrović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Š Pavla Markovca, Zagreb</w:t>
              <w:br/>
              <w:t>Nevenka Kirin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10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kategorija</w:t>
              <w:br/>
              <w:t>Oboa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a Ledenko</w:t>
            </w:r>
          </w:p>
        </w:tc>
        <w:tc>
          <w:tcPr>
            <w:tcW w:w="2437" w:type="dxa"/>
            <w:gridSpan w:val="4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sv-SE"/>
              </w:rPr>
            </w:pPr>
            <w:r>
              <w:rPr>
                <w:sz w:val="17"/>
                <w:szCs w:val="17"/>
                <w:lang w:val="sv-SE"/>
              </w:rPr>
              <w:t>GŠ Josipa Hatzea, Split</w:t>
              <w:br/>
              <w:t>Sanja Milić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10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1734" w:type="dxa"/>
            <w:tcBorders>
              <w:right w:val="single" w:sz="6" w:space="0" w:color="BED8E8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. kategorija</w:t>
              <w:br/>
              <w:t>Oboa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6" w:space="0" w:color="BED8E8"/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bottom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bottom w:val="single" w:sz="6" w:space="0" w:color="BED8E8"/>
              <w:right w:val="single" w:sz="6" w:space="0" w:color="BED8E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843" w:leader="none"/>
        <w:tab w:val="center" w:pos="680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control" Target="activeX/activeX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43:00Z</dcterms:created>
  <dc:creator>gsucic</dc:creator>
  <dc:description/>
  <cp:keywords/>
  <dc:language>en-US</dc:language>
  <cp:lastModifiedBy>Zeljko Raguz</cp:lastModifiedBy>
  <cp:lastPrinted>2008-04-21T13:55:00Z</cp:lastPrinted>
  <dcterms:modified xsi:type="dcterms:W3CDTF">2008-04-22T08:43:00Z</dcterms:modified>
  <cp:revision>2</cp:revision>
  <dc:subject/>
  <dc:title>AGENCIJA ZA ODGOJ I OBRAZOVANJE </dc:title>
</cp:coreProperties>
</file>