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hr-HR"/>
        </w:rPr>
      </w:pPr>
      <w:r>
        <w:rPr>
          <w:rFonts w:cs="Century Gothic" w:ascii="Century Gothic" w:hAnsi="Century Gothic"/>
          <w:b/>
          <w:sz w:val="40"/>
          <w:szCs w:val="40"/>
          <w:lang w:val="hr-HR"/>
        </w:rPr>
        <w:t>15. DRŽAVNO NATJECANJE IZ GEOGRAFIJ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hr-HR"/>
        </w:rPr>
      </w:pPr>
      <w:r>
        <w:rPr>
          <w:rFonts w:cs="Century Gothic" w:ascii="Century Gothic" w:hAnsi="Century Gothic"/>
          <w:b/>
          <w:sz w:val="32"/>
          <w:szCs w:val="32"/>
          <w:lang w:val="hr-HR"/>
        </w:rPr>
        <w:t>BILTEN BR. 2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hr-HR"/>
        </w:rPr>
      </w:pPr>
      <w:r>
        <w:rPr>
          <w:rFonts w:cs="Century Gothic" w:ascii="Century Gothic" w:hAnsi="Century Gothic"/>
          <w:b/>
          <w:sz w:val="28"/>
          <w:szCs w:val="28"/>
          <w:lang w:val="hr-H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hr-HR"/>
        </w:rPr>
      </w:pPr>
      <w:r>
        <w:rPr>
          <w:rFonts w:cs="Century Gothic" w:ascii="Century Gothic" w:hAnsi="Century Gothic"/>
          <w:sz w:val="28"/>
          <w:szCs w:val="28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lang w:val="en-US" w:eastAsia="en-US"/>
        </w:rPr>
        <w:drawing>
          <wp:inline distT="0" distB="0" distL="0" distR="0">
            <wp:extent cx="4829175" cy="419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hr-HR"/>
        </w:rPr>
      </w:pPr>
      <w:r>
        <w:rPr>
          <w:rFonts w:cs="Century Gothic" w:ascii="Century Gothic" w:hAnsi="Century Gothic"/>
          <w:b/>
          <w:sz w:val="28"/>
          <w:szCs w:val="28"/>
          <w:lang w:val="hr-HR"/>
        </w:rPr>
        <w:t>KONAČNI REZULTATI NATJECANJ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hr-HR"/>
        </w:rPr>
      </w:pPr>
      <w:r>
        <w:rPr>
          <w:rFonts w:cs="Century Gothic" w:ascii="Century Gothic" w:hAnsi="Century Gothic"/>
          <w:b/>
          <w:sz w:val="28"/>
          <w:szCs w:val="28"/>
          <w:lang w:val="hr-HR"/>
        </w:rPr>
      </w:r>
    </w:p>
    <w:p>
      <w:pPr>
        <w:pStyle w:val="Normal"/>
        <w:spacing w:before="0" w:after="480"/>
        <w:jc w:val="center"/>
        <w:rPr/>
      </w:pPr>
      <w:r>
        <w:rPr/>
        <w:t>5. razred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54"/>
        <w:gridCol w:w="5040"/>
        <w:gridCol w:w="3240"/>
        <w:gridCol w:w="1013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Rang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Ime i prezim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Škol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Mentorica/mentor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Bodovi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Vedran Miha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OŠ Dragutin Tadijanović,  Slavonski Brod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Ljubica Jozi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2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Martin Malovi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OŠ Trnsko, Zagre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Danijela Bari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3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Antonio Šulji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OŠ Gornja Vežica, Rijek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Ivana Balašk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Kristijan Vukeli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OŠ Bogumila Tonija, Samobo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Martina Glasnović Horva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5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Karla Salamun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Vladimira Nazora, Pazi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Zvonko Perkovi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6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Vladimir Mustapi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Vladimira Nazora, Vinkovc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ilenko Zovk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Karlo Hercigonj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Janka Leskovara, Pregrad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vana Ptiča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8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vana Žeg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Grabrik, Karlovac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Tatjana Bednjane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9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Karlo Koledi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Vladimir Nazor, Virovitic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Vanda Viljeva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0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Tonko Sabolčec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I. G. Kovačića, Sv. Juraj na Bregu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arijana Belk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aroje Ćuk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Jabukovac, Zagre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gor Tišm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Dino Ehman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Dobriša Cesarić, Osije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Kristina Ibrahimovi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Leonardo Kokot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Cestica, Cestic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Ana Jambrovi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Lucija Lisic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Meje, Spli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ara Kardu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ihael Liskij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Petra Preradovića, Zagre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Alemka Mikli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van Petrini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Fran Krsto Frankopan, Krk (PŠ Baška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Gordana Boži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Katarina Vuli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Šimuna Kožičića Benje, Zada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van Brkljač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</w:tbl>
    <w:p>
      <w:pPr>
        <w:pStyle w:val="Normal"/>
        <w:spacing w:before="40" w:after="4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40" w:after="4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0" w:after="480"/>
        <w:jc w:val="center"/>
        <w:rPr/>
      </w:pPr>
      <w:r>
        <w:rPr/>
        <w:t>6. razred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54"/>
        <w:gridCol w:w="5040"/>
        <w:gridCol w:w="3240"/>
        <w:gridCol w:w="1013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Rang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Ime i prezim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Škol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Mentorica/mentor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Bodovi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Marko Kaštelan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OŠ Borovje, Zagre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Mirjana Mikni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2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Dominik Stanojevi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OŠ Gornja Vežica, Rijek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Ivana Balašk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3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Martin Pečnjak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OŠ Ljudevita Gaja, Nova Gradišk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Mirjana Putri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4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Josip Gjergj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Petra Preradovića, Zada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ilka Sankovi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islav Glib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Zvonimira Franka, Kutin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Ankica Puljari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Nikola Ugarkovi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Ivana Gorana Kovačića, Zagre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Suzana Starčevi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ateo Tomaševi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Frana Galovića, Zagre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Predrag Kralj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8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Toni Čićin Šajn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Vodice, Vodic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Ante Olivan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9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Paula Pongrac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Goričan, Goriča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aja Krištofi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0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Anamarija Tkalec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II. OŠ Varaždin,Varaždi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Tea Novakovi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Nikolina Čolan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Marina Držića, Dubrovni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Ana Šimundi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arina Lackovi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Antuna Mihanovića, Osije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Jela Mogu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Josip Ljubic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Slatine, Slatin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Jasna Šapin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arko Palanovi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Marija Bistrica, M. Bistric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Stjepan Čebraje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Kristian Pinta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V. OŠ Bjelovar, Bjelova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Vlasta Frankovi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Ena Sarajli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Bol, Spli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Tihana Modri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an Vitenberg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Dobriše Cesarića, Požeg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van Marinovi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</w:tbl>
    <w:p>
      <w:pPr>
        <w:pStyle w:val="Normal"/>
        <w:spacing w:before="40" w:after="40"/>
        <w:jc w:val="center"/>
        <w:rPr>
          <w:rFonts w:ascii="Century Gothic" w:hAnsi="Century Gothic" w:cs="Century Gothic"/>
          <w:sz w:val="28"/>
          <w:szCs w:val="28"/>
          <w:lang w:val="hr-HR"/>
        </w:rPr>
      </w:pPr>
      <w:r>
        <w:rPr>
          <w:rFonts w:cs="Century Gothic" w:ascii="Century Gothic" w:hAnsi="Century Gothic"/>
          <w:sz w:val="28"/>
          <w:szCs w:val="28"/>
          <w:lang w:val="hr-H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hr-HR"/>
        </w:rPr>
      </w:pPr>
      <w:r>
        <w:rPr>
          <w:rFonts w:cs="Century Gothic" w:ascii="Century Gothic" w:hAnsi="Century Gothic"/>
          <w:sz w:val="28"/>
          <w:szCs w:val="28"/>
          <w:lang w:val="hr-HR"/>
        </w:rPr>
      </w:r>
    </w:p>
    <w:p>
      <w:pPr>
        <w:pStyle w:val="Normal"/>
        <w:spacing w:before="0" w:after="480"/>
        <w:jc w:val="center"/>
        <w:rPr/>
      </w:pPr>
      <w:r>
        <w:rPr/>
        <w:t>7. razred</w:t>
      </w:r>
    </w:p>
    <w:tbl>
      <w:tblPr>
        <w:tblW w:w="12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54"/>
        <w:gridCol w:w="4860"/>
        <w:gridCol w:w="3240"/>
        <w:gridCol w:w="1013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Rang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Ime i prezime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Škol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Mentorica/mentor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Bodovi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Katarina Pavlek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OŠ Većeslava Holjevca, Zagre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Lidija Bork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2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Katarina Hubeny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OŠ Tina Ujevića, Zagre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Gordana Egartne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3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Albert Škegr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OŠ Savski Gaj, Zagre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Branka Grgurev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4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Luka Cigler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I. OŠ Čakovec, Čakovec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artina Kureti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5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Dado Gladovi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Josipovac, Josipovac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Ljiljana Markovi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6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van Gržeti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Šijana, Pul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van Grgi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van Perši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Ferdinandovac, Ferdinandovac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Krešimir Šadek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8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ira Kneži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Opuzen, Opuze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Živka Čovi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9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Samanta Kreti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Gustav Krklec, Maruševec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Branka Herce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atea Rob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Fran Franković, Rijek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Josip Jurjevi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vana Babi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Runović, Runovi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Ante Livaji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Katarina Musta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Fran Franković, Rijek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Josip Jurjevi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Dora Ruži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Bol, Spli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Tihana Modri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Josip Vlaini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dr Jure Turića, Gospi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Nedjeljka Šahbazovi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hr-HR"/>
        </w:rPr>
      </w:pPr>
      <w:r>
        <w:rPr>
          <w:rFonts w:cs="Century Gothic" w:ascii="Century Gothic" w:hAnsi="Century Gothic"/>
          <w:sz w:val="28"/>
          <w:szCs w:val="28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hr-HR"/>
        </w:rPr>
      </w:pPr>
      <w:r>
        <w:rPr>
          <w:rFonts w:cs="Century Gothic" w:ascii="Century Gothic" w:hAnsi="Century Gothic"/>
          <w:sz w:val="28"/>
          <w:szCs w:val="28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hr-HR"/>
        </w:rPr>
      </w:pPr>
      <w:r>
        <w:rPr>
          <w:rFonts w:cs="Century Gothic" w:ascii="Century Gothic" w:hAnsi="Century Gothic"/>
          <w:sz w:val="28"/>
          <w:szCs w:val="28"/>
          <w:lang w:val="hr-H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hr-HR"/>
        </w:rPr>
      </w:pPr>
      <w:r>
        <w:rPr>
          <w:rFonts w:cs="Century Gothic" w:ascii="Century Gothic" w:hAnsi="Century Gothic"/>
          <w:sz w:val="28"/>
          <w:szCs w:val="28"/>
          <w:lang w:val="hr-HR"/>
        </w:rPr>
      </w:r>
    </w:p>
    <w:p>
      <w:pPr>
        <w:pStyle w:val="Normal"/>
        <w:spacing w:before="0" w:after="480"/>
        <w:jc w:val="center"/>
        <w:rPr/>
      </w:pPr>
      <w:r>
        <w:rPr/>
        <w:t>8. razred</w:t>
      </w:r>
    </w:p>
    <w:tbl>
      <w:tblPr>
        <w:tblW w:w="12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4"/>
        <w:gridCol w:w="4680"/>
        <w:gridCol w:w="3240"/>
        <w:gridCol w:w="1030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Rang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Ime i prezime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Škol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Mentorica/mentor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Bodovi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1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Dora Gorenak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III. OŠ Varaždin,Varaždi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Tea Novakov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2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Martina Majstorovi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OŠ Rudeš, Zagre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Miroslava Mam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3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Marta Banoži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OŠ Pavleka Miškine, Zagre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Jasna Anič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4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vo Franji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Većeslava Holjevca, Zagre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Lidija Bork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5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arko Duji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I. N. Jemeršića, Grubišno Polj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Tomislav Gaš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Rea Jozi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Antuna Augustinčića, Zapreši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Josip Kiš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Anna Tomiči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Hvar, Hva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Saša Padu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8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Emil Žuvel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Vela Luka, Vela Luk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irjana Surj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9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Toni Poža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Drago Gervais, Brešc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Jelena Ribar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0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Antonia Anta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Vladimir Nazor, Virovitic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Vanda Viljevac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3"/>
                <w:szCs w:val="24"/>
                <w:lang w:val="hr-HR" w:eastAsia="hr-HR"/>
              </w:rPr>
              <w:t>Maša Drušković Risti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Manuš, Spli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Jelica Šaško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Ana Katuši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Dubovac, Karlovac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Jasna Višn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artina Kocija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Mače, Mač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elita Dragan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ateja Lovrekovi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Grigor Vitez, Sv. Ivan Žabn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Nada Rogoža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Vanja Mari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Š Vladimira Nazora, Pazi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Zvonko Perkov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Tena Trstenjak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II. OŠ Čakovec, Čakovec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Vesna Katuš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</w:tbl>
    <w:p>
      <w:pPr>
        <w:pStyle w:val="Normal"/>
        <w:spacing w:before="40" w:after="40"/>
        <w:jc w:val="center"/>
        <w:rPr>
          <w:rFonts w:ascii="Century Gothic" w:hAnsi="Century Gothic" w:cs="Century Gothic"/>
          <w:sz w:val="28"/>
          <w:szCs w:val="28"/>
          <w:lang w:val="hr-HR"/>
        </w:rPr>
      </w:pPr>
      <w:r>
        <w:rPr>
          <w:rFonts w:cs="Century Gothic" w:ascii="Century Gothic" w:hAnsi="Century Gothic"/>
          <w:sz w:val="28"/>
          <w:szCs w:val="28"/>
          <w:lang w:val="hr-H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hr-HR"/>
        </w:rPr>
      </w:pPr>
      <w:r>
        <w:rPr>
          <w:rFonts w:cs="Century Gothic" w:ascii="Century Gothic" w:hAnsi="Century Gothic"/>
          <w:sz w:val="28"/>
          <w:szCs w:val="28"/>
          <w:lang w:val="hr-H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hr-HR"/>
        </w:rPr>
      </w:pPr>
      <w:r>
        <w:rPr>
          <w:rFonts w:cs="Century Gothic" w:ascii="Century Gothic" w:hAnsi="Century Gothic"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jc w:val="center"/>
        <w:rPr/>
      </w:pPr>
      <w:r>
        <w:rPr/>
        <w:t>razred</w:t>
      </w:r>
    </w:p>
    <w:tbl>
      <w:tblPr>
        <w:tblW w:w="12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8"/>
        <w:gridCol w:w="4636"/>
        <w:gridCol w:w="3240"/>
        <w:gridCol w:w="1030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Rang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Ime i prezime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Škol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Mentorica/mentor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Bodovi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.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Ivan Berdalović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Gimnazija Beli Manastir, Beli Manasti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Ladislav Koncz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2.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Benjamin Ignac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Gimnazija Čakovec, Čakovec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Marija Vuk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3.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Lorena Žužić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V. gimnazija, Zagre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Nidija Meštrov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4.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Karlo Lugomer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XV. gimnazija, Zagre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Lidija Krušli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5.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vana Kosier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. gimnazija, Zagre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Goranka Markov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6.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Gorana Levačić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Gimnazija Jurja Barakovića, Zada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Ljiljana Prp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.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Ana Palajsa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Gimnazija Karlovac, Karlovac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argareta Kula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Josipa Gabrić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SŠ fra A. Kačića Miošića, Makarsk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Cvijeta Srzić Sav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9.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Barbara Šagud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SŠ Zlatar, Zlata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Davorka Pelk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arina Knapić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hr-HR" w:eastAsia="hr-HR"/>
              </w:rPr>
              <w:t>Gimnazija i strukovna škola J. Dobrile, Pazi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artina Hrestak Biševac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Tomislav Kežman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Gimnazija Sisak, Sisa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Zdenka Nebesnij Bab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arina Mišura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Century Gothic" w:hAnsi="Century Gothic"/>
                <w:lang w:val="hr-HR" w:eastAsia="hr-HR"/>
              </w:rPr>
              <w:t>Gimnazija A. Mohorovičića Rijeka, Rijek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Renata Grbac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Frane Pavić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V. gimnazija M. Marulić, Spli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Dražena Glamuzina Per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Vjera Pranjić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Prva gimnazija Varaždin, Varaždi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Dragica Marčec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Renato Samardžić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Gimnazija Daruvar, Daruva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Ribana Umičev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vana Stilinović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Gimnazija Gospić, Gospi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Anđelka Ivand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atea Tomasić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Century Gothic" w:hAnsi="Century Gothic"/>
                <w:lang w:val="hr-HR" w:eastAsia="hr-HR"/>
              </w:rPr>
              <w:t>Gimnazija A. Mohorovičića Rijeka, Rijek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Renata Grbac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</w:tbl>
    <w:p>
      <w:pPr>
        <w:pStyle w:val="Normal"/>
        <w:spacing w:before="0" w:after="480"/>
        <w:ind w:left="360" w:hanging="0"/>
        <w:rPr>
          <w:rFonts w:ascii="Century Gothic" w:hAnsi="Century Gothic" w:cs="Century Gothic"/>
          <w:sz w:val="28"/>
          <w:szCs w:val="28"/>
          <w:lang w:val="hr-HR"/>
        </w:rPr>
      </w:pPr>
      <w:r>
        <w:rPr>
          <w:rFonts w:cs="Century Gothic" w:ascii="Century Gothic" w:hAnsi="Century Gothic"/>
          <w:sz w:val="28"/>
          <w:szCs w:val="28"/>
          <w:lang w:val="hr-HR"/>
        </w:rPr>
      </w:r>
    </w:p>
    <w:p>
      <w:pPr>
        <w:pStyle w:val="Normal"/>
        <w:spacing w:before="0" w:after="480"/>
        <w:ind w:left="360" w:hanging="0"/>
        <w:rPr>
          <w:rFonts w:ascii="Century Gothic" w:hAnsi="Century Gothic" w:cs="Century Gothic"/>
          <w:sz w:val="28"/>
          <w:szCs w:val="28"/>
          <w:lang w:val="hr-HR"/>
        </w:rPr>
      </w:pPr>
      <w:r>
        <w:rPr>
          <w:rFonts w:cs="Century Gothic" w:ascii="Century Gothic" w:hAnsi="Century Gothic"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spacing w:before="0" w:after="480"/>
        <w:jc w:val="center"/>
        <w:rPr/>
      </w:pPr>
      <w:r>
        <w:rPr/>
        <w:t>razred</w:t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85"/>
        <w:gridCol w:w="4756"/>
        <w:gridCol w:w="3240"/>
        <w:gridCol w:w="1030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Rang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Ime i prezime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Škol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Mentorica/mentor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Bodovi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1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Sanjin Ružić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lang w:val="hr-HR" w:eastAsia="hr-HR"/>
              </w:rPr>
              <w:t>Gimnazija A. Mohorovičića Rijeka, Rijek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Hrvoje Grofelnik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2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Mirna Cerovac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I. gimnazija, Osijek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Ana Juk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3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Karla Jakušić Babeli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V. gimnazija, Zagre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Mirjana Božičkov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4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Aleksandar Šušnjar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3"/>
                <w:szCs w:val="24"/>
                <w:lang w:val="hr-HR" w:eastAsia="hr-HR"/>
              </w:rPr>
              <w:t>Gimnazija A. Mohorovičića Rijeka, Rijek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Hrvoje Grofelnik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5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Luka Krmpotić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Gimnazija Karlovac, Karlovac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argareta Kula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6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Siniša Čikić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Gimnazija Bjelovar, Bjelova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Anka Starčević Lukš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Gordana Mađor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Franjevačka klasična gimnazija, Sinj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fra Zvonko Tol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8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Ana Franjko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Gimnazija Velika Gorica, V. Goric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arina Milet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9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Petra Lacković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Druga gimnazija Varaždin, Varaždi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irjana Zagorc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0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Oliver Orešić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Gimnazija Fran Galović, Koprivnic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Gordana Trnsk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vo Božić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XV. gimnazija, Zagre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irjana Zadr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rena Imprić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V. gimnazija, Zagre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Tomislav Jurašinov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van Jurjević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Gimnazija Jurja Barakovića, Zada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Ljiljana Prp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Stipe Radić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V. gimnazija V. Nazor, Spli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Josip Kosov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arko Stijić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Gaudeamus, Osije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Branko Matiš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hr-HR" w:eastAsia="hr-HR"/>
              </w:rPr>
              <w:t> </w:t>
            </w:r>
          </w:p>
        </w:tc>
      </w:tr>
    </w:tbl>
    <w:p>
      <w:pPr>
        <w:pStyle w:val="Normal"/>
        <w:spacing w:before="40" w:after="40"/>
        <w:ind w:left="360" w:hanging="0"/>
        <w:jc w:val="center"/>
        <w:rPr>
          <w:rFonts w:ascii="Century Gothic" w:hAnsi="Century Gothic" w:cs="Century Gothic"/>
          <w:sz w:val="28"/>
          <w:szCs w:val="28"/>
          <w:lang w:val="hr-HR"/>
        </w:rPr>
      </w:pPr>
      <w:r>
        <w:rPr>
          <w:rFonts w:cs="Century Gothic" w:ascii="Century Gothic" w:hAnsi="Century Gothic"/>
          <w:sz w:val="28"/>
          <w:szCs w:val="28"/>
          <w:lang w:val="hr-HR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sz w:val="28"/>
          <w:szCs w:val="28"/>
          <w:lang w:val="hr-HR"/>
        </w:rPr>
      </w:pPr>
      <w:r>
        <w:rPr>
          <w:rFonts w:cs="Century Gothic" w:ascii="Century Gothic" w:hAnsi="Century Gothic"/>
          <w:sz w:val="28"/>
          <w:szCs w:val="28"/>
          <w:lang w:val="hr-HR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sz w:val="28"/>
          <w:szCs w:val="28"/>
          <w:lang w:val="hr-HR"/>
        </w:rPr>
      </w:pPr>
      <w:r>
        <w:rPr>
          <w:rFonts w:cs="Century Gothic" w:ascii="Century Gothic" w:hAnsi="Century Gothic"/>
          <w:sz w:val="28"/>
          <w:szCs w:val="28"/>
          <w:lang w:val="hr-H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hr-HR"/>
        </w:rPr>
      </w:pPr>
      <w:r>
        <w:rPr>
          <w:rFonts w:cs="Century Gothic" w:ascii="Century Gothic" w:hAnsi="Century Gothic"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spacing w:before="360" w:after="720"/>
        <w:ind w:left="714" w:hanging="357"/>
        <w:jc w:val="center"/>
        <w:rPr/>
      </w:pPr>
      <w:r>
        <w:rPr/>
        <w:t>razred</w:t>
      </w:r>
    </w:p>
    <w:tbl>
      <w:tblPr>
        <w:tblW w:w="12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4"/>
        <w:gridCol w:w="4860"/>
        <w:gridCol w:w="3780"/>
        <w:gridCol w:w="1030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Rang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Ime i prezime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Škol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Mentorica/mentor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Bodovi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1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Hrvoje Ercegovi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XV. gimnazija, Zagre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Darko Kanjuh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2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Goran Grdenić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V. gimnazija, Zagreb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Mirjana Božičkov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3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Goran Ledenčan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Gaudeamus, Osijek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Branko Matiš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4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ario Novak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Gimnazija Čakovec, Čakove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Robert Slunjsk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5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artin Brki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II. gimnazija, Spli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Jozo Bagar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6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van Mikolčevi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Gimnazija Nova Gradiška, N. Gradišk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van Šo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arko Božuri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Gimnazija Velika Gorica, V. Goric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lang w:val="hr-HR" w:eastAsia="hr-HR"/>
              </w:rPr>
              <w:t>Snježana Idžaković Rožankov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84,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8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Nino Maleši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Prva sušačka hrvatska gimnazija u Rijec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Vesna Talli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9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Filip Gerec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. gimnazija, Zagre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Suzana Nebeski Host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0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vana Petkovi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S.Š. Marka Marulića Slati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atija Gosl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arija Blaži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Gimnazija Karlovac, Karlova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Gordan Begl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Ana Gržini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SŠ Mate Balote, Pore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arija Krivošij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arija Mago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Gimnazija Vukovar, Vukova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Sonja Burča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artin Nonkovi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V. gimnazija, M. Marulić, Spli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Dražena Glamuzina Per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Dražen Tumar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Gimnazija Bjelovar, Bjelova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Anka Starčević Lukš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Alan Turk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Century Gothic" w:hAnsi="Century Gothic"/>
                <w:lang w:val="hr-HR" w:eastAsia="hr-HR"/>
              </w:rPr>
              <w:t>Gimnazija A. Mohorovičića Rijeka, Rijek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Renata Grbac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hr-HR" w:eastAsia="hr-HR"/>
              </w:rPr>
              <w:t> </w:t>
            </w:r>
          </w:p>
        </w:tc>
      </w:tr>
    </w:tbl>
    <w:p>
      <w:pPr>
        <w:pStyle w:val="Normal"/>
        <w:spacing w:before="40" w:after="40"/>
        <w:ind w:left="360" w:hanging="0"/>
        <w:rPr>
          <w:rFonts w:ascii="Century Gothic" w:hAnsi="Century Gothic" w:cs="Century Gothic"/>
          <w:sz w:val="28"/>
          <w:szCs w:val="28"/>
          <w:lang w:val="hr-HR"/>
        </w:rPr>
      </w:pPr>
      <w:r>
        <w:rPr>
          <w:rFonts w:cs="Century Gothic" w:ascii="Century Gothic" w:hAnsi="Century Gothic"/>
          <w:sz w:val="28"/>
          <w:szCs w:val="28"/>
          <w:lang w:val="hr-H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hr-HR"/>
        </w:rPr>
      </w:pPr>
      <w:r>
        <w:rPr>
          <w:rFonts w:cs="Century Gothic" w:ascii="Century Gothic" w:hAnsi="Century Gothic"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jc w:val="center"/>
        <w:rPr/>
      </w:pPr>
      <w:r>
        <w:rPr/>
        <w:t>razred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17"/>
        <w:gridCol w:w="4860"/>
        <w:gridCol w:w="3684"/>
        <w:gridCol w:w="1030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Rang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Ime i prezime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Škola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Mentorica/mentor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Bodovi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1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Zvonimir Drvar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V. gimnazija, Zagreb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Marija Trepš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2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Anđelko Kecman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Gimnazija Pula, Pul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Željka Lak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3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Robert Pintari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SŠ Tina Ujevića, Kutin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Blaženka Žmega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hr-HR" w:eastAsia="hr-HR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4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ario Kovači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Gospodarska škola Varaždin, Varaždin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Nevenka Vuc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5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islav Matiši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SŠ Valpovo, Valpov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Željko Štanfelj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aja Vrdoljak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Franjevačka klasična gimnazija, Sinj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Blaž Toplak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lang w:val="hr-HR" w:eastAsia="hr-HR"/>
              </w:rPr>
              <w:t>Dražen Novakovi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Gimnazija Vukovar, Vukovar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Sonja Burča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9,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8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na Mikolaj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Gimnazija Čakovec, Čakovec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Robert Slunjsk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9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Jasna Kafk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Gimnazija Daruvar, Daruvar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Ribana Umičev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0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Kristina Jezdi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V. gimnazija, Zagreb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Tomislav Jurašinov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Petar Miji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Klasična gimnazija Ivana Pavla II, Zadar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Hrvoje Madža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Antonio Mori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IV. gimnazija, M. Marulić, Split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Dražena Glamuzina Per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Marko Primoži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XV. gimnazija, Zagreb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Berislav Rus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4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Dejan Horvatek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SŠ Pregrada, Pregrad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Ksenija Šai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4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Laura Prtori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Century Gothic" w:hAnsi="Century Gothic"/>
                <w:lang w:val="hr-HR" w:eastAsia="hr-HR"/>
              </w:rPr>
              <w:t>Gimnazija A. Mohorovičića Rijeka, Rijek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Hrvoje Grofelnik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14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Toni Zduni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Gimnazija I. Z. Dijankovečkoga, Križevci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Emil Matuš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hr-HR" w:eastAsia="hr-HR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  <w:lang w:val="hr-HR"/>
        </w:rPr>
      </w:pPr>
      <w:r>
        <w:rPr>
          <w:rFonts w:cs="Century Gothic" w:ascii="Century Gothic" w:hAnsi="Century Gothic"/>
          <w:sz w:val="28"/>
          <w:szCs w:val="28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hr-HR"/>
        </w:rPr>
      </w:pPr>
      <w:r>
        <w:rPr>
          <w:rFonts w:cs="Century Gothic" w:ascii="Century Gothic" w:hAnsi="Century Gothic"/>
          <w:sz w:val="28"/>
          <w:szCs w:val="28"/>
          <w:lang w:val="hr-HR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8"/>
          <w:szCs w:val="28"/>
          <w:lang w:val="hr-HR"/>
        </w:rPr>
      </w:pPr>
      <w:r>
        <w:rPr>
          <w:rFonts w:cs="Century Gothic" w:ascii="Century Gothic" w:hAnsi="Century Gothic"/>
          <w:sz w:val="28"/>
          <w:szCs w:val="28"/>
          <w:lang w:val="hr-H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48:00Z</dcterms:created>
  <dc:creator>zcukelj</dc:creator>
  <dc:description/>
  <cp:keywords/>
  <dc:language>en-US</dc:language>
  <cp:lastModifiedBy>Zeljko Raguz</cp:lastModifiedBy>
  <cp:lastPrinted>2008-05-14T00:30:00Z</cp:lastPrinted>
  <dcterms:modified xsi:type="dcterms:W3CDTF">2008-06-03T12:48:00Z</dcterms:modified>
  <cp:revision>2</cp:revision>
  <dc:subject/>
  <dc:title>15</dc:title>
</cp:coreProperties>
</file>