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REDNJE ŠKO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ŽAVNO I PROSUDBENO POVJERENSTVO ZA PROVEDBU NATJECANJA IZ FRANCUSKOGA JEZIKA:</w:t>
      </w:r>
    </w:p>
    <w:p>
      <w:pPr>
        <w:pStyle w:val="Normal"/>
        <w:rPr/>
      </w:pPr>
      <w:r>
        <w:rPr>
          <w:rFonts w:cs="Arial" w:ascii="Arial" w:hAnsi="Arial"/>
        </w:rPr>
        <w:t>Lista A (gimnazije – nastavljači) i lista C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éline Mollaert, prof. – lektorica</w:t>
        <w:tab/>
        <w:tab/>
        <w:t>2. Jasminka Bešenić-Ivančić, prof.</w:t>
        <w:tab/>
        <w:t>3. Slavenka Markota, pro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KONAČNI POREDAK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</w:rPr>
              <w:t>FRANCUSKI JEZI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Kategorija: GIMNAZIJE NASTAVLJAČ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8387080" cy="349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7080" cy="349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2079"/>
                              <w:gridCol w:w="1069"/>
                              <w:gridCol w:w="2340"/>
                              <w:gridCol w:w="894"/>
                              <w:gridCol w:w="3060"/>
                              <w:gridCol w:w="1330"/>
                              <w:gridCol w:w="1308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vojeno mjesto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zime i ime učenik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oj bodov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e škole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zime i ime mentor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jesto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Župan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utović Mojr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V. gimnazij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ić-Hasanefendić Viki, prof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greb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frin Te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lasična gimnazij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turin Galjina, prof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greb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60" w:hanging="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ić Helen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VI. gimnazij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anić Davorka, prof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greb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60" w:hanging="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kuš Sar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VIII. gimnazij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telj Martina, prof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greb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60" w:hanging="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iševac Helen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VIII. gimnazij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telj Martina, prof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greb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imičić Te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V. gimnazij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ić-Hasanefendić Viki, prof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greb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ras Len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VIII. gimnazij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telj Martina, prof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greb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kić Ivan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VIII. gimnazij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telj Martina, prof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greb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tričušić Mi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VIII. gimnazij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telj Martina, prof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greb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menić Mirt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VI. gimnazij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anić Davorka, prof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greb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4pt;height:275.5pt;mso-wrap-distance-left:9pt;mso-wrap-distance-right:9pt;mso-wrap-distance-top:0pt;mso-wrap-distance-bottom:0pt;margin-top:8.45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2079"/>
                        <w:gridCol w:w="1069"/>
                        <w:gridCol w:w="2340"/>
                        <w:gridCol w:w="894"/>
                        <w:gridCol w:w="3060"/>
                        <w:gridCol w:w="1330"/>
                        <w:gridCol w:w="1308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svojeno mjesto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ezime i ime učenik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roj bodov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e škole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ezime i ime mentor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jesto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Župan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utović Mojr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. gimnazij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ić-Hasanefendić Viki, prof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greb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frin Te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lasična gimnazij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turin Galjina, prof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greb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60" w:hanging="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ić Helen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VI. gimnazij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anić Davorka, prof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greb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60" w:hanging="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kuš Sar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VIII. gimnazij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telj Martina, prof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greb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60" w:hanging="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iševac Helen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VIII. gimnazij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telj Martina, prof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greb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imičić Te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. gimnazij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ić-Hasanefendić Viki, prof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greb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ras Len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VIII. gimnazij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telj Martina, prof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greb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kić Ivan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VIII. gimnazij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telj Martina, prof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greb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tričušić Mi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VIII. gimnazij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telj Martina, prof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greb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menić Mirt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VI. gimnazij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anić Davorka, prof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greb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jbolji pisani uradak: </w:t>
      </w:r>
      <w:r>
        <w:rPr>
          <w:rFonts w:cs="Arial" w:ascii="Arial" w:hAnsi="Arial"/>
          <w:b/>
          <w:bCs/>
          <w:sz w:val="20"/>
          <w:szCs w:val="20"/>
        </w:rPr>
        <w:t xml:space="preserve">Kufrin Tea </w:t>
        <w:tab/>
        <w:tab/>
      </w:r>
      <w:r>
        <w:rPr>
          <w:b/>
          <w:bCs/>
        </w:rPr>
        <w:t xml:space="preserve">Najbolja prezentacija: </w:t>
      </w:r>
      <w:r>
        <w:rPr>
          <w:rFonts w:cs="Arial" w:ascii="Arial" w:hAnsi="Arial"/>
          <w:b/>
          <w:bCs/>
          <w:sz w:val="20"/>
          <w:szCs w:val="20"/>
        </w:rPr>
        <w:t>Juras Lena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KONAČNI POREDAK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FRANCUSKI JEZIK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ja: LISTA C (UČENJE U ZEMLJAMA FRANCUSKOG GOVORNOG PODRUČJ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476"/>
        <w:gridCol w:w="928"/>
        <w:gridCol w:w="2700"/>
        <w:gridCol w:w="1004"/>
        <w:gridCol w:w="2950"/>
        <w:gridCol w:w="1620"/>
        <w:gridCol w:w="1342"/>
      </w:tblGrid>
      <w:tr>
        <w:trPr>
          <w:trHeight w:val="9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vojeno mjest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ime i ime učeni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bod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ško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re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ime i ime ment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upanija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agić A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XVIII. gimnazij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II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etelj Mar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agre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Najbolji pisani uradak: </w:t>
      </w:r>
      <w:r>
        <w:rPr>
          <w:rFonts w:cs="Arial" w:ascii="Arial" w:hAnsi="Arial"/>
          <w:color w:val="000080"/>
          <w:sz w:val="20"/>
          <w:szCs w:val="20"/>
        </w:rPr>
        <w:t>Bagić An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color w:val="FFFFFF"/>
        </w:rPr>
        <w:t>Predsjednica Državnog povjerenstva:</w:t>
      </w:r>
    </w:p>
    <w:p>
      <w:pPr>
        <w:pStyle w:val="Normal"/>
        <w:ind w:left="7080" w:firstLine="708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                                       </w:t>
      </w:r>
    </w:p>
    <w:p>
      <w:pPr>
        <w:pStyle w:val="Normal"/>
        <w:ind w:left="7080" w:firstLine="708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FFFF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ŽAVNO I PROSUDBENO POVJERENSTVO ZA PROVEDBU NATJECANJA IZ FRANCUSKOGA JEZIKA:</w:t>
      </w:r>
    </w:p>
    <w:p>
      <w:pPr>
        <w:pStyle w:val="Normal"/>
        <w:rPr/>
      </w:pPr>
      <w:r>
        <w:rPr>
          <w:rFonts w:cs="Arial" w:ascii="Arial" w:hAnsi="Arial"/>
        </w:rPr>
        <w:t>Lista B (gimnazije – početnici</w:t>
      </w:r>
      <w:r>
        <w:rPr>
          <w:b/>
        </w:rPr>
        <w:t xml:space="preserve">) </w:t>
      </w:r>
      <w:r>
        <w:rPr>
          <w:rFonts w:cs="Arial" w:ascii="Arial" w:hAnsi="Arial"/>
        </w:rPr>
        <w:t xml:space="preserve"> i strukovne škol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Théodore Karoumenos, prof. – lekt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asnica Rebrović, prof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drana Pasković, prof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Martina Detelj, prof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KONAČNI POREDAK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FRANCUSKI JEZIK</w:t>
            </w:r>
          </w:p>
        </w:tc>
      </w:tr>
      <w:tr>
        <w:trPr>
          <w:trHeight w:val="3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Kategorija: GIMNAZIJE POČETNICI</w:t>
            </w:r>
          </w:p>
        </w:tc>
      </w:tr>
    </w:tbl>
    <w:p>
      <w:pPr>
        <w:pStyle w:val="Normal"/>
        <w:jc w:val="right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8272780" cy="2279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278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1080"/>
                              <w:gridCol w:w="3060"/>
                              <w:gridCol w:w="1080"/>
                              <w:gridCol w:w="2700"/>
                              <w:gridCol w:w="1260"/>
                              <w:gridCol w:w="1040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voj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jes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zime i ime učeni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oj bodov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e škol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zime i ime ment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jesto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Župan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Rumora Rok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21,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Klasična gimnazij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Venturin Galj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Zagreb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ntonini No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XVI. gimnazij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aldé Mire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Zagreb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Vrban Iv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18,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Prva riječka hrvatska gimnazij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enčik Ire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Rijek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Merdžo Alber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Srednja talijanska ško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Scalembra Miche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Rijek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Čalić Lucij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04,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XV. gimnazij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Selišek Butina Lorea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Zagreb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Tuđan In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Prva gimnazija Varažd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ešenić-Ivančić Jasmin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Varaždin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4pt;height:179.5pt;mso-wrap-distance-left:9pt;mso-wrap-distance-right:9pt;mso-wrap-distance-top:0pt;mso-wrap-distance-bottom:0pt;margin-top:8.45pt;mso-position-vertical-relative:text;margin-left: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1080"/>
                        <w:gridCol w:w="3060"/>
                        <w:gridCol w:w="1080"/>
                        <w:gridCol w:w="2700"/>
                        <w:gridCol w:w="1260"/>
                        <w:gridCol w:w="1040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svoj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jes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ezime i ime učeni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roj bodov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e škol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ezime i ime ment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jesto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Župan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Rumora Rok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21,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Klasična gimnazij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Venturin Galji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Zagreb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ntonini Nor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XVI. gimnazij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aldé Mire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Zagreb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Vrban Iv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18,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Prva riječka hrvatska gimnazij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enčik Ire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Rijek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Merdžo Alber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Srednja talijanska škol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Scalembra Miche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Rijek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alić Lucij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04,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XV. gimnazij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Selišek Butina Lorea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Zagreb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Tuđan In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Prva gimnazija Varažd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ešenić-Ivančić Jasmin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Varaždin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b/>
          <w:bCs/>
        </w:rPr>
        <w:t xml:space="preserve">Najbolji pisani uradak: </w:t>
      </w:r>
      <w:r>
        <w:rPr>
          <w:rFonts w:cs="Arial" w:ascii="Arial" w:hAnsi="Arial"/>
          <w:color w:val="000080"/>
          <w:sz w:val="20"/>
          <w:szCs w:val="20"/>
        </w:rPr>
        <w:t>Antonini Nora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bCs/>
        </w:rPr>
        <w:t>Najbolja prezentacija:</w:t>
      </w:r>
      <w:r>
        <w:rPr>
          <w:b/>
          <w:bCs/>
          <w:color w:val="FFFFFF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Rumora Roko</w:t>
      </w:r>
      <w:r>
        <w:rPr>
          <w:b/>
          <w:bCs/>
          <w:color w:val="FFFFFF"/>
        </w:rPr>
        <w:t xml:space="preserve"> (                    R(Rome)a Državnog povjerenstva:</w:t>
      </w:r>
    </w:p>
    <w:p>
      <w:pPr>
        <w:pStyle w:val="Normal"/>
        <w:ind w:left="7080" w:firstLine="708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                                      </w:t>
      </w:r>
      <w:r>
        <w:rPr>
          <w:b/>
          <w:bCs/>
          <w:color w:val="FFFFFF"/>
        </w:rPr>
        <w:t>mr. sc. Nataša Nikpalj-Jurai</w:t>
      </w:r>
    </w:p>
    <w:p>
      <w:pPr>
        <w:pStyle w:val="Normal"/>
        <w:jc w:val="right"/>
        <w:rPr>
          <w:b/>
          <w:b/>
          <w:bCs/>
          <w:color w:val="FFFFFF"/>
        </w:rPr>
      </w:pPr>
      <w:r>
        <w:rPr>
          <w:b/>
          <w:bCs/>
          <w:color w:val="FFFFFF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KONAČNI POREDAK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FRANCUSKI JEZI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Kategorija: STRUKOVNE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8272780" cy="4162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2780" cy="416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901"/>
                              <w:gridCol w:w="1068"/>
                              <w:gridCol w:w="2340"/>
                              <w:gridCol w:w="893"/>
                              <w:gridCol w:w="3060"/>
                              <w:gridCol w:w="1330"/>
                              <w:gridCol w:w="1307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svoje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jest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zime i ime učenika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oj bodov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e škole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zime i ime mentor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jesto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Župan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Kalaba Emina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Hotelijersko-turistička i ugostiteljska škola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ačić Te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Zadar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Vuković Lucija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Turističko-ugostiteljska škola Spli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Stamenov Helen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Split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enčić Ratko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Škola za turizam ugostiteljstvo i trgovinu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Šamšalović Lučan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Pula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Mađor Kristina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Turističko-ugostiteljska škola Spli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Stamenov Helen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Split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enašić Barbara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Hotelijersko-turistička škola u Zagrebu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Kunović Tomaševski Višnj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Zagreb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Mišković Marina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Hotelijersko-turistička i ugostiteljska škola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ačić Te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Zadar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Šundov Marica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Turističko-ugostiteljska škola Spli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Stamenov Helen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Split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4pt;height:327.75pt;mso-wrap-distance-left:9pt;mso-wrap-distance-right:9pt;mso-wrap-distance-top:0pt;mso-wrap-distance-bottom:0pt;margin-top:8.45pt;mso-position-vertical-relative:text;margin-left: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1901"/>
                        <w:gridCol w:w="1068"/>
                        <w:gridCol w:w="2340"/>
                        <w:gridCol w:w="893"/>
                        <w:gridCol w:w="3060"/>
                        <w:gridCol w:w="1330"/>
                        <w:gridCol w:w="1307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svoje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jest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ezime i ime učenika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roj bodov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e škole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ezime i ime mentor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jesto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Župan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Kalaba Emina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Hotelijersko-turistička i ugostiteljska škola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ačić Te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Zadar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Vuković Lucija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Turističko-ugostiteljska škola Split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Stamenov Helen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Split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enčić Ratko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Škola za turizam ugostiteljstvo i trgovinu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Šamšalović Lučan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Pula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Mađor Kristina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Turističko-ugostiteljska škola Split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Stamenov Helen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Split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enašić Barbara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Hotelijersko-turistička škola u Zagrebu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Kunović Tomaševski Višnj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Zagreb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Mišković Marina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Hotelijersko-turistička i ugostiteljska škola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ačić Te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Zadar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Šundov Marica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Turističko-ugostiteljska škola Split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Stamenov Helen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Split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b/>
          <w:bCs/>
        </w:rPr>
        <w:t>Najbolji pisani uradak</w:t>
      </w:r>
      <w:r>
        <w:rPr>
          <w:bCs/>
        </w:rPr>
        <w:t xml:space="preserve">: </w:t>
      </w:r>
      <w:r>
        <w:rPr>
          <w:rFonts w:cs="Arial" w:ascii="Arial" w:hAnsi="Arial"/>
          <w:color w:val="000080"/>
          <w:sz w:val="20"/>
          <w:szCs w:val="20"/>
        </w:rPr>
        <w:t>Vuković Lucija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Najbolja prezentacija: </w:t>
      </w:r>
      <w:r>
        <w:rPr>
          <w:rFonts w:cs="Arial" w:ascii="Arial" w:hAnsi="Arial"/>
          <w:color w:val="000080"/>
          <w:sz w:val="20"/>
          <w:szCs w:val="20"/>
        </w:rPr>
        <w:t>Benčić Ratko</w:t>
      </w:r>
      <w:r>
        <w:rPr>
          <w:b/>
          <w:bCs/>
        </w:rPr>
        <w:tab/>
      </w:r>
      <w:r>
        <w:rPr>
          <w:b/>
          <w:bCs/>
          <w:color w:val="FFFFFF"/>
        </w:rPr>
        <w:t xml:space="preserve">     mr. sc. Nataša Nikpalj-Juraić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NOVNE ŠKO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ŽAVNO I PROSUDBENO POVJERENSTVO ZA PROVEDBU NATJECANJA IZ FRANCUSKOGA JEZIKA:</w:t>
      </w:r>
    </w:p>
    <w:p>
      <w:pPr>
        <w:pStyle w:val="Normal"/>
        <w:rPr/>
      </w:pPr>
      <w:r>
        <w:rPr>
          <w:rFonts w:cs="Arial" w:ascii="Arial" w:hAnsi="Arial"/>
        </w:rPr>
        <w:t>Lista A, lista B i lista C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exis Messmer, prof. - lek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dranka Busatto, pro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sna Gajić, pro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ie-Jocelyne Kantarci, prof. – lektorica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FFFF"/>
        </w:rPr>
      </w:pPr>
      <w:r>
        <w:rPr>
          <w:b/>
          <w:bCs/>
          <w:color w:val="FFFFFF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KONAČNI POREDAK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FRANCUSKI JEZI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ja: OSNOVNE ŠKOLE - LISTA 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63"/>
        <w:gridCol w:w="1021"/>
        <w:gridCol w:w="2880"/>
        <w:gridCol w:w="1004"/>
        <w:gridCol w:w="2403"/>
        <w:gridCol w:w="1269"/>
        <w:gridCol w:w="1180"/>
      </w:tblGrid>
      <w:tr>
        <w:trPr>
          <w:trHeight w:val="7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vojeno mjest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ime i ime učeni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bodo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ško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re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ime i ime mentor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upanija</w:t>
            </w:r>
          </w:p>
        </w:tc>
      </w:tr>
      <w:tr>
        <w:trPr>
          <w:trHeight w:val="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rjević Željk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zidora Kršnjavog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elli Jasn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ytil Luk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zidora Kršnjavog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elli Jasn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asnović Sonj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zidora Kršnjavog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elli Jasn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pej Ivan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Mate Lovra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rnhorst Dubravk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Ćevapović Azr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Mate Lovra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rnhorst Dubravk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čenković Em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zidora Kršnjavog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elli Jasn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šak Kukec Lu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zidora Kršnjavog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elli Jasna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lopaša Lucij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Mate Lovra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rnhorst Dubravk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Najbolji pisani uradak: </w:t>
      </w:r>
      <w:r>
        <w:rPr>
          <w:rFonts w:cs="Arial" w:ascii="Arial" w:hAnsi="Arial"/>
          <w:sz w:val="20"/>
          <w:szCs w:val="20"/>
        </w:rPr>
        <w:t xml:space="preserve">Glasnović Sonja </w:t>
        <w:tab/>
      </w:r>
      <w:r>
        <w:rPr>
          <w:b/>
          <w:bCs/>
        </w:rPr>
        <w:t xml:space="preserve">Najbolja prezentacija: </w:t>
      </w:r>
      <w:r>
        <w:rPr>
          <w:rFonts w:cs="Arial" w:ascii="Arial" w:hAnsi="Arial"/>
          <w:sz w:val="20"/>
          <w:szCs w:val="20"/>
        </w:rPr>
        <w:t>Jurjević Željk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KONAČNI POREDAK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FRANCUSKI JEZI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ja: OSNOVNE ŠKOLE - LISTA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059"/>
        <w:gridCol w:w="934"/>
        <w:gridCol w:w="3199"/>
        <w:gridCol w:w="930"/>
        <w:gridCol w:w="2465"/>
        <w:gridCol w:w="1302"/>
        <w:gridCol w:w="1163"/>
      </w:tblGrid>
      <w:tr>
        <w:trPr>
          <w:trHeight w:val="7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vojeno mjes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ime i ime učenik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bodov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škol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re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ime i ime mento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upanija</w:t>
            </w:r>
          </w:p>
        </w:tc>
      </w:tr>
      <w:tr>
        <w:trPr>
          <w:trHeight w:val="5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 A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"Brajda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ović Danic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e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lović Marija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Oto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šun Reškovac Jasn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ović Edit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osnovna škola Varaždi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ulin Kamelij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ver Anja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Š „Antun Nemčić Gostovinski“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ačević Biljan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ivnic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jašević Ana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Grud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ić Je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jbolji pisani uradak: </w:t>
      </w:r>
      <w:r>
        <w:rPr>
          <w:rFonts w:cs="Arial" w:ascii="Arial" w:hAnsi="Arial"/>
          <w:sz w:val="20"/>
          <w:szCs w:val="20"/>
        </w:rPr>
        <w:t>Bura An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jbolja prezentacija: </w:t>
      </w:r>
      <w:r>
        <w:rPr>
          <w:rFonts w:cs="Arial" w:ascii="Arial" w:hAnsi="Arial"/>
          <w:sz w:val="20"/>
          <w:szCs w:val="20"/>
        </w:rPr>
        <w:t>Varović Edita</w:t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KONAČNI POREDAK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FRANCUSKI JEZIK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ja: LISTA C (UČENJE U ZEMLJAMA FRANCUSKOG GOVORNOG PODRUČJ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476"/>
        <w:gridCol w:w="1308"/>
        <w:gridCol w:w="2340"/>
        <w:gridCol w:w="1030"/>
        <w:gridCol w:w="2700"/>
        <w:gridCol w:w="1330"/>
        <w:gridCol w:w="1256"/>
      </w:tblGrid>
      <w:tr>
        <w:trPr>
          <w:trHeight w:val="9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vojeno mjest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ime i ime učenik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bod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škol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ime i ime mento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upanija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ri Narcis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zidora Kršnjavo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elli Jas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color w:val="FFFFFF"/>
        </w:rPr>
        <w:tab/>
        <w:tab/>
        <w:tab/>
        <w:tab/>
        <w:tab/>
        <w:tab/>
        <w:tab/>
      </w:r>
      <w:r>
        <w:rPr/>
        <w:t>Predsjednica Državnog povjerenstva:</w:t>
      </w:r>
    </w:p>
    <w:p>
      <w:pPr>
        <w:sectPr>
          <w:type w:val="nextPage"/>
          <w:pgSz w:orient="landscape" w:w="16838" w:h="11906"/>
          <w:pgMar w:left="1418" w:right="1418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Predsjednica Državnoga povjerenstv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Jasna Gajić, prof. savjet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Tajnica Državnoga povjerenstv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mr. Mirjana Franić</w:t>
      </w:r>
    </w:p>
    <w:sectPr>
      <w:type w:val="continuous"/>
      <w:pgSz w:orient="landscape" w:w="16838" w:h="11906"/>
      <w:pgMar w:left="1418" w:right="1418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46:00Z</dcterms:created>
  <dc:creator>user</dc:creator>
  <dc:description/>
  <cp:keywords/>
  <dc:language>en-US</dc:language>
  <cp:lastModifiedBy>Mama</cp:lastModifiedBy>
  <cp:lastPrinted>2009-03-20T18:10:00Z</cp:lastPrinted>
  <dcterms:modified xsi:type="dcterms:W3CDTF">2009-03-23T10:37:00Z</dcterms:modified>
  <cp:revision>108</cp:revision>
  <dc:subject/>
  <dc:title>FRANCUSKI JEZIK</dc:title>
</cp:coreProperties>
</file>