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FRANCUSKI JEZIK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ja: GIMNAZIJA NASTAVLJAČ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761238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2740"/>
                              <w:gridCol w:w="1545"/>
                              <w:gridCol w:w="2340"/>
                              <w:gridCol w:w="2700"/>
                              <w:gridCol w:w="162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ime i ime učenik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bodo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e ško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ime i ime mento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rnković Mate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Gimnazija A.G.Mato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Horn Jasna, prof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amo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Kufrin Te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Klasična gimnaz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Venturin Galjina, prof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Ricov An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V. gimnaz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rina Devčić, prof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117.5pt;mso-wrap-distance-left:9pt;mso-wrap-distance-right:9pt;mso-wrap-distance-top:0pt;mso-wrap-distance-bottom:0pt;margin-top:8.45pt;mso-position-vertical-relative:text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2740"/>
                        <w:gridCol w:w="1545"/>
                        <w:gridCol w:w="2340"/>
                        <w:gridCol w:w="2700"/>
                        <w:gridCol w:w="162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0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zime i ime učenik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oj bodo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e ško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zime i ime mento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jes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rnković Mate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Gimnazija A.G.Mato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Horn Jasna, prof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amob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Kufrin Te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Klasična gimnaz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Venturin Galjina, prof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Ricov An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V. gimnaz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rina Devčić, prof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Najbolji pisani uradak: Tea Kuf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jbolja prezentacija: Matea Crnk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right"/>
        <w:rPr>
          <w:b/>
          <w:b/>
          <w:bCs/>
          <w:color w:val="FFFFFF"/>
        </w:rPr>
      </w:pPr>
      <w:r>
        <w:rPr>
          <w:b/>
          <w:bCs/>
          <w:color w:val="FFFFFF"/>
        </w:rPr>
        <w:t>Predsjednica Državnog povjerenstva:</w:t>
      </w:r>
    </w:p>
    <w:p>
      <w:pPr>
        <w:pStyle w:val="Normal"/>
        <w:ind w:left="7080" w:firstLine="708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                                    </w:t>
      </w:r>
      <w:r>
        <w:rPr>
          <w:b/>
          <w:bCs/>
          <w:color w:val="FFFFFF"/>
        </w:rPr>
        <w:t>mr. sc. Nataša Nikpalj-Juraić</w:t>
      </w:r>
    </w:p>
    <w:p>
      <w:pPr>
        <w:pStyle w:val="Normal"/>
        <w:jc w:val="right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right"/>
        <w:rPr>
          <w:b/>
          <w:b/>
          <w:bCs/>
          <w:color w:val="FFFFFF"/>
        </w:rPr>
      </w:pPr>
      <w:r>
        <w:rPr>
          <w:b/>
          <w:bCs/>
          <w:color w:val="FFFFFF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3" w:hRule="atLeast"/>
        </w:trPr>
        <w:tc>
          <w:tcPr>
            <w:tcW w:w="92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RANCUSKI JEZIK</w:t>
            </w:r>
          </w:p>
        </w:tc>
      </w:tr>
      <w:tr>
        <w:trPr>
          <w:trHeight w:val="380" w:hRule="atLeast"/>
        </w:trPr>
        <w:tc>
          <w:tcPr>
            <w:tcW w:w="92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egorija: GIMNAZIJA POČET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37160</wp:posOffset>
                </wp:positionV>
                <wp:extent cx="8069580" cy="299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748"/>
                              <w:gridCol w:w="1800"/>
                              <w:gridCol w:w="288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zime i ime učeni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j bodov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e ško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zime i ime mento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j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Ležaić Vjekosla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XVI. gimnazij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Baksa Rogić Mirela, prof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Grivec T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Gimnazija "Fran Galović"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Iva Ostriž, prof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Kopriv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Dodig Anđe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21,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XVI. gimnazij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Baksa Rogić Mirela, prof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Antonini No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XVI. gimnazij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Baksa Rogić Mirela, prof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Tesla Nikol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XVI. gimnazij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Baksa Rogić Mirela, prof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Miloglav Lucij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Gimnazija Dubrovni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Beloša Pavica  prof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Dubro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Subašić Jasna 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II. gimnazij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Šebić Ksenija  prof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0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* Nije pristupila prezentaci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36.05pt;mso-wrap-distance-left:9pt;mso-wrap-distance-right:9pt;mso-wrap-distance-top:0pt;mso-wrap-distance-bottom:0pt;margin-top:10.8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748"/>
                        <w:gridCol w:w="1800"/>
                        <w:gridCol w:w="2880"/>
                        <w:gridCol w:w="2520"/>
                        <w:gridCol w:w="180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ezime i ime učenik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oj bodov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e ško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ezime i ime mento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jes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Ležaić Vjekosla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XVI. gimnazij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Baksa Rogić Mirela, prof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Zagre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Grivec T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Gimnazija "Fran Galović"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Iva Ostriž, prof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Koprivn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Dodig Anđe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21,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XVI. gimnazij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Baksa Rogić Mirela, prof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Zagre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Antonini No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XVI. gimnazij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Baksa Rogić Mirela, prof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Zagre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esla Nikol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XVI. gimnazij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Baksa Rogić Mirela, prof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Zagre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Miloglav Lucij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Gimnazija Dubrovni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Beloša Pavica  prof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Dubrovni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ubašić Jasna 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II. gimnazij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Šebić Ksenija  prof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Zagre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08" w:type="dxa"/>
                            <w:gridSpan w:val="6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* Nije pristupila prezentaci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Najbolji pisani uradak: </w:t>
      </w:r>
      <w:r>
        <w:rPr>
          <w:b/>
        </w:rPr>
        <w:t>Ležaić Vjeko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Najbolja prezentacija: Miloglav Lucija</w:t>
        <w:tab/>
        <w:tab/>
        <w:tab/>
        <w:tab/>
        <w:tab/>
        <w:tab/>
        <w:tab/>
        <w:tab/>
      </w:r>
      <w:r>
        <w:rPr>
          <w:b/>
          <w:bCs/>
          <w:color w:val="FFFFFF"/>
        </w:rPr>
        <w:t>Predsjednica Državnog povjerenstva:</w:t>
      </w:r>
    </w:p>
    <w:p>
      <w:pPr>
        <w:pStyle w:val="Normal"/>
        <w:ind w:left="7080" w:firstLine="708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                                    </w:t>
      </w:r>
      <w:r>
        <w:rPr>
          <w:b/>
          <w:bCs/>
          <w:color w:val="FFFFFF"/>
        </w:rPr>
        <w:t>mr. sc. Nataša Nikpalj-Jurai</w:t>
      </w:r>
    </w:p>
    <w:p>
      <w:pPr>
        <w:pStyle w:val="Normal"/>
        <w:jc w:val="right"/>
        <w:rPr>
          <w:b/>
          <w:b/>
          <w:bCs/>
          <w:color w:val="FFFFFF"/>
        </w:rPr>
      </w:pPr>
      <w:r>
        <w:rPr>
          <w:b/>
          <w:bCs/>
          <w:color w:val="FFFFFF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RANCUSKI JEZIK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ja: LISTA C GIMNAZI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95"/>
        <w:gridCol w:w="1724"/>
        <w:gridCol w:w="3240"/>
        <w:gridCol w:w="3420"/>
        <w:gridCol w:w="1620"/>
      </w:tblGrid>
      <w:tr>
        <w:trPr>
          <w:trHeight w:val="980" w:hRule="atLeast"/>
        </w:trPr>
        <w:tc>
          <w:tcPr>
            <w:tcW w:w="8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3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učenika</w:t>
            </w:r>
          </w:p>
        </w:tc>
        <w:tc>
          <w:tcPr>
            <w:tcW w:w="1724" w:type="dxa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  <w:tc>
          <w:tcPr>
            <w:tcW w:w="32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škole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mentora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309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s Damian</w:t>
            </w:r>
          </w:p>
        </w:tc>
        <w:tc>
          <w:tcPr>
            <w:tcW w:w="172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1</w:t>
            </w:r>
          </w:p>
        </w:tc>
        <w:tc>
          <w:tcPr>
            <w:tcW w:w="32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XVI. gimnazija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ić Davorka, prof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lačković Marko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telijersko-turistička Opatij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ta Ostojić, prof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patija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utović Mojra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7,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V. gimnazij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ić Hasanefendić Viki, prof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ramija Ivan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XVIII. gimnazij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telj Martina, prof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tković Ana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XVIII. gimnazij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telj Martina, prof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.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ujundžić Audrey Sanja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9,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konomska škol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zo Mara, prof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mot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ajbolji pisani uradak: Ivan Haram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Najbolja prezentacija: Marko Palačković</w:t>
        <w:tab/>
        <w:tab/>
        <w:tab/>
        <w:tab/>
        <w:tab/>
        <w:tab/>
        <w:tab/>
        <w:tab/>
      </w:r>
      <w:r>
        <w:rPr>
          <w:b/>
          <w:bCs/>
          <w:color w:val="FFFFFF"/>
        </w:rPr>
        <w:t>Predsjednica Državnog povjerenstva:</w:t>
      </w:r>
    </w:p>
    <w:p>
      <w:pPr>
        <w:pStyle w:val="Normal"/>
        <w:ind w:left="7080" w:firstLine="708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                                    </w:t>
      </w:r>
      <w:r>
        <w:rPr>
          <w:b/>
          <w:bCs/>
          <w:color w:val="FFFFFF"/>
        </w:rPr>
        <w:t>mr. sc. Nataša Nikpalj-Juraić</w:t>
      </w:r>
    </w:p>
    <w:p>
      <w:pPr>
        <w:pStyle w:val="Normal"/>
        <w:ind w:left="7080" w:firstLine="708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right"/>
        <w:rPr>
          <w:b/>
          <w:b/>
          <w:bCs/>
          <w:color w:val="FFFFFF"/>
        </w:rPr>
      </w:pPr>
      <w:r>
        <w:rPr>
          <w:b/>
          <w:bCs/>
          <w:color w:val="FFFFFF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right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RANCUSKI JEZIK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ja: STRUKOVN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05"/>
        <w:gridCol w:w="1271"/>
        <w:gridCol w:w="4404"/>
        <w:gridCol w:w="2338"/>
        <w:gridCol w:w="1047"/>
      </w:tblGrid>
      <w:tr>
        <w:trPr>
          <w:trHeight w:val="770" w:hRule="atLeast"/>
        </w:trPr>
        <w:tc>
          <w:tcPr>
            <w:tcW w:w="97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200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ime i ime učenika</w:t>
            </w:r>
          </w:p>
        </w:tc>
        <w:tc>
          <w:tcPr>
            <w:tcW w:w="1271" w:type="dxa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bodova</w:t>
            </w:r>
          </w:p>
        </w:tc>
        <w:tc>
          <w:tcPr>
            <w:tcW w:w="440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škole</w:t>
            </w:r>
          </w:p>
        </w:tc>
        <w:tc>
          <w:tcPr>
            <w:tcW w:w="233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ime i ime mentora</w:t>
            </w:r>
          </w:p>
        </w:tc>
        <w:tc>
          <w:tcPr>
            <w:tcW w:w="10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.</w:t>
            </w:r>
          </w:p>
        </w:tc>
        <w:tc>
          <w:tcPr>
            <w:tcW w:w="200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arat Antonija</w:t>
            </w:r>
          </w:p>
        </w:tc>
        <w:tc>
          <w:tcPr>
            <w:tcW w:w="127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6,5</w:t>
            </w:r>
          </w:p>
        </w:tc>
        <w:tc>
          <w:tcPr>
            <w:tcW w:w="440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urističko-ugostiteljska škola</w:t>
            </w:r>
          </w:p>
        </w:tc>
        <w:tc>
          <w:tcPr>
            <w:tcW w:w="233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amenov Helena, prof.</w:t>
            </w:r>
          </w:p>
        </w:tc>
        <w:tc>
          <w:tcPr>
            <w:tcW w:w="104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plit</w:t>
            </w:r>
          </w:p>
        </w:tc>
      </w:tr>
      <w:tr>
        <w:trPr>
          <w:trHeight w:val="257" w:hRule="atLeast"/>
        </w:trPr>
        <w:tc>
          <w:tcPr>
            <w:tcW w:w="9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Kalaba Emina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9</w:t>
            </w:r>
          </w:p>
        </w:tc>
        <w:tc>
          <w:tcPr>
            <w:tcW w:w="4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Hotelijersko-turistička i ugostiteljska škola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ačić Tea, prof.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Zadar</w:t>
            </w:r>
          </w:p>
        </w:tc>
      </w:tr>
      <w:tr>
        <w:trPr>
          <w:trHeight w:val="141" w:hRule="atLeast"/>
        </w:trPr>
        <w:tc>
          <w:tcPr>
            <w:tcW w:w="9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đor Kristina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6</w:t>
            </w:r>
          </w:p>
        </w:tc>
        <w:tc>
          <w:tcPr>
            <w:tcW w:w="4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urističko-ugostiteljska škola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amenov Helena, prof.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plit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enčić Ratko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3</w:t>
            </w:r>
          </w:p>
        </w:tc>
        <w:tc>
          <w:tcPr>
            <w:tcW w:w="4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Škola za turizam, ugostiteljstvo i trgovinu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učana Šamšalović, prof.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ula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Šundov Marica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0</w:t>
            </w:r>
          </w:p>
        </w:tc>
        <w:tc>
          <w:tcPr>
            <w:tcW w:w="4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urističko-ugostiteljska škola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amenov Helena, prof.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plit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ukičević Jelena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9</w:t>
            </w:r>
          </w:p>
        </w:tc>
        <w:tc>
          <w:tcPr>
            <w:tcW w:w="4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reća srednja škola, Vukovar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Žabka Milina, prof.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ukovar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rbanić Antonija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6,5</w:t>
            </w:r>
          </w:p>
        </w:tc>
        <w:tc>
          <w:tcPr>
            <w:tcW w:w="4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konomska, trgovačka i ugostiteljska škola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Žibrat Ančica, prof.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mobor</w:t>
            </w:r>
          </w:p>
        </w:tc>
      </w:tr>
      <w:tr>
        <w:trPr>
          <w:trHeight w:val="76" w:hRule="atLeast"/>
        </w:trPr>
        <w:tc>
          <w:tcPr>
            <w:tcW w:w="9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Hajduković Tamara *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4,5</w:t>
            </w:r>
          </w:p>
        </w:tc>
        <w:tc>
          <w:tcPr>
            <w:tcW w:w="4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konomska, trgovačka i ugostiteljska škola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Žibrat Ančica, prof.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mobor</w:t>
            </w:r>
          </w:p>
        </w:tc>
      </w:tr>
      <w:tr>
        <w:trPr>
          <w:trHeight w:val="469" w:hRule="atLeast"/>
        </w:trPr>
        <w:tc>
          <w:tcPr>
            <w:tcW w:w="12039" w:type="dxa"/>
            <w:gridSpan w:val="6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* Nije pristupila usmenom dijelu ispita i prezentacij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ajbolji pisani uradak: Mađor Kr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Najbolja prezentacija: Benčić Ratko</w:t>
        <w:tab/>
        <w:tab/>
        <w:tab/>
        <w:tab/>
        <w:tab/>
        <w:tab/>
        <w:tab/>
        <w:tab/>
      </w:r>
      <w:r>
        <w:rPr>
          <w:b/>
          <w:bCs/>
          <w:color w:val="FFFFFF"/>
        </w:rPr>
        <w:t>Predsjednica Državnog povjerenstva:</w:t>
      </w:r>
    </w:p>
    <w:p>
      <w:pPr>
        <w:pStyle w:val="Normal"/>
        <w:ind w:left="7080" w:firstLine="708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                                    </w:t>
      </w:r>
      <w:r>
        <w:rPr>
          <w:b/>
          <w:bCs/>
          <w:color w:val="FFFFFF"/>
        </w:rPr>
        <w:t>mr. sc. Nataša Nikpalj-Juraić</w:t>
      </w:r>
    </w:p>
    <w:p>
      <w:pPr>
        <w:pStyle w:val="Normal"/>
        <w:ind w:left="7080" w:firstLine="708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b/>
          <w:bCs/>
          <w:color w:val="FFFFFF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________</w: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RANCUSKI JEZIK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ja: OSNOVNE ŠKOLE - LISTA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34"/>
        <w:gridCol w:w="1935"/>
        <w:gridCol w:w="3420"/>
        <w:gridCol w:w="2691"/>
        <w:gridCol w:w="1269"/>
      </w:tblGrid>
      <w:tr>
        <w:trPr>
          <w:trHeight w:val="770" w:hRule="atLeas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43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učenika</w:t>
            </w:r>
          </w:p>
        </w:tc>
        <w:tc>
          <w:tcPr>
            <w:tcW w:w="1935" w:type="dxa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škole</w:t>
            </w:r>
          </w:p>
        </w:tc>
        <w:tc>
          <w:tcPr>
            <w:tcW w:w="269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mentora</w:t>
            </w:r>
          </w:p>
        </w:tc>
        <w:tc>
          <w:tcPr>
            <w:tcW w:w="126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</w:r>
          </w:p>
        </w:tc>
      </w:tr>
      <w:tr>
        <w:trPr>
          <w:trHeight w:val="54" w:hRule="atLeas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43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ša Filipović</w:t>
            </w:r>
          </w:p>
        </w:tc>
        <w:tc>
          <w:tcPr>
            <w:tcW w:w="193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4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Izidora Kršnjavoga</w:t>
            </w:r>
          </w:p>
        </w:tc>
        <w:tc>
          <w:tcPr>
            <w:tcW w:w="26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mara Zobenica, prof.</w:t>
            </w:r>
          </w:p>
        </w:tc>
        <w:tc>
          <w:tcPr>
            <w:tcW w:w="126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ura Tomić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Izidora Kršnjavoga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mara Zobenica, prof.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unčana Franić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Izidora Kršnjavoga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mara Zobenica, prof.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ujić Branimira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 Tin Ujević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tković Marija, prof.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rivodol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rotea Filipan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8,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Izidora Kršnjavoga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asna Banelli, prof.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faca Nina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3,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Lučac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usatto Jadranka, prof.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plit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vana Veble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2,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Većeslava Holjevca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asna Gajić, prof.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ajbolji pisani uradak: Maša Filipović</w:t>
      </w:r>
    </w:p>
    <w:p>
      <w:pPr>
        <w:pStyle w:val="Normal"/>
        <w:ind w:left="84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ajbolja prezentacija: Maša Filipović</w:t>
        <w:tab/>
        <w:tab/>
        <w:tab/>
        <w:tab/>
        <w:tab/>
        <w:tab/>
        <w:tab/>
        <w:t xml:space="preserve">        </w:t>
      </w:r>
    </w:p>
    <w:p>
      <w:pPr>
        <w:pStyle w:val="Normal"/>
        <w:ind w:left="84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96" w:firstLine="708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KONAČNI POREDAK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FRANCUSKI JEZIK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ja: OSNOVNE ŠKOLE - LISTA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34"/>
        <w:gridCol w:w="1912"/>
        <w:gridCol w:w="2880"/>
        <w:gridCol w:w="3420"/>
        <w:gridCol w:w="1801"/>
      </w:tblGrid>
      <w:tr>
        <w:trPr>
          <w:trHeight w:val="770" w:hRule="atLeas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43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učenika</w:t>
            </w:r>
          </w:p>
        </w:tc>
        <w:tc>
          <w:tcPr>
            <w:tcW w:w="1912" w:type="dxa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škole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mentora</w:t>
            </w:r>
          </w:p>
        </w:tc>
        <w:tc>
          <w:tcPr>
            <w:tcW w:w="18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</w:r>
          </w:p>
        </w:tc>
      </w:tr>
      <w:tr>
        <w:trPr>
          <w:trHeight w:val="45" w:hRule="atLeas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43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vlić Ivana</w:t>
            </w:r>
          </w:p>
        </w:tc>
        <w:tc>
          <w:tcPr>
            <w:tcW w:w="191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Gruda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vić Jele, prof.</w:t>
            </w:r>
          </w:p>
        </w:tc>
        <w:tc>
          <w:tcPr>
            <w:tcW w:w="180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uda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stapić Ena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6,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Cavtat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vičević Margita, prof.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vtat</w:t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lić Ozana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1,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Vladimira Nazor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ić-Marinković Mirjana, prof.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ukrecija Radošević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0,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Augusta Cesarc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ta Dubravka, prof.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ka-Alemani Lukre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Lapad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vizić Kate, prof.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ubrovnik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šić Nikolina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Grud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vić Jele, prof.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uda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šnjak-Brkić Sunčana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6,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Š Augusta Cesarc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ta Dubravka, prof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greb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bolji pisani uradak: Ivana Pav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bolja prezentacija: Nikolina Pušić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6:00Z</dcterms:created>
  <dc:creator>user</dc:creator>
  <dc:description/>
  <cp:keywords/>
  <dc:language>en-US</dc:language>
  <cp:lastModifiedBy>njuraic</cp:lastModifiedBy>
  <cp:lastPrinted>2008-04-03T17:30:00Z</cp:lastPrinted>
  <dcterms:modified xsi:type="dcterms:W3CDTF">2008-04-22T07:46:00Z</dcterms:modified>
  <cp:revision>2</cp:revision>
  <dc:subject/>
  <dc:title>FRANCUSKI JEZIK</dc:title>
</cp:coreProperties>
</file>