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 xml:space="preserve">SMOTRA I NATJECANJE MLADIH FIZIČARA </w:t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u školskoj godini 2007/08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Hrvatsko fizikalno društvo, Agencija za odgoj i obrazovanje i Ministarstvo znanosti, obrazovanja i športa organizirali su i ove školske godine Natjecanje iz fizike učenika osnovnih i srednjih škola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lang w:val="hr-HR"/>
        </w:rPr>
        <w:t xml:space="preserve">Program smotre i natjecanja mladih fizičara odvija se u dvije odvojene kategorije: provjera znanja (rješavanje praktičnih i pismenih zadataka) te prezentacija samostalnih eksperimentalnih radova.  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Rješavanje pismenih i praktičnih zadataka podijeljeno je u pet skupina; prvu skupinu zadataka rješavaju učenici osnovnih škola dok druge četiri skupine zadataka rješavaju učenici srednjih škola.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inska/gradska (u nekim županijama školska) natjecanja su održana 29. siječnja 2008. Zadatke je pripremilo državno povjerenstvo i elektroničkom poštom poslalo u 315 osnovnih i 101 srednju školu domaćina natjecanja. U natjecanju je sudjelovalo oko 2700 učenika. Na temelju uspjeha na općinskom natjecanju županijska povjerenstva su pozvala učenike na županijsko natjecanje koje je održano 18. ožujka 2008. I za ovu razinu natjecanja zadatke je pripremilo državno povjerenstvo. Sudjelovalo je 1326 učenika osnovnih i srednjih škola. Nakon što su županijska povjerenstva dostavila izvješća, državno povjerenstvo je uskladilo bodovanje i prema jedinstvenim listama poretka za pojedine kategorije pozvalo učenike na državno natjecanje (56 učenika iz osnovne škole i 72 iz srednjih škola)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lang w:val="hr-HR"/>
        </w:rPr>
        <w:t xml:space="preserve">Pored natjecanja u znanju koje se odvija na spomenute tri razine (općinsko, županijsko i državno) učenici osnovnih i srednjih škola tijekom školske godine osmišljavaju i izvode pokuse. Na početku školske godine Državnom povjerenstvu je prijavljeno 25 radova učenika osnovnih škola i 26 radova učenika srednjih škola. Na jednome pokusu rade jedan ili dva učenika pod vodstvom mentora/nastavnika. Tijekom godine učenici su u dva kruga slali radove na procjenu državnom povjerenstvu koje je na kraju najbolje pozvalo na državnu smotru (8 radova iz osnovne škole i 8 radova iz srednjih škola). 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</w:t>
      </w:r>
      <w:r>
        <w:rPr>
          <w:rFonts w:cs="Arial Narrow" w:ascii="Arial Narrow" w:hAnsi="Arial Narrow"/>
          <w:i/>
          <w:lang w:val="hr-HR"/>
        </w:rPr>
        <w:t>Državna smotra i natjecanje mladih fizičara</w:t>
      </w:r>
      <w:r>
        <w:rPr>
          <w:rFonts w:cs="Arial Narrow" w:ascii="Arial Narrow" w:hAnsi="Arial Narrow"/>
          <w:lang w:val="hr-HR"/>
        </w:rPr>
        <w:t xml:space="preserve"> održavala  se u </w:t>
      </w:r>
      <w:r>
        <w:rPr>
          <w:rFonts w:cs="Arial Narrow" w:ascii="Arial Narrow" w:hAnsi="Arial Narrow"/>
          <w:i/>
          <w:lang w:val="hr-HR"/>
        </w:rPr>
        <w:t>Poreču  od 8. do 11. svibnja 2008</w:t>
      </w:r>
      <w:r>
        <w:rPr>
          <w:rFonts w:cs="Arial Narrow" w:ascii="Arial Narrow" w:hAnsi="Arial Narrow"/>
          <w:lang w:val="hr-HR"/>
        </w:rPr>
        <w:t xml:space="preserve">. Domaćin je bila </w:t>
      </w:r>
      <w:r>
        <w:rPr>
          <w:rFonts w:cs="Arial Narrow" w:ascii="Arial Narrow" w:hAnsi="Arial Narrow"/>
          <w:i/>
          <w:lang w:val="hr-HR"/>
        </w:rPr>
        <w:t>Srednja škola Mate Balote u Poreču</w:t>
      </w:r>
      <w:r>
        <w:rPr>
          <w:rFonts w:cs="Arial Narrow" w:ascii="Arial Narrow" w:hAnsi="Arial Narrow"/>
          <w:lang w:val="hr-HR"/>
        </w:rPr>
        <w:t>.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 xml:space="preserve">Pozvano je 157  učenika osnovnih i srednjih škola te 100 mentora. Državnu smotru i natjecanje provodi Državno povjerenstvo koje ima 27 članova. Sudionici su bili smješteni u hotelu Zagreb u Poreču.  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lang w:val="hr-HR"/>
        </w:rPr>
        <w:t>Najboljima su na kraju dodijeljene nagrade koje je darovala  Istarska županija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agrađeni učenici: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Osnovna škol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57"/>
        <w:gridCol w:w="1133"/>
        <w:gridCol w:w="2113"/>
        <w:gridCol w:w="1917"/>
        <w:gridCol w:w="1057"/>
        <w:gridCol w:w="1308"/>
        <w:gridCol w:w="566"/>
      </w:tblGrid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</w:rPr>
              <w:t>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</w:rPr>
              <w:t>prez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lang w:val="hr-HR"/>
              </w:rPr>
              <w:t>š</w:t>
            </w:r>
            <w:r>
              <w:rPr>
                <w:rFonts w:cs="Arial Narrow" w:ascii="Arial Narrow" w:hAnsi="Arial Narrow"/>
                <w:b/>
                <w:i/>
              </w:rPr>
              <w:t>ko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</w:rPr>
              <w:t>mjes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</w:rPr>
              <w:t>i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Prezi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lang w:val="hr-HR"/>
              </w:rPr>
              <w:t>mento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od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ud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l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J.J. Strossmaye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ip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Reme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gurinovi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škov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A.G. Matoš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isla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ja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M. Gup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i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lj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g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mun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Š Vukomere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zal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Š F.K.Frankopan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bašn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žek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ve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A.G. Matoš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isla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ćan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dr. Jure Turić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pi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i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ajdoh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i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F. Galović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a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i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g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"Petar Zrinski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bar - PŠ Gero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i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ško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P. Krešimira IV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ben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a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mečk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Josipova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ipov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jež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p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la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ma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g. J. Drašković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ti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v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A.Mihanović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j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i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n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č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M. Vlačić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api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j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ose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D.Domjanić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. Ivan Zeli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ženj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nim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egv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Kman-Kocuna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i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lji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ipov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Reme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gurinovi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ub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. OŠ. Varažd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žd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judevi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l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Eksperimentalni radovi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4"/>
        <w:gridCol w:w="926"/>
        <w:gridCol w:w="2503"/>
        <w:gridCol w:w="1605"/>
        <w:gridCol w:w="23"/>
        <w:gridCol w:w="883"/>
        <w:gridCol w:w="1077"/>
        <w:gridCol w:w="9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učeni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aslov rad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ško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mjes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mentor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ab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ebdeća čokolad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Š Bartola Kašić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t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urk</w:t>
            </w:r>
          </w:p>
        </w:tc>
      </w:tr>
      <w:tr>
        <w:trPr>
          <w:trHeight w:val="2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nimir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an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ređivanje vlažnosti zraka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"Dobri"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it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dranka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jčić</w:t>
            </w:r>
          </w:p>
        </w:tc>
      </w:tr>
      <w:tr>
        <w:trPr>
          <w:trHeight w:val="2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o</w:t>
            </w:r>
          </w:p>
        </w:tc>
        <w:tc>
          <w:tcPr>
            <w:tcW w:w="9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ić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ina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njak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Mjerenje gustoće tijela i tekućina pomoću ravnala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dr. Josipa Pančića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bir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k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žić</w:t>
            </w:r>
          </w:p>
        </w:tc>
      </w:tr>
      <w:tr>
        <w:trPr>
          <w:trHeight w:val="2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Lucijan</w:t>
            </w:r>
          </w:p>
        </w:tc>
        <w:tc>
          <w:tcPr>
            <w:tcW w:w="9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Mureta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Srednje škole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. grupa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83"/>
        <w:gridCol w:w="1456"/>
        <w:gridCol w:w="2410"/>
        <w:gridCol w:w="1362"/>
        <w:gridCol w:w="1134"/>
        <w:gridCol w:w="1494"/>
        <w:gridCol w:w="577"/>
      </w:tblGrid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ško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zim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</w:rPr>
              <w:t>bod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 gimnazij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a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rn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d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 gimnazij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nj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pe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 gimnazij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homi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elsfel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car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g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va sušačka hrvatska gimnazija u Rije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aš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ce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gu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en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gimnazij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njin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gimnazij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či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I. grupa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58"/>
        <w:gridCol w:w="1417"/>
        <w:gridCol w:w="2385"/>
        <w:gridCol w:w="1440"/>
        <w:gridCol w:w="1134"/>
        <w:gridCol w:w="1525"/>
        <w:gridCol w:w="567"/>
      </w:tblGrid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zi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z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d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njčevi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dandž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judev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dandž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iseli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roslav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i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i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dandž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guri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ija Karl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lj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rš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ija Daru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u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sip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II. grupa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10"/>
        <w:gridCol w:w="1348"/>
        <w:gridCol w:w="2462"/>
        <w:gridCol w:w="1391"/>
        <w:gridCol w:w="1186"/>
        <w:gridCol w:w="1501"/>
        <w:gridCol w:w="546"/>
      </w:tblGrid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zi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škol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jes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zim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d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j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tara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 gimnaz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i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želal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če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. gimnaz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š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ti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 gimnaz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i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želal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k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 gimnaz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k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inari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. gimnaz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sip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e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im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ljevi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. gimnaz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d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kovi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V. grupa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43"/>
        <w:gridCol w:w="1440"/>
        <w:gridCol w:w="2516"/>
        <w:gridCol w:w="1312"/>
        <w:gridCol w:w="1196"/>
        <w:gridCol w:w="1504"/>
        <w:gridCol w:w="546"/>
      </w:tblGrid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zi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ško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jes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zim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d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r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. gimnaz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k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bč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. gimnaz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da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kovi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jep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za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. gimnaz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ambu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 gimnaz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i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p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d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mnazija A. Mohorovičić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je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vk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kovsk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i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kovi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kovi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Eksperimentalni radov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4"/>
        <w:gridCol w:w="1333"/>
        <w:gridCol w:w="1727"/>
        <w:gridCol w:w="1708"/>
        <w:gridCol w:w="1176"/>
        <w:gridCol w:w="994"/>
        <w:gridCol w:w="1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učeni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naslov ra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š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mentor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ko</w:t>
            </w:r>
          </w:p>
        </w:tc>
        <w:tc>
          <w:tcPr>
            <w:tcW w:w="1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šk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Vodena raket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gimnazij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haska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a</w:t>
            </w:r>
          </w:p>
        </w:tc>
        <w:tc>
          <w:tcPr>
            <w:tcW w:w="1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ašić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ar</w:t>
            </w:r>
          </w:p>
        </w:tc>
        <w:tc>
          <w:tcPr>
            <w:tcW w:w="1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uče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irlianov efekt i elektrofotograf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r.škola V. Prelog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za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ović</w:t>
            </w:r>
          </w:p>
        </w:tc>
      </w:tr>
      <w:tr>
        <w:trPr>
          <w:trHeight w:val="2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I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inik </w:t>
            </w:r>
          </w:p>
        </w:tc>
        <w:tc>
          <w:tcPr>
            <w:tcW w:w="1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firstLine="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žmahen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Električni naboj. Električna influencij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strojarska škol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ždin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ir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ček</w:t>
            </w:r>
          </w:p>
        </w:tc>
      </w:tr>
      <w:tr>
        <w:trPr>
          <w:trHeight w:val="2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a</w:t>
            </w:r>
          </w:p>
        </w:tc>
        <w:tc>
          <w:tcPr>
            <w:tcW w:w="1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ić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  <w:t>Zahvaljujemo  se domaćinu natjecanja, SŠ Mate Balote u Poreču, a učenicima i mentorima želimo puno uspjeha u daljnjem radu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redsjednik Dražavnog povjerenstva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rof. dr. sc. Krešo Zadro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Tajnica Državnog povjerenstva</w:t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Viša savjetnica za fiziku</w:t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ataša Šimić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  <w:lang w:val="hr-HR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1:00Z</dcterms:created>
  <dc:creator>mfo</dc:creator>
  <dc:description/>
  <cp:keywords/>
  <dc:language>en-US</dc:language>
  <cp:lastModifiedBy>Zeljko Raguz</cp:lastModifiedBy>
  <dcterms:modified xsi:type="dcterms:W3CDTF">2008-05-19T08:01:00Z</dcterms:modified>
  <cp:revision>2</cp:revision>
  <dc:subject/>
  <dc:title>KZ  izvješća</dc:title>
</cp:coreProperties>
</file>