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atki sažetak predavanja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 xml:space="preserve">Eko-pismenost – obrazovanje za održivi razvo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stručni skup </w:t>
      </w:r>
      <w:r>
        <w:rPr>
          <w:rFonts w:cs="Arial" w:ascii="Arial" w:hAnsi="Arial"/>
          <w:b/>
          <w:i/>
        </w:rPr>
        <w:t>Odgoj i obrazovanje za održivi razvoj</w:t>
      </w:r>
      <w:r>
        <w:rPr>
          <w:rFonts w:cs="Arial" w:ascii="Arial" w:hAnsi="Arial"/>
        </w:rPr>
        <w:t xml:space="preserve"> u organizaciji Agencije za odgoj i obrazovanje u Čakovcu, 27. ožujka 2009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ko-pismenost je pojam koji je razvio Fritjof Capra sa svojim suradnicima iz Centra za eko-pismenost u Berkeleyu, Kalifornija. Po njima eko-pismenost označava „razumijevanje razvoja i funkcioniranja ekoloških sustava koji podržavaju mrežu života“. Mogli bismo reći i kako je „eko-pismenost sposobnost shvaćanja osnovnih principa ekologije i življenje u skladu s njima“. Bez razumijevanja kako djeluju, od čega se sastoje i kakva je kvaliteta i dinamika odnosa unutar ekoloških sustava koji čine mrežu života, ne možemo ostvariti eko-pismenost. Time koncept i praksa eko-pismenosti postaje iznimno važna i zanimljiva kao izazov svim edukatorima i osobama koje sudjeluju unutar obrazovnog procesa. I sam Centar za eko-pismenost je postao iznimno poznat u svijetu po svojim obrazovnim aktivnostima, gdje na primjenjiv i praktičan način podučavaju djecu i mlade o isprepletenosti i kompleksnosti ekoloških sustava kojih smo i mi ljudi di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redavanju će se predstaviti osnovna načela i postavke eko-pismenosti te kakve promjene u percepciji i sposobnosti želi inspirirati kod nas ljudi da shvatimo principe i značenja „mreže života“. Eko-pismenost će poslužiti i kao odgovor i rješenje na brojne ekološke, socijalne i druge probleme koji trenutno predstavljaju u najmanju ruku opasnost za daljnji društveni razvoj, a u najgorem slučaju prijetnju našem opstanku. Uvodni predavanja obuhvatit će prikaz ekološkog otiska kao direktne mjere načina kojim se odnosimo prema prirodi, ali i jedni prema drugima. Ekološki otisak funkcionira kao odličan prikaz našeg životnog stila i utjecaja koji ostavlja na planet. Na predavanju će se prikazati kakav ekološki otisak imamo na globalnoj razini, ali će se ponuditi i usporedba ekološkog otiska različitih država, čime ćemo se upoznati s onima koje su u ekološkom minusu, odnosno u ekološkom plusu. Ekološki otisak je moguće računati individualno, stoga ćemo kao poseban dodatak cijelom stručnom skupu, svim sudionicima ponuditi izračun vlastitog ekološkog otiska, što će doprinijeti razumijevanju i zanimljivosti samog koncep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ugi dio predavanja upoznat će nas s ekološkim otiskom Hrvatske te će biti predstavljena područja koja zauzimaju najveći udio u našem ekološkom otisku te trendovi kretanja našeg ekološkog otiska te biokapaciteta kojeg stavljamo u odnos na otisak.Naši rezultati će nam poslužiti i kao usporedba s drugim zemljama, a stavit ćemo i rezultat ekološkog otiska sudionika i sudionica seminara u odnosu na prosjek Hrvatske. Dio o Hrvatskoj ćemo završiti s pokušajem odgovora na pitanje kako unutar obrazovnih institucija možemo koristiti eko-pismenost kao alat u smanjivanju ekološkog otisk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šljeno je da predavanje traje pola sata kako bi ostalo dovoljno vremena za diskusiju s sudionicima i sudionicama stručnog skup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sc. Dražen Šimleš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39:00Z</dcterms:created>
  <dc:creator>Dražen Šimleša</dc:creator>
  <dc:description/>
  <cp:keywords/>
  <dc:language>en-US</dc:language>
  <cp:lastModifiedBy>Dražen Šimleša</cp:lastModifiedBy>
  <dcterms:modified xsi:type="dcterms:W3CDTF">2009-03-25T21:16:00Z</dcterms:modified>
  <cp:revision>5</cp:revision>
  <dc:subject/>
  <dc:title>Kratki sažetak predavanja </dc:title>
</cp:coreProperties>
</file>