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GOMET</w:t>
      </w:r>
    </w:p>
    <w:tbl>
      <w:tblPr>
        <w:tblW w:w="4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1"/>
      </w:tblGrid>
      <w:tr>
        <w:trPr>
          <w:trHeight w:val="382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37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16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čki dom Varaždin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16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ovačka i komercijalna škola Davor Milas, Osijek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16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čki dom Kvarner, Rije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ARKA</w:t>
      </w:r>
    </w:p>
    <w:tbl>
      <w:tblPr>
        <w:tblW w:w="5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79"/>
      </w:tblGrid>
      <w:tr>
        <w:trPr>
          <w:trHeight w:val="57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57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4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Srednjoškolski đački dom, Zadar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4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Učenički dom Željezničke tehničke škole Zagreb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4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azinski kolegij – Klasična gimnazija Pa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JKA</w:t>
      </w:r>
    </w:p>
    <w:tbl>
      <w:tblPr>
        <w:tblW w:w="5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07"/>
      </w:tblGrid>
      <w:tr>
        <w:trPr>
          <w:trHeight w:val="57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70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70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Učenički dom Srednje škole Pakrac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azinski kolegij – Klasična gimnazija Pazin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Učenički dom Ante Brune Bušića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OMET</w:t>
      </w:r>
    </w:p>
    <w:tbl>
      <w:tblPr>
        <w:tblW w:w="4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1"/>
      </w:tblGrid>
      <w:tr>
        <w:trPr>
          <w:trHeight w:val="574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287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16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čenički dom Podmurvice, Rijeka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16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učenika Srednjih škola Bjelovar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16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čenički dom Tina Ujevića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I TENIS (M)</w:t>
      </w:r>
    </w:p>
    <w:tbl>
      <w:tblPr>
        <w:tblW w:w="5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07"/>
      </w:tblGrid>
      <w:tr>
        <w:trPr>
          <w:trHeight w:val="57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70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70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čenički dom Hrvatskoga Radiše, Osijek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čenički dom Ivana Mažuranića, Zagreb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čenički dom Varaž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I TENIS (Ž)</w:t>
      </w:r>
    </w:p>
    <w:tbl>
      <w:tblPr>
        <w:tblW w:w="5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07"/>
      </w:tblGrid>
      <w:tr>
        <w:trPr>
          <w:trHeight w:val="57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70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70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čenički dom Graditeljski struka, Zagreb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inski kolegij – Klasična gimnazija Pazin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učenika Srednje škole „Braća Radić“ – Kaštel Štafi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H (Ž)</w:t>
      </w:r>
    </w:p>
    <w:tbl>
      <w:tblPr>
        <w:tblW w:w="5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07"/>
      </w:tblGrid>
      <w:tr>
        <w:trPr>
          <w:trHeight w:val="57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70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70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čenički dom Graditeljski struka, Zagreb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inski kolegij – Klasična gimnazija Pazin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učenika Srednje škole „Braća Radić“ – Kaštel Štafi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H (M)</w:t>
      </w:r>
    </w:p>
    <w:tbl>
      <w:tblPr>
        <w:tblW w:w="5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07"/>
      </w:tblGrid>
      <w:tr>
        <w:trPr>
          <w:trHeight w:val="574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BR</w:t>
            </w:r>
          </w:p>
        </w:tc>
        <w:tc>
          <w:tcPr>
            <w:tcW w:w="470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Naziv doma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70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čenički dom Graditeljski struka, Zagreb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inski kolegij – Klasična gimnazija Pazin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7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učenika Srednje škole „Braća Radić“ – Kaštel Štafilić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jc w:val="both"/>
    </w:pPr>
    <w:rPr>
      <w:rFonts w:ascii="Calibri;Century Gothic" w:hAnsi="Calibri;Century Gothic" w:eastAsia="Calibri;Century Gothic" w:cs="Calibri;Century Gothic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7:00Z</dcterms:created>
  <dc:creator>Mr ANA ČULO</dc:creator>
  <dc:description/>
  <cp:keywords/>
  <dc:language>en-US</dc:language>
  <cp:lastModifiedBy>Mr ANA ČULO</cp:lastModifiedBy>
  <dcterms:modified xsi:type="dcterms:W3CDTF">2010-05-13T07:05:00Z</dcterms:modified>
  <cp:revision>2</cp:revision>
  <dc:subject/>
  <dc:title>NOGOMET</dc:title>
</cp:coreProperties>
</file>