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ULTIMEDIJALNO PODRUČ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Lovr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Zdeliča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ac 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rg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Svjetionik Ča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imerma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k T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 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Hrvatskoga Radiše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a Mađer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čik Katar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 graf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T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Lovr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Pierobo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ić Šotić Andr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identi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Ivana Mažuranića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epetavec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rić Da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Zad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 Lukić-Lorenci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žmek Bru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s crvenom ša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RAMI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Željezničke tehičke škole Morav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ajdi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Ni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 i va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Graditeljske škole Ča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ka Gavrano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Mač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o dub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-turistička škola Osijek, dom uč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Poslo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kelić Niko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 og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IJENJENA UMJETNO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Varaž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ka Grđan, dipl. i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rić Jožica Kristić Lu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 duge u stak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Spl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Lukš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an Livaja Hrvo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klirajmo plastičnim prod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Kneže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Šok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čaj u s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ZAJ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Tomislav Hero Bak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Viš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cija Ana,Cvitešić Ena, Herendić Monika, Franjić Marija, Međimurec San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 živ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Kneže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avk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dni sn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Škole za medicinske sestre Milinarska,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Vol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teko,Danijela Laz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IPARST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ČKI DO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Kut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Šuljok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Leopol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ka, guska, čaplja, prema ne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Hrvatski učiteljski konvikt,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Dolenc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zet Ivana,Mitar Lu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mi me – azil za izgubljene životi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Željezničke tehičke škole, Morav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ajdin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Mar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DEO ZAP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Varaž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Koščak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edžija Marko, Klajzner Iv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mi je prijate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Željezničke tehničke škole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Gal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Stambol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je vl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Srednje škole Pakr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Tomić, dipl. i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Kož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ni ru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ALA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Hrvatskoga Radiše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Krajno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 Stanisla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&amp;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Škole za medincinske sestre Mlinarska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Benko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 Krzn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dako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Sušak Rije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a Galić-Pap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vić Martina,Kovač Jos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kane lađ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TOGRAF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Pu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Bužleta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jla Mujd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učenika Srednjih škola Bjelov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Brakalo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olub,Matej Heštera,Ivo Galić,Robeli Edmond,Krapec Mat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o bijeli svijet i Svjetlo živ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Dore Pejačević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Jo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Ko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rijatelj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TURNO STVARALA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LAZBENI IZRA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Dakić-Kož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Karlo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Pavlet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išo je s mirisima jutra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Varažd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Janjuše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 samo pjevam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SNI IZRA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ačka i komercijalna škola Davor Milas, 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ur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eam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Željezničke tehničke škole Zagr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jezdana Abram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gital Shock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učenika Srednjih škola Bjelov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Šim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tton Eye Jo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LKL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ja Vrank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Žito žela Baranjka divojaka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Karlo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noslava Dragojević-Vukmir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nce za goru, jelo po vodu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Marije Jambri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jana Magovac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jesme i plesovi Moslavin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ITA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8"/>
        <w:gridCol w:w="1858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Karlo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ka Brnard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Jov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 polutami predgrađa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školski đački dom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om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 Mi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ljubljeni dan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Graditeljske škole Ča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Strbar-Milinović, pro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ka Posa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jesečar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ENSKI IZRA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Hrvatskoga Radiše 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a Mađer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ko je kriv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i đački dom Spl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Sladoe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 (extra smal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učenika Srednjih škola Bjelov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Hasan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atalisti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1:00Z</dcterms:created>
  <dc:creator>Livija Grubišić</dc:creator>
  <dc:description/>
  <cp:keywords/>
  <dc:language>en-US</dc:language>
  <cp:lastModifiedBy>Mr ANA ČULO</cp:lastModifiedBy>
  <cp:lastPrinted>2010-05-12T13:25:00Z</cp:lastPrinted>
  <dcterms:modified xsi:type="dcterms:W3CDTF">2010-05-13T07:09:00Z</dcterms:modified>
  <cp:revision>34</cp:revision>
  <dc:subject/>
  <dc:title>MULTIMEDIJALNO PODRUČJE</dc:title>
</cp:coreProperties>
</file>