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042"/>
        <w:gridCol w:w="2010"/>
        <w:gridCol w:w="1998"/>
        <w:gridCol w:w="1408"/>
      </w:tblGrid>
      <w:tr>
        <w:trPr>
          <w:trHeight w:val="739" w:hRule="atLeast"/>
        </w:trPr>
        <w:tc>
          <w:tcPr>
            <w:tcW w:w="9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Skupina: 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BIOLOGIJA ČOVJEKA I ZDRAVLJE osnovne</w:t>
            </w:r>
            <w:r>
              <w:rPr>
                <w:rFonts w:cs="Arial" w:ascii="Comic Sans MS" w:hAnsi="Comic Sans MS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škol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Povjerenstvo: </w:t>
            </w:r>
            <w:r>
              <w:rPr>
                <w:rFonts w:cs="Comic Sans MS" w:ascii="Comic Sans MS" w:hAnsi="Comic Sans MS"/>
                <w:sz w:val="18"/>
                <w:szCs w:val="18"/>
              </w:rPr>
              <w:t>Prof.dr.sc. Vera Garaj – Vrhovac; dr.sc. Dubravko Pavoković ; Jadranka Čop – Bajraktaraj</w:t>
            </w:r>
          </w:p>
        </w:tc>
      </w:tr>
      <w:tr>
        <w:trPr>
          <w:trHeight w:val="54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UČENIC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ŠKOL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NAZIV RAD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MENTO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NAGRADA</w:t>
            </w:r>
          </w:p>
        </w:tc>
      </w:tr>
      <w:tr>
        <w:trPr>
          <w:trHeight w:val="73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ndrija Pikivača</w:t>
            </w:r>
          </w:p>
          <w:p>
            <w:pPr>
              <w:pStyle w:val="Normal"/>
              <w:ind w:left="720" w:hanging="72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rko Ruži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Š Fran Koncelak,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rnj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daptacija ok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van Pikivač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I.</w:t>
            </w:r>
          </w:p>
        </w:tc>
      </w:tr>
      <w:tr>
        <w:trPr>
          <w:trHeight w:val="73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driana Babić</w:t>
            </w:r>
          </w:p>
          <w:p>
            <w:pPr>
              <w:pStyle w:val="Normal"/>
              <w:ind w:left="720" w:hanging="72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va Švajcer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Š Dragutin Tadijanović,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lavonski Brod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„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Light“ generacij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irela Števanić-Paveli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II.</w:t>
            </w:r>
          </w:p>
        </w:tc>
      </w:tr>
      <w:tr>
        <w:trPr>
          <w:trHeight w:val="73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va Čutura</w:t>
            </w:r>
          </w:p>
          <w:p>
            <w:pPr>
              <w:pStyle w:val="Normal"/>
              <w:ind w:left="720" w:hanging="72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ntonia Kuli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Š Antun Gustav Matoš,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inkovc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stoji li okus bez miris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zrenka</w:t>
            </w:r>
          </w:p>
          <w:p>
            <w:pPr>
              <w:pStyle w:val="Normal"/>
              <w:ind w:left="720" w:hanging="72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eštrovi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III.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875"/>
        <w:gridCol w:w="2407"/>
        <w:gridCol w:w="1676"/>
        <w:gridCol w:w="1434"/>
      </w:tblGrid>
      <w:tr>
        <w:trPr>
          <w:trHeight w:val="739" w:hRule="atLeast"/>
        </w:trPr>
        <w:tc>
          <w:tcPr>
            <w:tcW w:w="9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Skupina: 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BIOLOGIJA ČOVJEKA I ZDRAVLJE srednje škol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Povjerenstvo: </w:t>
            </w:r>
            <w:r>
              <w:rPr>
                <w:rFonts w:cs="Comic Sans MS" w:ascii="Comic Sans MS" w:hAnsi="Comic Sans MS"/>
                <w:sz w:val="18"/>
                <w:szCs w:val="18"/>
              </w:rPr>
              <w:t>prof.dr.sc. Jasna Franekić – Čolić ; dr.sc. Davor Želježić; Biserka Virag, prof.</w:t>
            </w:r>
          </w:p>
        </w:tc>
      </w:tr>
      <w:tr>
        <w:trPr>
          <w:trHeight w:val="54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UČENIC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ŠKOL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NAZIV RAD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MENTO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NAGRADA</w:t>
            </w:r>
          </w:p>
        </w:tc>
      </w:tr>
      <w:tr>
        <w:trPr>
          <w:trHeight w:val="73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Ana-Marija Knežević</w:t>
            </w:r>
          </w:p>
          <w:p>
            <w:pPr>
              <w:pStyle w:val="Normal"/>
              <w:ind w:left="720" w:hanging="72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Luna Laki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Gimnazija Jurja Barakovića, Zadar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Utjecaj čičoke (</w:t>
            </w:r>
            <w:r>
              <w:rPr>
                <w:rFonts w:cs="Arial" w:ascii="Comic Sans MS" w:hAnsi="Comic Sans MS"/>
                <w:i/>
                <w:sz w:val="22"/>
                <w:szCs w:val="22"/>
              </w:rPr>
              <w:t>Helianthus tuberosus L.</w:t>
            </w:r>
            <w:r>
              <w:rPr>
                <w:rFonts w:cs="Arial" w:ascii="Comic Sans MS" w:hAnsi="Comic Sans MS"/>
                <w:sz w:val="22"/>
                <w:szCs w:val="22"/>
              </w:rPr>
              <w:t>) na smanjenje kolesterola kod ljud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Biljana Agi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I.</w:t>
            </w:r>
          </w:p>
        </w:tc>
      </w:tr>
      <w:tr>
        <w:trPr>
          <w:trHeight w:val="73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Agata Kučko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Neven Markovi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Gimnazija Antuna Gustava Matoša, Zabo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Šećerna bolest – tihi ubojic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Ana Culej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II.</w:t>
            </w:r>
          </w:p>
        </w:tc>
      </w:tr>
      <w:tr>
        <w:trPr>
          <w:trHeight w:val="73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Karla Tireli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Valentina Vidma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Srednja škola Mate Blažine, Labi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Istraživanje učestalosti kolornih poremećaja Ishiharinim test tablicam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Sandra Jura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III.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875"/>
        <w:gridCol w:w="2407"/>
        <w:gridCol w:w="1676"/>
        <w:gridCol w:w="1434"/>
      </w:tblGrid>
      <w:tr>
        <w:trPr>
          <w:trHeight w:val="739" w:hRule="atLeast"/>
        </w:trPr>
        <w:tc>
          <w:tcPr>
            <w:tcW w:w="9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Skupina: 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BIOLOGIJA BILJAKA I GLJIVA osnovne škol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Povjerenstvo: </w:t>
            </w:r>
            <w:r>
              <w:rPr>
                <w:rFonts w:cs="Comic Sans MS" w:ascii="Comic Sans MS" w:hAnsi="Comic Sans MS"/>
                <w:sz w:val="18"/>
                <w:szCs w:val="18"/>
              </w:rPr>
              <w:t>Prof.dr.sc. Anđelka Plenković-Moraj; Saša Likić, dipl. ing.; Damir Bendelja, prof.</w:t>
            </w:r>
          </w:p>
        </w:tc>
      </w:tr>
      <w:tr>
        <w:trPr>
          <w:trHeight w:val="54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UČENIC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ŠKOL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NAZIV RAD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MENTO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NAGRADA</w:t>
            </w:r>
          </w:p>
        </w:tc>
      </w:tr>
      <w:tr>
        <w:trPr>
          <w:trHeight w:val="73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ina Gelemanović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tra Oreši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Š Mato Lovrak, Nova Gradišk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tjecaj kore banane na klijanje i rast biljak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Đurđa Golovršk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I.</w:t>
            </w:r>
          </w:p>
        </w:tc>
      </w:tr>
      <w:tr>
        <w:trPr>
          <w:trHeight w:val="73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amara Mikac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tra Klaneče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Š Petrijanec, Petrijanec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ijepljenje voćaka okuliranje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Jelena Leskova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II.</w:t>
            </w:r>
          </w:p>
        </w:tc>
      </w:tr>
      <w:tr>
        <w:trPr>
          <w:trHeight w:val="73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irna Đurđevi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Š Marina Getaldića, Dubrovni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ljive Konavala, Dubrovačkog primorja, Župe Dubrovačke i Lokrum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ojana Hrsti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III.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875"/>
        <w:gridCol w:w="2407"/>
        <w:gridCol w:w="1676"/>
        <w:gridCol w:w="1434"/>
      </w:tblGrid>
      <w:tr>
        <w:trPr>
          <w:trHeight w:val="739" w:hRule="atLeast"/>
        </w:trPr>
        <w:tc>
          <w:tcPr>
            <w:tcW w:w="9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Skupina: 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BIOLOGIJA BILJAKA I GLJIVA srednje škol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Povjerenstvo: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prof.dr.sc. Nikola Ljubešić;  prof.dr.sc. Gordana Rusak; Mišo Rašan, prof.  </w:t>
            </w:r>
          </w:p>
        </w:tc>
      </w:tr>
      <w:tr>
        <w:trPr>
          <w:trHeight w:val="54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UČENIC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ŠKOL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NAZIV RAD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MENTO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NAGRADA</w:t>
            </w:r>
          </w:p>
        </w:tc>
      </w:tr>
      <w:tr>
        <w:trPr>
          <w:trHeight w:val="73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ario Gigović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Š Mate Blažine, Lab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kstrakcija eteričnih ulj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ndra Jura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I.</w:t>
            </w:r>
          </w:p>
        </w:tc>
      </w:tr>
      <w:tr>
        <w:trPr>
          <w:trHeight w:val="73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islav Majnarić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mjan Miti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. gimnazija, Zagreb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vazivne biljke grada Zagreb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rinka Pongrac Štimac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II.</w:t>
            </w:r>
          </w:p>
        </w:tc>
      </w:tr>
      <w:tr>
        <w:trPr>
          <w:trHeight w:val="73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artin Novak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atej Trstenjak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ospodarska škola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kove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tjecaj rezidbe na kvalitetu i prinos grožđa sorte Moslava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sna Stunkovi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III.</w:t>
            </w:r>
          </w:p>
        </w:tc>
      </w:tr>
      <w:tr>
        <w:trPr>
          <w:trHeight w:val="73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etra Čizmić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tra Lepeti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V. gimnazija „Marko Marulić“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pli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Fenološke promjene u biljnoj zajednici na odabranoj površini Marjan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ja Antoli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III.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875"/>
        <w:gridCol w:w="2407"/>
        <w:gridCol w:w="1676"/>
        <w:gridCol w:w="1434"/>
      </w:tblGrid>
      <w:tr>
        <w:trPr>
          <w:trHeight w:val="739" w:hRule="atLeast"/>
        </w:trPr>
        <w:tc>
          <w:tcPr>
            <w:tcW w:w="9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Skupina: 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BIOLOGIJA ŽIVOTINJA osnovne škol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Povjerenstvo: </w:t>
            </w:r>
            <w:r>
              <w:rPr>
                <w:rFonts w:cs="Comic Sans MS" w:ascii="Comic Sans MS" w:hAnsi="Comic Sans MS"/>
                <w:sz w:val="18"/>
                <w:szCs w:val="18"/>
              </w:rPr>
              <w:t>doc.dr.sc. Goran Klobučar; doc.dr.sc. Reno Hrašćan; Zvonimir  Malić, prof.</w:t>
            </w:r>
          </w:p>
        </w:tc>
      </w:tr>
      <w:tr>
        <w:trPr>
          <w:trHeight w:val="54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UČENIC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ŠKOL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NAZIV RAD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MENTO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NAGRADA</w:t>
            </w:r>
          </w:p>
        </w:tc>
      </w:tr>
      <w:tr>
        <w:trPr>
          <w:trHeight w:val="73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Mia Radović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OŠ Rivarela, Novigrad (Istarski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Prostorna distribucija ptica močvarica na Antenalu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Ira Aganbegovi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I.</w:t>
            </w:r>
          </w:p>
        </w:tc>
      </w:tr>
      <w:tr>
        <w:trPr>
          <w:trHeight w:val="73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Matea Jandrečić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Nina Petkovski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OŠ Bogumila Tonija, Samobor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Monitoring kopnenih puževa okolice Samobor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Nataša Kletečk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II.</w:t>
            </w:r>
          </w:p>
        </w:tc>
      </w:tr>
      <w:tr>
        <w:trPr>
          <w:trHeight w:val="73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Darko Privrat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Antonio Kirac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OŠ Mate Demarina, Meduli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Galebovi s otoka Cej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Natalija Zoriči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III.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875"/>
        <w:gridCol w:w="2407"/>
        <w:gridCol w:w="1676"/>
        <w:gridCol w:w="1434"/>
      </w:tblGrid>
      <w:tr>
        <w:trPr>
          <w:trHeight w:val="739" w:hRule="atLeast"/>
        </w:trPr>
        <w:tc>
          <w:tcPr>
            <w:tcW w:w="9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Skupina: 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BIOLOGIJA ŽIVOTINJA srednje škol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Povjerenstvo: </w:t>
            </w:r>
            <w:r>
              <w:rPr>
                <w:rFonts w:cs="Comic Sans MS" w:ascii="Comic Sans MS" w:hAnsi="Comic Sans MS"/>
                <w:sz w:val="18"/>
                <w:szCs w:val="18"/>
              </w:rPr>
              <w:t>doc.dr.sc. Goran Kovačević; doc.dr.sc. Jasna Lajtner; Nenad Perić, prof.</w:t>
            </w:r>
          </w:p>
        </w:tc>
      </w:tr>
      <w:tr>
        <w:trPr>
          <w:trHeight w:val="54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UČENIC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ŠKOL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NAZIV RAD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MENTO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NAGRADA</w:t>
            </w:r>
          </w:p>
        </w:tc>
      </w:tr>
      <w:tr>
        <w:trPr>
          <w:trHeight w:val="73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uka Opaši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imnazija i strukovna škola Jurja Dobrile, Pazi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Umjetno induciranje spolne zrelosti europske jegulje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Anguilla anguilla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Linnaeus, 1758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ušica Dorči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I.</w:t>
            </w:r>
          </w:p>
        </w:tc>
      </w:tr>
      <w:tr>
        <w:trPr>
          <w:trHeight w:val="73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ilip Bukš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rednja škola Bartula Kašića, Pa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ibe Paškog zaljev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sna Fabijani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II.</w:t>
            </w:r>
          </w:p>
        </w:tc>
      </w:tr>
      <w:tr>
        <w:trPr>
          <w:trHeight w:val="73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elena Jura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imnazija Čakovec, Čakovec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pulacija  srna na području lovišta „Mala Subotica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r. sc. Žaklin  Lukš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III.</w:t>
            </w:r>
          </w:p>
        </w:tc>
      </w:tr>
      <w:tr>
        <w:trPr>
          <w:trHeight w:val="73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nis Vadlja</w:t>
            </w:r>
          </w:p>
          <w:p>
            <w:pPr>
              <w:pStyle w:val="Normal"/>
              <w:ind w:left="720" w:hanging="72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ven Žig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rednja škola Prelog, Prelo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iječni rakov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išo Raša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III.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875"/>
        <w:gridCol w:w="2407"/>
        <w:gridCol w:w="1676"/>
        <w:gridCol w:w="1434"/>
      </w:tblGrid>
      <w:tr>
        <w:trPr>
          <w:trHeight w:val="739" w:hRule="atLeast"/>
        </w:trPr>
        <w:tc>
          <w:tcPr>
            <w:tcW w:w="9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Skupina: 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EKOLOGIJA osnovne i srednje škol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Povjerenstvo: </w:t>
            </w:r>
            <w:r>
              <w:rPr>
                <w:rFonts w:cs="Comic Sans MS" w:ascii="Comic Sans MS" w:hAnsi="Comic Sans MS"/>
                <w:sz w:val="18"/>
                <w:szCs w:val="18"/>
              </w:rPr>
              <w:t>prof.dr.sc. Mirjana Pavlica;  doc.dr.sc. Biljana Balen;  mr. sc. Žaklin Lukša, prof.</w:t>
            </w:r>
          </w:p>
        </w:tc>
      </w:tr>
      <w:tr>
        <w:trPr>
          <w:trHeight w:val="54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UČENIC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ŠKOL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NAZIV RAD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MENTO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NAGRADA</w:t>
            </w:r>
          </w:p>
        </w:tc>
      </w:tr>
      <w:tr>
        <w:trPr>
          <w:trHeight w:val="73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Valentino Blasin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ona Stemberg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rednja škola Mate Blažine, Labi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zradite „ozon detektor“ u školskom labosu – jeftinije nego kupit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andra Juran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I.</w:t>
            </w:r>
          </w:p>
        </w:tc>
      </w:tr>
      <w:tr>
        <w:trPr>
          <w:trHeight w:val="73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nka Švrak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Š Ivane Brlić-Mažuranić, Virovitic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znolikost i ugroženost ljubica u Virovitic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r. sc. Jasna Razlog-Grlic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II.</w:t>
            </w:r>
          </w:p>
        </w:tc>
      </w:tr>
      <w:tr>
        <w:trPr>
          <w:trHeight w:val="73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es Bosni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. gimnazija, Zagre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rganofosforni pesticidi u žitaricam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mana Halapir Frankovi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II.</w:t>
            </w:r>
          </w:p>
        </w:tc>
      </w:tr>
      <w:tr>
        <w:trPr>
          <w:trHeight w:val="73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irza Hebib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imnazija Dubrovnik, Dubrovni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sporedba staništa samoniklog oleandra pokraj Slanog sa staništem u Gruškom zaljevu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sna Kljuna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III.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9:05:00Z</dcterms:created>
  <dc:creator>Marina</dc:creator>
  <dc:description/>
  <cp:keywords/>
  <dc:language>en-US</dc:language>
  <cp:lastModifiedBy> </cp:lastModifiedBy>
  <dcterms:modified xsi:type="dcterms:W3CDTF">2009-05-08T19:05:00Z</dcterms:modified>
  <cp:revision>2</cp:revision>
  <dc:subject/>
  <dc:title>Skupina: BIOLOGIJA ČOVJEKA I ZDRAVLJE osnovne škole</dc:title>
</cp:coreProperties>
</file>