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kupina: Biologija stanice, Genetika, Mikrobiologija, </w:t>
      </w:r>
      <w:r>
        <w:rPr>
          <w:rFonts w:cs="Comic Sans MS" w:ascii="Comic Sans MS" w:hAnsi="Comic Sans MS"/>
          <w:i/>
          <w:sz w:val="28"/>
          <w:szCs w:val="28"/>
        </w:rPr>
        <w:t>osnovne i srednje ško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4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68"/>
        <w:gridCol w:w="1512"/>
        <w:gridCol w:w="1323"/>
        <w:gridCol w:w="5291"/>
        <w:gridCol w:w="2457"/>
      </w:tblGrid>
      <w:tr>
        <w:trPr>
          <w:trHeight w:val="6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čen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utori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ko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j županij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Naziv rad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tor</w:t>
            </w:r>
          </w:p>
        </w:tc>
      </w:tr>
      <w:tr>
        <w:trPr>
          <w:trHeight w:val="6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latka Nova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Jana Kla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I. osnovna škola Varaždi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ažd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sporedba mikrobiološke analize vode iz Belskog dola i vodovodne vod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haela Vrbnjak</w:t>
            </w:r>
          </w:p>
        </w:tc>
      </w:tr>
      <w:tr>
        <w:trPr>
          <w:trHeight w:val="6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nja Vlaov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nita Lu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Š Mato Lovra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a Gradiš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h, ti prištići!!!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rđa Golovrški</w:t>
            </w:r>
          </w:p>
        </w:tc>
      </w:tr>
      <w:tr>
        <w:trPr>
          <w:trHeight w:val="102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tar Ču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irodoslovna škola Vladimira Prelog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Učinci EM polja iz kućanskih izvora na ukupnu proteinsku sliku </w:t>
            </w:r>
            <w:r>
              <w:rPr>
                <w:rFonts w:cs="Comic Sans MS" w:ascii="Comic Sans MS" w:hAnsi="Comic Sans MS"/>
                <w:i/>
              </w:rPr>
              <w:t xml:space="preserve">Caenorhabditis elegans </w:t>
            </w:r>
            <w:r>
              <w:rPr>
                <w:rFonts w:cs="Comic Sans MS" w:ascii="Comic Sans MS" w:hAnsi="Comic Sans MS"/>
              </w:rPr>
              <w:t>CL20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jana Krsnik-Rasol</w:t>
            </w:r>
          </w:p>
        </w:tc>
      </w:tr>
      <w:tr>
        <w:trPr>
          <w:trHeight w:val="102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rina Ferinčev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teja K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irodoslovna škola Vladimira Prelog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jelovanje začina na bakterije </w:t>
            </w:r>
            <w:r>
              <w:rPr>
                <w:rFonts w:cs="Comic Sans MS" w:ascii="Comic Sans MS" w:hAnsi="Comic Sans MS"/>
                <w:i/>
              </w:rPr>
              <w:t>Lactobacillus acidophilus</w:t>
            </w:r>
            <w:r>
              <w:rPr>
                <w:rFonts w:cs="Comic Sans MS" w:ascii="Comic Sans MS" w:hAnsi="Comic Sans MS"/>
              </w:rPr>
              <w:t xml:space="preserve"> i </w:t>
            </w:r>
            <w:r>
              <w:rPr>
                <w:rFonts w:cs="Comic Sans MS" w:ascii="Comic Sans MS" w:hAnsi="Comic Sans MS"/>
                <w:i/>
              </w:rPr>
              <w:t>Bifidobacterium lactis</w:t>
            </w:r>
            <w:r>
              <w:rPr>
                <w:rFonts w:cs="Comic Sans MS" w:ascii="Comic Sans MS" w:hAnsi="Comic Sans MS"/>
              </w:rPr>
              <w:t xml:space="preserve"> u mliječnom proizvod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na Mandelsamen</w:t>
            </w:r>
          </w:p>
        </w:tc>
      </w:tr>
      <w:tr>
        <w:trPr>
          <w:trHeight w:val="6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sidora Mis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telae Sil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mnazija Čakove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akove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ljeđe kao čimbenik za oblik, broj i boju zuba, te nastanak zubnog karijes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venka Sinković</w:t>
            </w:r>
          </w:p>
        </w:tc>
      </w:tr>
      <w:tr>
        <w:trPr>
          <w:trHeight w:val="6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vana Kord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tea Vince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Veterinarska škol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kazivanje rezidua antibiotika u mlijek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 Gverić</w:t>
            </w:r>
          </w:p>
        </w:tc>
      </w:tr>
      <w:tr>
        <w:trPr>
          <w:trHeight w:val="102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nika Mač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rednja škola Mate Blaži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raživanje dominantnih i recesivnih svojstava na uzorku učenika naše škole korištenjem biostatističkih metod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dra Jura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29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kupina: Ekologija, </w:t>
      </w:r>
      <w:r>
        <w:rPr>
          <w:rFonts w:cs="Comic Sans MS" w:ascii="Comic Sans MS" w:hAnsi="Comic Sans MS"/>
          <w:i/>
          <w:sz w:val="28"/>
          <w:szCs w:val="28"/>
        </w:rPr>
        <w:t>osnovne i srednje škol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154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258"/>
        <w:gridCol w:w="1620"/>
        <w:gridCol w:w="1260"/>
        <w:gridCol w:w="5328"/>
        <w:gridCol w:w="2416"/>
      </w:tblGrid>
      <w:tr>
        <w:trPr>
          <w:trHeight w:val="70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čenici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utori rad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j županij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rad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tor</w:t>
            </w:r>
          </w:p>
        </w:tc>
      </w:tr>
      <w:tr>
        <w:trPr>
          <w:trHeight w:val="70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ja Brezovečki  Silvija Špilja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terinar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jecaj brojnosti kopnenih puževa na pojavu malog metilja u ova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 Gverić</w:t>
            </w:r>
          </w:p>
        </w:tc>
      </w:tr>
      <w:tr>
        <w:trPr>
          <w:trHeight w:val="70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ian Jajčinović                      Tilen Hedž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Š Ivana Kukuljevi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s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jecaj tvorničkih dimnjaka na čistoću zraka u Sisk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a Balinčić</w:t>
            </w:r>
          </w:p>
        </w:tc>
      </w:tr>
      <w:tr>
        <w:trPr>
          <w:trHeight w:val="70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ip Benedikt Mioči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dbiskupska klasična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senski štetnici uljane repi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ša Mayr Radonić</w:t>
            </w:r>
          </w:p>
        </w:tc>
      </w:tr>
      <w:tr>
        <w:trPr>
          <w:trHeight w:val="70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dra Doko                   Monika Mrkonji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II.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oplankton malih urbanih jezera grada Zagreb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latka Kuhar</w:t>
            </w:r>
          </w:p>
        </w:tc>
      </w:tr>
      <w:tr>
        <w:trPr>
          <w:trHeight w:val="105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a Miloloža                                 Igor Bolteković Tkale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mnazija dr. Ivana Kranjč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rđe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ogorivo-gorivo budućnost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na Tišljar</w:t>
            </w:r>
          </w:p>
        </w:tc>
      </w:tr>
      <w:tr>
        <w:trPr>
          <w:trHeight w:val="35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ka Kovačevi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Š Julija Klovi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jecaj otpada na bioraznolikost podmorja Medulinskog zaljev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a Varga</w:t>
            </w:r>
          </w:p>
        </w:tc>
      </w:tr>
      <w:tr>
        <w:trPr>
          <w:trHeight w:val="70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a Grdenić                            Senka Švra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Š Ivane Brlić-Mažura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ovi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itoring proljetnica u Virovitic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sna Razlog-Grlica</w:t>
            </w:r>
          </w:p>
        </w:tc>
      </w:tr>
      <w:tr>
        <w:trPr>
          <w:trHeight w:val="70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ja Nikolić                                Gala Marija Vrbani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. OŠ Čakov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akov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sprostranjenost drveća obzirom na nadmorsku visinu u Međimurj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vonimir Malić</w:t>
            </w:r>
          </w:p>
        </w:tc>
      </w:tr>
      <w:tr>
        <w:trPr>
          <w:trHeight w:val="70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 Klemar                                    Lucija Marta Jelavi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Š Kustoš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izikalno-kemijske i biološke karakteristike jezera Bunde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rđica Pataft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kupina: Zoologija, </w:t>
      </w:r>
      <w:r>
        <w:rPr>
          <w:rFonts w:cs="Comic Sans MS" w:ascii="Comic Sans MS" w:hAnsi="Comic Sans MS"/>
          <w:i/>
          <w:sz w:val="28"/>
          <w:szCs w:val="28"/>
        </w:rPr>
        <w:t>osnovne škol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tbl>
      <w:tblPr>
        <w:tblW w:w="150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980"/>
        <w:gridCol w:w="1440"/>
        <w:gridCol w:w="1260"/>
        <w:gridCol w:w="5400"/>
        <w:gridCol w:w="2340"/>
      </w:tblGrid>
      <w:tr>
        <w:trPr>
          <w:trHeight w:val="65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čen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utori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j župani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tor</w:t>
            </w:r>
          </w:p>
        </w:tc>
      </w:tr>
      <w:tr>
        <w:trPr>
          <w:trHeight w:val="69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ihana Čavlović Bruno Martin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Š Kustoš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ralježnjaci donjeg toka potoka Kustošaka i njihov doprinos biološkoj raznolikosti g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rđica Patafta</w:t>
            </w:r>
          </w:p>
        </w:tc>
      </w:tr>
      <w:tr>
        <w:trPr>
          <w:trHeight w:val="69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alentino Poljak  Dalibor Rendu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Š Josipd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ipd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ibe u jezeru Sablj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erka Ćurčija</w:t>
            </w:r>
          </w:p>
        </w:tc>
      </w:tr>
      <w:tr>
        <w:trPr>
          <w:trHeight w:val="7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arolina Lacković Stella Mud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I. OŠ 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až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odozemci Varaždinske župan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haela Vrbnjak</w:t>
            </w:r>
          </w:p>
        </w:tc>
      </w:tr>
      <w:tr>
        <w:trPr>
          <w:trHeight w:val="138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ntonela Matulj  Karmen Milet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Š Stanov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asprostranjenost i brojnost papučice (</w:t>
            </w:r>
            <w:r>
              <w:rPr>
                <w:rFonts w:cs="Comic Sans MS" w:ascii="Comic Sans MS" w:hAnsi="Comic Sans MS"/>
                <w:i/>
                <w:iCs/>
              </w:rPr>
              <w:t>Paramecium sp</w:t>
            </w:r>
            <w:r>
              <w:rPr>
                <w:rFonts w:cs="Comic Sans MS" w:ascii="Comic Sans MS" w:hAnsi="Comic Sans MS"/>
              </w:rPr>
              <w:t>.) i zelenog bičaša (</w:t>
            </w:r>
            <w:r>
              <w:rPr>
                <w:rFonts w:cs="Comic Sans MS" w:ascii="Comic Sans MS" w:hAnsi="Comic Sans MS"/>
                <w:i/>
                <w:iCs/>
              </w:rPr>
              <w:t>Euglena sp</w:t>
            </w:r>
            <w:r>
              <w:rPr>
                <w:rFonts w:cs="Comic Sans MS" w:ascii="Comic Sans MS" w:hAnsi="Comic Sans MS"/>
              </w:rPr>
              <w:t>.) u obalnom dijelu Parka prirode Vranskog jez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ina Kozličić</w:t>
            </w:r>
          </w:p>
        </w:tc>
      </w:tr>
      <w:tr>
        <w:trPr>
          <w:trHeight w:val="92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onita Mudr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 Brozinč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Š Vladimira Vidr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zgoj, treniranje i natjecanje golubova-pismonoš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da Ferk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kupina: Zoologija, </w:t>
      </w:r>
      <w:r>
        <w:rPr>
          <w:rFonts w:cs="Comic Sans MS" w:ascii="Comic Sans MS" w:hAnsi="Comic Sans MS"/>
          <w:i/>
          <w:sz w:val="28"/>
          <w:szCs w:val="28"/>
        </w:rPr>
        <w:t>srednje škol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620"/>
        <w:gridCol w:w="1260"/>
        <w:gridCol w:w="5400"/>
        <w:gridCol w:w="2340"/>
      </w:tblGrid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čen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utori 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j župani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tor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laž Vujčić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iero Marin Živ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. gimnazija «Marko Maruli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8" w:firstLine="454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dređivanje indeksa kondicije kod dagnje </w:t>
            </w:r>
            <w:r>
              <w:rPr>
                <w:rFonts w:cs="Comic Sans MS" w:ascii="Comic Sans MS" w:hAnsi="Comic Sans MS"/>
                <w:i/>
              </w:rPr>
              <w:t>Mytilus galloprovincialis</w:t>
            </w:r>
            <w:r>
              <w:rPr>
                <w:rFonts w:cs="Comic Sans MS" w:ascii="Comic Sans MS" w:hAnsi="Comic Sans MS"/>
              </w:rPr>
              <w:t xml:space="preserve"> La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ja Antolić</w:t>
            </w:r>
          </w:p>
        </w:tc>
      </w:tr>
      <w:tr>
        <w:trPr>
          <w:trHeight w:val="10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tar Tomšić  Hrvoje Polj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rednja škola „Braća Radić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štel Štafilić – Neh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ivot afričke tarantule u zatočeništv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ka Stipoljev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atalija Križanić Dina Džaf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Veterinarska šk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jecaj temperature na rezistenciju spermija nera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 Gverić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rtina Klepac  Sanja Muš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eterinar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ezioza p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rdana Bartolić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rtina Đumlija  Ruža Or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terinar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sanje šišmiš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rdana Bartolić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a Ben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rednja škola Ban Josip Jela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preš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 crva u mu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eljka Gašper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kupina: Biologija čovjeka, </w:t>
      </w:r>
      <w:r>
        <w:rPr>
          <w:rFonts w:cs="Comic Sans MS" w:ascii="Comic Sans MS" w:hAnsi="Comic Sans MS"/>
          <w:i/>
          <w:sz w:val="28"/>
          <w:szCs w:val="28"/>
        </w:rPr>
        <w:t>osnovne ško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50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016"/>
        <w:gridCol w:w="1440"/>
        <w:gridCol w:w="1260"/>
        <w:gridCol w:w="5400"/>
        <w:gridCol w:w="2340"/>
      </w:tblGrid>
      <w:tr>
        <w:trPr>
          <w:trHeight w:val="3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čen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utori ra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j župani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tor</w:t>
            </w:r>
          </w:p>
        </w:tc>
      </w:tr>
      <w:tr>
        <w:trPr>
          <w:trHeight w:val="6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ntonija Ileković  Ivana Tomaši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OŠ Ivana Meštrov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eralizacija moz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jiljana Nimac</w:t>
            </w:r>
          </w:p>
        </w:tc>
      </w:tr>
      <w:tr>
        <w:trPr>
          <w:trHeight w:val="6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rta Mikac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ella Lukm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V. OŠ 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až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ko poznavanjem individualnog profila dominacije poboljšati sposobnost u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ka Getoš</w:t>
            </w:r>
          </w:p>
        </w:tc>
      </w:tr>
      <w:tr>
        <w:trPr>
          <w:trHeight w:val="6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Veronika Banožić Adela Dobrani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. OŠ Ča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akov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jecaj pretilosti na gibljivost uče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Zvonimir Malić  Siniša Stričak</w:t>
            </w:r>
          </w:p>
        </w:tc>
      </w:tr>
      <w:tr>
        <w:trPr>
          <w:trHeight w:val="85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onika Grgić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sna Kulundži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Š «Mato Lovrak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a Gradi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vašići deblji i viši od prijašnjih gener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rđa Golovrški</w:t>
            </w:r>
          </w:p>
        </w:tc>
      </w:tr>
      <w:tr>
        <w:trPr>
          <w:trHeight w:val="7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omagoj Šegregu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Š Vladimir Naz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ovi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jecaj spola, porodne težine i duljine na rast u ranoj adolescenciji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jiljana Matulec</w:t>
            </w:r>
          </w:p>
        </w:tc>
      </w:tr>
      <w:tr>
        <w:trPr>
          <w:trHeight w:val="7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ndrija Pikivača  Marko Ruž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Š Fran Konce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emećaji hod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 Pikivača</w:t>
            </w:r>
          </w:p>
        </w:tc>
      </w:tr>
      <w:tr>
        <w:trPr>
          <w:trHeight w:val="8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vana Kojić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tina Koji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Š Marina Držić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brov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spitivanje sluha u učenika i učitelja OŠ Marina Držića, Dubrov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ica Barač</w:t>
            </w:r>
          </w:p>
        </w:tc>
      </w:tr>
      <w:tr>
        <w:trPr>
          <w:trHeight w:val="8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arija Dunat Antonija Blatanči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Š Vod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d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be giganti – zar smo i mi to b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a Mikulandr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kupina: Biologija čovjeka, </w:t>
      </w:r>
      <w:r>
        <w:rPr>
          <w:rFonts w:cs="Comic Sans MS" w:ascii="Comic Sans MS" w:hAnsi="Comic Sans MS"/>
          <w:i/>
          <w:sz w:val="28"/>
          <w:szCs w:val="28"/>
        </w:rPr>
        <w:t>srednje ško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50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980"/>
        <w:gridCol w:w="1440"/>
        <w:gridCol w:w="1260"/>
        <w:gridCol w:w="5400"/>
        <w:gridCol w:w="2340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čen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utori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j župani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tor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da Brc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Klasična gimnaz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vezanost AB0 krvnog sustava i odabira partnera kod čovj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Karlo Horvatin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tka Gr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to Valent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mnazija Nova Gradi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a Gradi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ti koje život zna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Ksenija Artuković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bina Kriv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oran Kok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rednja škola Preg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eoropatija kod adolescen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Neala Čuljat Tomašić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a Smailović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es Bosn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tjecaj deprivacije REM faze sna na pamć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Romana Halapir-Franković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eona Lovrenčić  Nikolina Ša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mnazija Antuna Gustava Mato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b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ezanost stresa i tjelesne tež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Ana Culej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Jakeljić Željka  Pivalica Bož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. gimnazija „Vladimir Nazor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pitivanje tjelesnih sposobnosti učenika u komparaciji s ispitivanjem na izokinetičkom dinamome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Matkovi</w:t>
            </w:r>
            <w:r>
              <w:rPr>
                <w:rFonts w:cs="Comic Sans MS" w:ascii="Comic Sans MS" w:hAnsi="Comic Sans MS"/>
              </w:rPr>
              <w:t xml:space="preserve">ć </w:t>
            </w:r>
            <w:r>
              <w:rPr>
                <w:rFonts w:cs="Comic Sans MS" w:ascii="Comic Sans MS" w:hAnsi="Comic Sans MS"/>
                <w:lang w:val="en-US"/>
              </w:rPr>
              <w:t>Diana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>Vladovi</w:t>
            </w:r>
            <w:r>
              <w:rPr>
                <w:rFonts w:cs="Comic Sans MS" w:ascii="Comic Sans MS" w:hAnsi="Comic Sans MS"/>
              </w:rPr>
              <w:t xml:space="preserve">ć </w:t>
            </w:r>
            <w:r>
              <w:rPr>
                <w:rFonts w:cs="Comic Sans MS" w:ascii="Comic Sans MS" w:hAnsi="Comic Sans MS"/>
                <w:lang w:val="en-US"/>
              </w:rPr>
              <w:t>Dalibor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etra Močibov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ra Sip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V. gimnaz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jecaj zvuka na bilo i krvni tlak čovj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etra Međeral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kupina: Fiziologija bilja</w:t>
      </w:r>
      <w:r>
        <w:rPr>
          <w:rFonts w:cs="Comic Sans MS" w:ascii="Comic Sans MS" w:hAnsi="Comic Sans MS"/>
          <w:i/>
          <w:sz w:val="28"/>
          <w:szCs w:val="28"/>
        </w:rPr>
        <w:t>, osnovne i srednje škol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tbl>
      <w:tblPr>
        <w:tblW w:w="150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980"/>
        <w:gridCol w:w="1440"/>
        <w:gridCol w:w="1260"/>
        <w:gridCol w:w="5400"/>
        <w:gridCol w:w="2340"/>
      </w:tblGrid>
      <w:tr>
        <w:trPr>
          <w:trHeight w:val="3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čen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utori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j župani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tor</w:t>
            </w:r>
          </w:p>
        </w:tc>
      </w:tr>
      <w:tr>
        <w:trPr>
          <w:trHeight w:val="70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tonija Kraljić </w:t>
            </w:r>
          </w:p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 Požg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Š «Mato Lovrak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a Gradi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zgoj tulipana i kadife u agroper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rđa Golovrški</w:t>
            </w:r>
          </w:p>
        </w:tc>
      </w:tr>
      <w:tr>
        <w:trPr>
          <w:trHeight w:val="70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ip Feko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Š Strahonin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akov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jecaj raznih čimbenika na jačinu fotosinte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aša Pongrac</w:t>
            </w:r>
          </w:p>
        </w:tc>
      </w:tr>
      <w:tr>
        <w:trPr>
          <w:trHeight w:val="70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nja Kirinči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irodoslovna škola Karlo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l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jecaj BactoFil-a B10 na kompostir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na Jurčević</w:t>
            </w:r>
          </w:p>
        </w:tc>
      </w:tr>
      <w:tr>
        <w:trPr>
          <w:trHeight w:val="70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arina Šostarec</w:t>
            </w:r>
          </w:p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a Lac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mnazija dr. Ivana Kranjč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rđe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o – od martinja do vinc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na Tišljar</w:t>
            </w:r>
          </w:p>
        </w:tc>
      </w:tr>
      <w:tr>
        <w:trPr>
          <w:trHeight w:val="70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o Gig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rednja škola Mate Blaž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zorska analiza maslinovih ul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dra Juran</w:t>
            </w:r>
          </w:p>
        </w:tc>
      </w:tr>
      <w:tr>
        <w:trPr>
          <w:trHeight w:val="70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istijan Len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mnazija Andrije Mohorovič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je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koholno vr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na Plišić</w:t>
            </w:r>
          </w:p>
        </w:tc>
      </w:tr>
      <w:tr>
        <w:trPr>
          <w:trHeight w:val="70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otej Juras</w:t>
            </w:r>
          </w:p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tefan Vr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ospodarska škola Ča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akov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rživost rezanog cvijeta gladiole u modificiranoj atmosf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nja Geršak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kupina: Botanika, </w:t>
      </w:r>
      <w:r>
        <w:rPr>
          <w:rFonts w:cs="Comic Sans MS" w:ascii="Comic Sans MS" w:hAnsi="Comic Sans MS"/>
          <w:i/>
          <w:sz w:val="28"/>
          <w:szCs w:val="28"/>
        </w:rPr>
        <w:t>osnovne ško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50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980"/>
        <w:gridCol w:w="1440"/>
        <w:gridCol w:w="1260"/>
        <w:gridCol w:w="5400"/>
        <w:gridCol w:w="2340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čen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utori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j župani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tor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kaš Lor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Š Vladimir Naz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ovi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rozija u virovitičkom kraj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jiljana Matulec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ra Gond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ja Drul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Š Vladimir Naz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ovi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aj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jiljana Matulec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ona Vlahov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vro Braune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Š Bogumila Ton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ljetnice Samoborskog „placa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na Vlahović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a Jandreč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na Petkov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Š Bogumila To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linolisni limundžik (</w:t>
            </w:r>
            <w:r>
              <w:rPr>
                <w:rFonts w:cs="Comic Sans MS" w:ascii="Comic Sans MS" w:hAnsi="Comic Sans MS"/>
                <w:i/>
              </w:rPr>
              <w:t>Ambrosia artemisiifolia</w:t>
            </w:r>
            <w:r>
              <w:rPr>
                <w:rFonts w:cs="Comic Sans MS" w:ascii="Comic Sans MS" w:hAnsi="Comic Sans MS"/>
              </w:rPr>
              <w:t xml:space="preserve"> L.) na području Samo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aša Kletečki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o Grozd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ra Ščap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Š Varažd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až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asprostranjenost i osobine populacija tise i božikovine na Ravnoj Gori i Kaln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ka Getoš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lek Tomislav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 Vrgo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Š K.Š. Gjalsk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b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Zaštićene biljne vrste na nekim područjima Hrvatskog zagor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žena Dragčević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onio Šoštar</w:t>
            </w:r>
          </w:p>
          <w:p>
            <w:pPr>
              <w:pStyle w:val="Normal"/>
              <w:tabs>
                <w:tab w:val="clear" w:pos="708"/>
                <w:tab w:val="right" w:pos="2368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 Jazavac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OŠ Draganić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ganić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zgoj nev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ka Komadina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tun Lončarić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 Saj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Š Braća Rib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s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izalis &amp; Fiza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a Belovarac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na Ćurić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islav Ma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II.OŠ </w:t>
            </w:r>
            <w:bookmarkStart w:id="0" w:name="OLE_LINK1"/>
            <w:r>
              <w:rPr>
                <w:rFonts w:cs="Comic Sans MS" w:ascii="Comic Sans MS" w:hAnsi="Comic Sans MS"/>
              </w:rPr>
              <w:t>Bjelovar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jelov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stive, otrovne i ljekovite gljive našeg kr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ježana Lazarević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a Malta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 Koc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I. osnovna 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až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ijepljenje kaktu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haela Vrbnjak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ane Babić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a Maret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Š Jakova Gotov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š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akedonski hrast na unešićkom područj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jan Radnić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kupina: Botanika, </w:t>
      </w:r>
      <w:r>
        <w:rPr>
          <w:rFonts w:cs="Comic Sans MS" w:ascii="Comic Sans MS" w:hAnsi="Comic Sans MS"/>
          <w:i/>
          <w:sz w:val="28"/>
          <w:szCs w:val="28"/>
        </w:rPr>
        <w:t>srednje ško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50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980"/>
        <w:gridCol w:w="1440"/>
        <w:gridCol w:w="1260"/>
        <w:gridCol w:w="5400"/>
        <w:gridCol w:w="2340"/>
      </w:tblGrid>
      <w:tr>
        <w:trPr>
          <w:trHeight w:val="3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čen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utori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j župani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tor</w:t>
            </w:r>
          </w:p>
        </w:tc>
      </w:tr>
      <w:tr>
        <w:trPr>
          <w:trHeight w:val="6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nđelina Čališ (3.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Kristina Sačer (3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Gimnazija «Fran Galović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priv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jive oko srednjoškolskog centra u Kopriv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roslav Samardžić</w:t>
            </w:r>
          </w:p>
        </w:tc>
      </w:tr>
      <w:tr>
        <w:trPr>
          <w:trHeight w:val="73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amjan Mitić (2.)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lav Majnarić (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ohtone biljke grada Zagre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rinka Pongrac Štimac</w:t>
            </w:r>
          </w:p>
        </w:tc>
      </w:tr>
      <w:tr>
        <w:trPr>
          <w:trHeight w:val="69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ateja Crneković (3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Jelena Prekratić (3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mnazija A.G. Mato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b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ljetna flora livada Zabo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 Culej</w:t>
            </w:r>
          </w:p>
        </w:tc>
      </w:tr>
      <w:tr>
        <w:trPr>
          <w:trHeight w:val="70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va Božić (4.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ijana Vojak (4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Gimnazija Nova Gradiš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a Gradi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elija (P</w:t>
            </w:r>
            <w:r>
              <w:rPr>
                <w:rFonts w:cs="Comic Sans MS" w:ascii="Comic Sans MS" w:hAnsi="Comic Sans MS"/>
                <w:i/>
              </w:rPr>
              <w:t>hacelia tanacetifolia</w:t>
            </w:r>
            <w:r>
              <w:rPr>
                <w:rFonts w:cs="Comic Sans MS" w:ascii="Comic Sans MS" w:hAnsi="Comic Sans MS"/>
              </w:rPr>
              <w:t xml:space="preserve"> Ben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enija Artuković</w:t>
            </w:r>
          </w:p>
        </w:tc>
      </w:tr>
      <w:tr>
        <w:trPr>
          <w:trHeight w:val="104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Katarina Šimac (2.)   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Veronika Mesić (2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mnazija Jurja Barakov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Caulerpa taxifolia</w:t>
            </w:r>
            <w:r>
              <w:rPr>
                <w:rFonts w:cs="Comic Sans MS" w:ascii="Comic Sans MS" w:hAnsi="Comic Sans MS"/>
              </w:rPr>
              <w:t xml:space="preserve"> – alga uboj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jana Agić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41:00Z</dcterms:created>
  <dc:creator>Biologija</dc:creator>
  <dc:description/>
  <cp:keywords/>
  <dc:language>en-US</dc:language>
  <cp:lastModifiedBy>Zeljko Raguz</cp:lastModifiedBy>
  <cp:lastPrinted>2008-04-20T06:32:00Z</cp:lastPrinted>
  <dcterms:modified xsi:type="dcterms:W3CDTF">2008-04-22T09:34:00Z</dcterms:modified>
  <cp:revision>36</cp:revision>
  <dc:subject/>
  <dc:title>Natjecanje mladih biologa 2007</dc:title>
</cp:coreProperties>
</file>