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pl-PL" w:eastAsia="en-US"/>
        </w:rPr>
        <w:t>Završna konferenc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 w:eastAsia="en-US"/>
        </w:rPr>
        <w:t>Hrvatska gospodarska komora, Komora Zagreb, Zagreb, 12. travnja 2010.</w:t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ojekt jačanja kapaciteta Agenc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>Suvremeni pristup stručnom usavršavanju (2009. – 2010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ind w:left="154" w:hanging="0"/>
        <w:rPr>
          <w:rFonts w:ascii="Arial" w:hAnsi="Arial" w:cs="Arial"/>
          <w:b/>
          <w:b/>
          <w:i/>
          <w:i/>
          <w:szCs w:val="24"/>
          <w:lang w:val="hr-HR" w:eastAsia="en-US"/>
        </w:rPr>
      </w:pPr>
      <w:r>
        <w:rPr>
          <w:rFonts w:cs="Arial" w:ascii="Arial" w:hAnsi="Arial"/>
          <w:b/>
          <w:szCs w:val="24"/>
        </w:rPr>
        <w:t>Okrugli</w:t>
      </w:r>
      <w:r>
        <w:rPr>
          <w:rFonts w:cs="Arial" w:ascii="Arial" w:hAnsi="Arial"/>
          <w:b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szCs w:val="24"/>
        </w:rPr>
        <w:t>stol</w:t>
      </w:r>
      <w:r>
        <w:rPr>
          <w:rFonts w:cs="Arial" w:ascii="Arial" w:hAnsi="Arial"/>
          <w:b/>
          <w:szCs w:val="24"/>
          <w:lang w:val="hr-HR" w:eastAsia="en-US"/>
        </w:rPr>
        <w:t xml:space="preserve">: </w:t>
      </w:r>
      <w:r>
        <w:rPr>
          <w:rFonts w:cs="Arial" w:ascii="Arial" w:hAnsi="Arial"/>
          <w:b/>
          <w:i/>
          <w:szCs w:val="24"/>
        </w:rPr>
        <w:t>Izazovi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stru</w:t>
      </w:r>
      <w:r>
        <w:rPr>
          <w:rFonts w:cs="Arial" w:ascii="Arial" w:hAnsi="Arial"/>
          <w:b/>
          <w:i/>
          <w:szCs w:val="24"/>
          <w:lang w:val="hr-HR" w:eastAsia="en-US"/>
        </w:rPr>
        <w:t>č</w:t>
      </w:r>
      <w:r>
        <w:rPr>
          <w:rFonts w:cs="Arial" w:ascii="Arial" w:hAnsi="Arial"/>
          <w:b/>
          <w:i/>
          <w:szCs w:val="24"/>
        </w:rPr>
        <w:t>nog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usavr</w:t>
      </w:r>
      <w:r>
        <w:rPr>
          <w:rFonts w:cs="Arial" w:ascii="Arial" w:hAnsi="Arial"/>
          <w:b/>
          <w:i/>
          <w:szCs w:val="24"/>
          <w:lang w:val="hr-HR" w:eastAsia="en-US"/>
        </w:rPr>
        <w:t>š</w:t>
      </w:r>
      <w:r>
        <w:rPr>
          <w:rFonts w:cs="Arial" w:ascii="Arial" w:hAnsi="Arial"/>
          <w:b/>
          <w:i/>
          <w:szCs w:val="24"/>
        </w:rPr>
        <w:t>avanja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profesionalnog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razvoja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nastavnika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u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kontekstu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pristupanju</w:t>
      </w:r>
      <w:r>
        <w:rPr>
          <w:rFonts w:cs="Arial" w:ascii="Arial" w:hAnsi="Arial"/>
          <w:b/>
          <w:i/>
          <w:szCs w:val="24"/>
          <w:lang w:val="hr-HR" w:eastAsia="en-US"/>
        </w:rPr>
        <w:t xml:space="preserve"> </w:t>
      </w:r>
      <w:r>
        <w:rPr>
          <w:rFonts w:cs="Arial" w:ascii="Arial" w:hAnsi="Arial"/>
          <w:b/>
          <w:i/>
          <w:szCs w:val="24"/>
        </w:rPr>
        <w:t>EU</w:t>
      </w:r>
    </w:p>
    <w:p>
      <w:pPr>
        <w:pStyle w:val="Normal"/>
        <w:ind w:firstLine="154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ind w:firstLine="1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ica: Sanja Milović, viša savjetnica, AZOO</w:t>
      </w:r>
    </w:p>
    <w:p>
      <w:pPr>
        <w:pStyle w:val="Normal"/>
        <w:ind w:firstLine="1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udionic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Mihaela Dubravac Šigir</w:t>
      </w:r>
      <w:r>
        <w:rPr>
          <w:rFonts w:cs="Arial" w:ascii="Arial" w:hAnsi="Arial"/>
          <w:bCs/>
          <w:i/>
          <w:sz w:val="22"/>
          <w:szCs w:val="22"/>
          <w:lang w:val="hr-HR" w:eastAsia="hr-HR"/>
        </w:rPr>
        <w:t>, n</w:t>
      </w:r>
      <w:r>
        <w:rPr>
          <w:rFonts w:cs="Arial" w:ascii="Arial" w:hAnsi="Arial"/>
          <w:i/>
          <w:sz w:val="22"/>
          <w:szCs w:val="22"/>
          <w:lang w:val="hr-HR" w:eastAsia="hr-HR"/>
        </w:rPr>
        <w:t>ačelnica Odjela za cjeloživotno učenje i upravljanje fondovima EU, Ministarstvo znanosti, obrazovanja i športa RH (MZOŠ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  <w:t>Rod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 w:eastAsia="en-US"/>
        </w:rPr>
        <w:t>Bolitho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pl-PL" w:eastAsia="en-US"/>
        </w:rPr>
        <w:t>akademski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direktor,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Institut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z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jezi</w:t>
      </w:r>
      <w:r>
        <w:rPr>
          <w:rFonts w:cs="Arial" w:ascii="Arial" w:hAnsi="Arial"/>
          <w:i/>
          <w:sz w:val="22"/>
          <w:szCs w:val="22"/>
          <w:lang w:val="hr-HR" w:eastAsia="en-US"/>
        </w:rPr>
        <w:t>č</w:t>
      </w:r>
      <w:r>
        <w:rPr>
          <w:rFonts w:cs="Arial" w:ascii="Arial" w:hAnsi="Arial"/>
          <w:i/>
          <w:sz w:val="22"/>
          <w:szCs w:val="22"/>
          <w:lang w:val="pl-PL" w:eastAsia="en-US"/>
        </w:rPr>
        <w:t>no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obrazovanje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u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Norwichu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pl-PL" w:eastAsia="en-US"/>
        </w:rPr>
        <w:t>UK</w:t>
      </w:r>
      <w:r>
        <w:rPr>
          <w:rFonts w:cs="Arial" w:ascii="Arial" w:hAnsi="Arial"/>
          <w:i/>
          <w:sz w:val="22"/>
          <w:szCs w:val="22"/>
          <w:lang w:val="hr-HR" w:eastAsia="en-US"/>
        </w:rPr>
        <w:t>;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Vidoslava Kaščelan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Zavod za školstvo, Crna Gora; 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Ružica Ambruš Kiš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viša savjetnica, </w:t>
      </w:r>
      <w:r>
        <w:rPr>
          <w:rFonts w:cs="Arial" w:ascii="Arial" w:hAnsi="Arial"/>
          <w:i/>
          <w:sz w:val="22"/>
          <w:szCs w:val="22"/>
          <w:lang w:val="pl-PL" w:eastAsia="en-US"/>
        </w:rPr>
        <w:t>Agencij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z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odgoj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i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obrazovanje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 w:eastAsia="en-US"/>
        </w:rPr>
        <w:t>AZOO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Marija Marcelić</w:t>
      </w:r>
      <w:r>
        <w:rPr>
          <w:rFonts w:cs="Arial" w:ascii="Arial" w:hAnsi="Arial"/>
          <w:i/>
          <w:sz w:val="22"/>
          <w:szCs w:val="22"/>
          <w:lang w:val="hr-HR" w:eastAsia="en-US"/>
        </w:rPr>
        <w:t>, načelnica Odjela za razvoj kurikuluma i stručno usavršavanje nastavnika, Agencija za strukovno obrazovanje (</w:t>
      </w:r>
      <w:r>
        <w:rPr>
          <w:rFonts w:cs="Arial" w:ascii="Arial" w:hAnsi="Arial"/>
          <w:i/>
          <w:sz w:val="22"/>
          <w:szCs w:val="22"/>
          <w:lang w:val="pl-PL" w:eastAsia="en-US"/>
        </w:rPr>
        <w:t>ASO)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  <w:t>Zvonimir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 w:eastAsia="en-US"/>
        </w:rPr>
        <w:t>Vidu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i/>
          <w:sz w:val="22"/>
          <w:szCs w:val="22"/>
          <w:lang w:val="pl-PL" w:eastAsia="en-US"/>
        </w:rPr>
        <w:t>in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pl-PL" w:eastAsia="en-US"/>
        </w:rPr>
        <w:t>voditelj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Odsjek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z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Comenius</w:t>
      </w:r>
      <w:r>
        <w:rPr>
          <w:rFonts w:cs="Arial" w:ascii="Arial" w:hAnsi="Arial"/>
          <w:i/>
          <w:sz w:val="22"/>
          <w:szCs w:val="22"/>
          <w:lang w:val="hr-HR" w:eastAsia="en-US"/>
        </w:rPr>
        <w:t>, Agencija za mobilnost i EU programe (</w:t>
      </w:r>
      <w:r>
        <w:rPr>
          <w:rFonts w:cs="Arial" w:ascii="Arial" w:hAnsi="Arial"/>
          <w:i/>
          <w:sz w:val="22"/>
          <w:szCs w:val="22"/>
          <w:lang w:val="pl-PL" w:eastAsia="en-US"/>
        </w:rPr>
        <w:t>AMEUP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  <w:t>Jasmina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 w:eastAsia="en-US"/>
        </w:rPr>
        <w:t>Muraj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pl-PL" w:eastAsia="en-US"/>
        </w:rPr>
        <w:t>na</w:t>
      </w:r>
      <w:r>
        <w:rPr>
          <w:rFonts w:cs="Arial" w:ascii="Arial" w:hAnsi="Arial"/>
          <w:i/>
          <w:sz w:val="22"/>
          <w:szCs w:val="22"/>
          <w:lang w:val="hr-HR" w:eastAsia="en-US"/>
        </w:rPr>
        <w:t>č</w:t>
      </w:r>
      <w:r>
        <w:rPr>
          <w:rFonts w:cs="Arial" w:ascii="Arial" w:hAnsi="Arial"/>
          <w:i/>
          <w:sz w:val="22"/>
          <w:szCs w:val="22"/>
          <w:lang w:val="pl-PL" w:eastAsia="en-US"/>
        </w:rPr>
        <w:t>elnic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Odjel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z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promicanje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kvalitete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pl-PL" w:eastAsia="en-US"/>
        </w:rPr>
        <w:t>obrazovanja</w:t>
      </w:r>
      <w:r>
        <w:rPr>
          <w:rFonts w:cs="Arial" w:ascii="Arial" w:hAnsi="Arial"/>
          <w:i/>
          <w:sz w:val="22"/>
          <w:szCs w:val="22"/>
          <w:lang w:val="hr-HR" w:eastAsia="en-US"/>
        </w:rPr>
        <w:t>, Nacionalni centar za vanjsko vrednovanje u obrazovanju (</w:t>
      </w:r>
      <w:r>
        <w:rPr>
          <w:rFonts w:cs="Arial" w:ascii="Arial" w:hAnsi="Arial"/>
          <w:i/>
          <w:sz w:val="22"/>
          <w:szCs w:val="22"/>
          <w:lang w:val="pl-PL" w:eastAsia="en-US"/>
        </w:rPr>
        <w:t>NCCVO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  <w:t>Jadranka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 w:eastAsia="en-US"/>
        </w:rPr>
        <w:t>Bjelic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pl-PL" w:eastAsia="en-US"/>
        </w:rPr>
        <w:t>ravanteljica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 OŠ F. K. Frankopana, Zagreb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  <w:t>Zlatica</w:t>
      </w: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 Šimunović</w:t>
      </w:r>
      <w:r>
        <w:rPr>
          <w:rFonts w:cs="Arial" w:ascii="Arial" w:hAnsi="Arial"/>
          <w:i/>
          <w:sz w:val="22"/>
          <w:szCs w:val="22"/>
          <w:lang w:val="hr-HR" w:eastAsia="en-US"/>
        </w:rPr>
        <w:t xml:space="preserve">, stručna suradnica pedagoginja, Škola za medicinske sestre Vrapče, Zagreb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Sanja Antoliš</w:t>
      </w:r>
      <w:r>
        <w:rPr>
          <w:rFonts w:cs="Arial" w:ascii="Arial" w:hAnsi="Arial"/>
          <w:i/>
          <w:sz w:val="22"/>
          <w:szCs w:val="22"/>
          <w:lang w:val="hr-HR" w:eastAsia="en-US"/>
        </w:rPr>
        <w:t>, nastavnica matematike, XV. gimnazija, Zagreb.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vi sudionici okruglog stola su iz svoje perspektive/odgovornosti institucija odgovarali na 3 pitanja Okuglog stola: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Kako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aprijedi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kvalitetu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inkovitost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nog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avr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</w:rPr>
        <w:t>avanja</w:t>
      </w:r>
      <w:r>
        <w:rPr>
          <w:rFonts w:cs="Arial" w:ascii="Arial" w:hAnsi="Arial"/>
          <w:b/>
          <w:sz w:val="22"/>
          <w:szCs w:val="22"/>
          <w:lang w:val="hr-HR" w:eastAsia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Kako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aknu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gajatel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itel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tavnik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t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radnik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vnatel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uziman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</w:t>
      </w:r>
      <w:r>
        <w:rPr>
          <w:rFonts w:cs="Arial" w:ascii="Arial" w:hAnsi="Arial"/>
          <w:b/>
          <w:sz w:val="22"/>
          <w:szCs w:val="22"/>
          <w:lang w:val="hr-HR" w:eastAsia="en-US"/>
        </w:rPr>
        <w:t>ć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govornos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j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ionaln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voj</w:t>
      </w:r>
      <w:r>
        <w:rPr>
          <w:rFonts w:cs="Arial" w:ascii="Arial" w:hAnsi="Arial"/>
          <w:b/>
          <w:sz w:val="22"/>
          <w:szCs w:val="22"/>
          <w:lang w:val="hr-HR" w:eastAsia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Kako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ve</w:t>
      </w:r>
      <w:r>
        <w:rPr>
          <w:rFonts w:cs="Arial" w:ascii="Arial" w:hAnsi="Arial"/>
          <w:b/>
          <w:sz w:val="22"/>
          <w:szCs w:val="22"/>
          <w:lang w:val="hr-HR" w:eastAsia="en-US"/>
        </w:rPr>
        <w:t>ć</w:t>
      </w:r>
      <w:r>
        <w:rPr>
          <w:rFonts w:cs="Arial" w:ascii="Arial" w:hAnsi="Arial"/>
          <w:b/>
          <w:sz w:val="22"/>
          <w:szCs w:val="22"/>
        </w:rPr>
        <w:t>a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mjenu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kustv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bilnost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enik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itelj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tavnik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t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nih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radnik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vnatelja</w:t>
      </w:r>
      <w:r>
        <w:rPr>
          <w:rFonts w:cs="Arial" w:ascii="Arial" w:hAnsi="Arial"/>
          <w:b/>
          <w:sz w:val="22"/>
          <w:szCs w:val="22"/>
          <w:lang w:val="hr-HR" w:eastAsia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>Kako unaprijediti kvalitetu i učinkovitost stručnog usavršavanja</w:t>
      </w:r>
      <w:r>
        <w:rPr/>
        <w:t>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započeti odmah s </w:t>
            </w:r>
            <w:r>
              <w:rPr>
                <w:rFonts w:cs="Arial" w:ascii="Arial" w:hAnsi="Arial"/>
                <w:sz w:val="22"/>
                <w:szCs w:val="22"/>
              </w:rPr>
              <w:t>kvalitetnij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nkovitij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programima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š.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MZO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a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istup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j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igura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ugor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ategi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gen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opunje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a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lanov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ZO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ilagodb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stručnog usavršavanja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al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mjena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htjev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jic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ij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mpetencija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oticanjem i osvještavanje nastavnika na preuzimanje veću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dgovor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ob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fesional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sljed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dovoljstv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las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v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lastit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jem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Institut za jezično obrazovanje Norwich, U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stavljanjem nastavnika u središte nastavnikova učenja kako bi iz pozicije vlastitog iskustva mogao primijeniti poučavanje kojim učenika stavlja u centar njegova učenj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boljšanjem inicijalnog obrazovanja i nastavnika strukovnih predmet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2"/>
                <w:szCs w:val="12"/>
                <w:lang w:val="hr-HR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SO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ukov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edme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jedi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ukov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edme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i općem didaktičko-metodičkom prodručju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a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lan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reb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reb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razov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t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lik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m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ljav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avanj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ZOO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posobljavanjem nastavnika za korištenje informacijsko-komunikacijske tehnologije za potrebe nastave i profesionalnog razvoj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ključivanjem nastavnika u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narodn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urad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cje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ot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brazo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dgovo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it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MEUP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napređenjem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z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mpeten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koja se nužno treba razvijati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ut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v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ijek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fesional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rijere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oboljšanjem </w:t>
            </w:r>
            <w:r>
              <w:rPr>
                <w:rFonts w:cs="Arial" w:ascii="Arial" w:hAnsi="Arial"/>
                <w:sz w:val="22"/>
                <w:szCs w:val="22"/>
              </w:rPr>
              <w:t>uvje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zir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k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z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a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valitativ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</w:rPr>
              <w:t>kol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Zavod za školstvo, Crna Gor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važavanjem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rijedn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otiv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njegova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amopouzd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te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l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reb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ntinuira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munikacijom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NCVVO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zvojem specijaliziranih programa osposobljavanja voditelja stručnog usavršavanja nastanika (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s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ob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bi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dna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sp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rganizato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eda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č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oditel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dioni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st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bi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ob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vatel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i/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rug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vnika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oboljšanjem uvijeta rada u školama jer se niti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a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l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i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n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</w:rPr>
              <w:t>kolam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Ravnateljica O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daljnjim osnaživanjem nastavnika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ag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siho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k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tinam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i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dar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l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avanj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ontinuiranom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rškom i suradnjom na razini škole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Pedagoginja S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jenjivos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d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jek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avanj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Nastavnica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varanjem mreže podrške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Kako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aknu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gajatel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itel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tavnik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t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radnik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vnatel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uzimanj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</w:t>
      </w:r>
      <w:r>
        <w:rPr>
          <w:rFonts w:cs="Arial" w:ascii="Arial" w:hAnsi="Arial"/>
          <w:b/>
          <w:sz w:val="22"/>
          <w:szCs w:val="22"/>
          <w:lang w:val="hr-HR" w:eastAsia="en-US"/>
        </w:rPr>
        <w:t>ć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govornos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j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ionaln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voj</w:t>
      </w:r>
      <w:r>
        <w:rPr>
          <w:rFonts w:cs="Arial" w:ascii="Arial" w:hAnsi="Arial"/>
          <w:b/>
          <w:sz w:val="22"/>
          <w:szCs w:val="22"/>
          <w:lang w:val="hr-HR" w:eastAsia="en-US"/>
        </w:rPr>
        <w:t>?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sobnim profesionalnim primjerom savjetnika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MZO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c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dgovorno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fesional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otivira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ć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jihov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a će učinkovitost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rasti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pl-PL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pl-PL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Institut za jezično obrazovanje Norwich, UK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ce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lanir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kup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jihov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skaza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reb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osmišljavajući programe </w:t>
            </w:r>
            <w:r>
              <w:rPr>
                <w:rFonts w:cs="Arial" w:ascii="Arial" w:hAnsi="Arial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up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tavnic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j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jn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izrav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k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jenjivo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ZOO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rofesionalnim odnosom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avjet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koji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voj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d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kupov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predstavljaju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zitiv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odel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ca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ov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mje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ij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fesionalc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ij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ob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narod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jek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reativno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obilnost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MEUP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canjem nastavnika na izradu godišnjeg osobnog plana profesionalnoga razvoja (osobni portfoli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Zavod za školstvo, Crna Gor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l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reb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akticir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tvor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munik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c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piti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lastit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poznav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mjenama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NCVV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mog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dovoljstv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am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dovolja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ob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Ravnateljica O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jego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urad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dnos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vor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kolegijalne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u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ja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koja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mog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uje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c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d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rugih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Pedagoginja S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riznavanjem kvalitetnog rada nastavnika - </w:t>
            </w:r>
            <w:r>
              <w:rPr>
                <w:rFonts w:cs="Arial" w:ascii="Arial" w:hAnsi="Arial"/>
                <w:sz w:val="22"/>
                <w:szCs w:val="22"/>
              </w:rPr>
              <w:t>o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40 </w:t>
            </w:r>
            <w:r>
              <w:rPr>
                <w:rFonts w:cs="Arial" w:ascii="Arial" w:hAnsi="Arial"/>
                <w:sz w:val="22"/>
                <w:szCs w:val="22"/>
              </w:rPr>
              <w:t>s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jed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govorn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p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na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it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vl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rb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kovodst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</w:rPr>
              <w:t>ko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usta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govor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tavni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li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jo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; </w:t>
            </w:r>
            <w:r>
              <w:rPr>
                <w:rFonts w:cs="Arial" w:ascii="Arial" w:hAnsi="Arial"/>
                <w:sz w:val="22"/>
                <w:szCs w:val="22"/>
              </w:rPr>
              <w:t>prijedl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slobo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j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. veća autonomija </w:t>
            </w:r>
            <w:r>
              <w:rPr>
                <w:rFonts w:cs="Arial" w:ascii="Arial" w:hAnsi="Arial"/>
                <w:sz w:val="22"/>
                <w:szCs w:val="22"/>
              </w:rPr>
              <w:t>mena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ment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</w:rPr>
              <w:t>kol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Nastavn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Kako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ve</w:t>
      </w:r>
      <w:r>
        <w:rPr>
          <w:rFonts w:cs="Arial" w:ascii="Arial" w:hAnsi="Arial"/>
          <w:b/>
          <w:sz w:val="22"/>
          <w:szCs w:val="22"/>
          <w:lang w:val="hr-HR" w:eastAsia="en-US"/>
        </w:rPr>
        <w:t>ć</w:t>
      </w:r>
      <w:r>
        <w:rPr>
          <w:rFonts w:cs="Arial" w:ascii="Arial" w:hAnsi="Arial"/>
          <w:b/>
          <w:sz w:val="22"/>
          <w:szCs w:val="22"/>
        </w:rPr>
        <w:t>at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mjenu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kustv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bilnost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enik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itelj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tavnik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t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</w:rPr>
        <w:t>nih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radnik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vnatelja</w:t>
      </w:r>
      <w:r>
        <w:rPr>
          <w:rFonts w:cs="Arial" w:ascii="Arial" w:hAnsi="Arial"/>
          <w:b/>
          <w:sz w:val="22"/>
          <w:szCs w:val="22"/>
          <w:lang w:val="hr-HR" w:eastAsia="en-US"/>
        </w:rPr>
        <w:t>?</w:t>
      </w:r>
    </w:p>
    <w:p>
      <w:pPr>
        <w:pStyle w:val="Normal"/>
        <w:ind w:left="2148" w:hanging="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artnerstv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v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odgojno-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brazov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ustavu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MZO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ijavlj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n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tudijsk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sje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Comeniu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rundtvi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.)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e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etpristup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fondo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U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Institut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za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jezi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no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obrazovanje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Norwich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UK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rištenjem predpristupnih fondova EU, ASO „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mjen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“ kroz 4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ek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EU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jekt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SO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canjem partnerstva s lokalnom zajednicom u realizaciji školskih projekata i opremanju škol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rškom potaknuti nastavnike na razmjenu iskustav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ZOO</w:t>
            </w:r>
          </w:p>
        </w:tc>
      </w:tr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boljšanjem razine informacijske i jezične kompetencije nastavnika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pozna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gram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program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cjel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otn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Comeniu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rundtvi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AMEUP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iz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i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z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mpenten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ve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znav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glesk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jez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zvij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i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r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e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K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ehn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većanjem broja mogućnosti za korištenje programa (povećan budžet AMEUP u 2010.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istinskim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redno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gr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d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kl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ih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EU programe cjeloživotnog učenja;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ijedlog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tj.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udjelo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grami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postane dio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ustav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bodova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predo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va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i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j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jedno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d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enj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li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c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obilno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venstven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nut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la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i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tek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n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rug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emljam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Zavod za školstvo, Crna Gor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l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i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reb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akticir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tvor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omunikaci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tic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pitivanj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vlastito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ad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upoznav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astavni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aktualni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omjenama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NCVV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užanjem pomoći i podrške omogućiti zadovoljstvo nastavnika – samo je zadovoljan nastavnik dobar nastavnik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Ravnateljica O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icanjem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e </w:t>
            </w:r>
            <w:r>
              <w:rPr>
                <w:rFonts w:cs="Arial" w:ascii="Arial" w:hAnsi="Arial"/>
                <w:sz w:val="22"/>
                <w:szCs w:val="22"/>
              </w:rPr>
              <w:t>mobilnost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nastavnika </w:t>
            </w:r>
            <w:r>
              <w:rPr>
                <w:rFonts w:cs="Arial" w:ascii="Arial" w:hAnsi="Arial"/>
                <w:sz w:val="22"/>
                <w:szCs w:val="22"/>
              </w:rPr>
              <w:t>unutar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</w:rPr>
              <w:t>kol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omog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ćaavanjem </w:t>
            </w:r>
            <w:r>
              <w:rPr>
                <w:rFonts w:cs="Arial" w:ascii="Arial" w:hAnsi="Arial"/>
                <w:sz w:val="22"/>
                <w:szCs w:val="22"/>
              </w:rPr>
              <w:t>razmjen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kustv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eg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stru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jaka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umre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žavanjem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adnjom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Pedagoginja S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amo informiranjem, pripremom potrebne dokumentacije i sudjelovanjem u EU programima stručnog usavršavanja i ostalim mogućnostim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  <w:lang w:val="hr-HR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 w:eastAsia="en-US"/>
              </w:rPr>
              <w:t>Nastavnica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i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Grubišić-Belina, viša savjetnica, AZOO, Podružnica Rije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anda Miletić, viša savjetnica, AZOO, ispostava Zadar</w:t>
      </w:r>
    </w:p>
    <w:sectPr>
      <w:type w:val="nextPage"/>
      <w:pgSz w:w="11906" w:h="16838"/>
      <w:pgMar w:left="1134" w:right="1134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2:00Z</dcterms:created>
  <dc:creator>Iva Cular</dc:creator>
  <dc:description/>
  <cp:keywords/>
  <dc:language>en-US</dc:language>
  <cp:lastModifiedBy>acapkovic</cp:lastModifiedBy>
  <cp:lastPrinted>2010-04-21T10:40:00Z</cp:lastPrinted>
  <dcterms:modified xsi:type="dcterms:W3CDTF">2010-05-04T09:37:00Z</dcterms:modified>
  <cp:revision>9</cp:revision>
  <dc:subject/>
  <dc:title> </dc:title>
</cp:coreProperties>
</file>