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>Prof. dr. sc. Zdravko Dolenec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hr-HR"/>
        </w:rPr>
        <w:t>Biološki odsjek</w:t>
      </w:r>
    </w:p>
    <w:p>
      <w:pPr>
        <w:pStyle w:val="Normal"/>
        <w:spacing w:lineRule="auto" w:line="360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>Prirodoslovno-matematički fakultet Sveučilišta u Zagrebu</w:t>
      </w:r>
    </w:p>
    <w:p>
      <w:pPr>
        <w:pStyle w:val="Normal"/>
        <w:spacing w:lineRule="auto" w:line="360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>siječanj, 2009. godine</w:t>
      </w:r>
    </w:p>
    <w:p>
      <w:pPr>
        <w:pStyle w:val="Normal"/>
        <w:spacing w:lineRule="auto" w:line="360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Za pripravnik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MALI PODSJETNIK - SAT OBRADE NASTAVNOG GRADIVA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hr-HR"/>
        </w:rPr>
        <w:t xml:space="preserve">- važnost pripreme i obrade planom i programom predviđenih nastavnih  sadržaja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hr-HR"/>
        </w:rPr>
        <w:t xml:space="preserve">- određenje količine pojmova, činjenica i generalizacija koji čine sadržajnu cjelinu koju nazivamo </w:t>
      </w:r>
      <w:r>
        <w:rPr>
          <w:b/>
          <w:bCs/>
          <w:i/>
          <w:sz w:val="32"/>
          <w:szCs w:val="32"/>
          <w:lang w:val="hr-HR"/>
        </w:rPr>
        <w:t>nastavnom jedinicom</w:t>
      </w:r>
      <w:r>
        <w:rPr>
          <w:b/>
          <w:bCs/>
          <w:sz w:val="32"/>
          <w:szCs w:val="32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32"/>
          <w:szCs w:val="32"/>
          <w:lang w:val="hr-HR"/>
        </w:rPr>
      </w:pPr>
      <w:r>
        <w:rPr>
          <w:rFonts w:eastAsia="Arial"/>
          <w:b/>
          <w:bCs/>
          <w:sz w:val="32"/>
          <w:szCs w:val="32"/>
          <w:lang w:val="hr-H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hr-HR"/>
        </w:rPr>
        <w:t xml:space="preserve">- svaka nastavna jedinica ima naziv (ime) koji iskazuje što se radi na nastavnom satu. Naziv nastavne jedinice nastavnik ispisuje na ploču (ili na prozirnicu, ili pomoću LCD - projektora) i u dnevnik rada. Učenici ga upisuju u svoje bilježnice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- psihološka se cjelovitost nastavnog sata temelji na primjerenosti dobi učenika kako bi ga svojim psihičkim razvojnim karakteristikama doživjeli kao cjelinu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hr-HR"/>
        </w:rPr>
        <w:t xml:space="preserve">- obrada nastavnih sadržaja prolazi kroz određene etape kao sastavnice nastavnog procesa koje se izmjenjuju (različito) tijekom trajanja nastavnog sata. Povijesno gledajući, autori su ih različito prikazivali s obzirom na broj, naziv ili slijed, a nešto slično je i u današnjoj literaturi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  <w:lang w:val="hr-HR"/>
        </w:rPr>
      </w:pPr>
      <w:r>
        <w:rPr>
          <w:rFonts w:eastAsia="Arial"/>
          <w:b/>
          <w:bCs/>
          <w:i/>
          <w:sz w:val="32"/>
          <w:szCs w:val="32"/>
          <w:lang w:val="hr-HR"/>
        </w:rPr>
        <w:t xml:space="preserve"> </w:t>
      </w:r>
      <w:r>
        <w:rPr>
          <w:b/>
          <w:bCs/>
          <w:i/>
          <w:sz w:val="32"/>
          <w:szCs w:val="32"/>
          <w:lang w:val="hr-HR"/>
        </w:rPr>
        <w:t>Nastavni sat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  <w:sz w:val="32"/>
          <w:szCs w:val="32"/>
          <w:lang w:val="hr-HR"/>
        </w:rPr>
        <w:t xml:space="preserve">   </w:t>
      </w:r>
      <w:r>
        <w:rPr>
          <w:b/>
          <w:bCs/>
          <w:sz w:val="32"/>
          <w:szCs w:val="32"/>
          <w:lang w:val="hr-HR"/>
        </w:rPr>
        <w:t xml:space="preserve">- uvodni se dio sata odnosi na pripremanje učenika za nastavni rad. Osnovni je zadatak ovog dijela nastavnog procesa obavljanje kvalitetnih predradnji koje će doprinijeti uspješnom izvođenju glavnog dijela nastavnog sata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hr-HR"/>
        </w:rPr>
        <w:t xml:space="preserve">- prije svega, mora se pripremiti učenik kako bi se mogao uključiti u obradu novog gradiva sa svrhom stjecanja znanja i razvijanja sposobnosti 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32"/>
          <w:szCs w:val="32"/>
          <w:lang w:val="hr-HR"/>
        </w:rPr>
      </w:pPr>
      <w:r>
        <w:rPr>
          <w:rFonts w:eastAsia="Arial"/>
          <w:b/>
          <w:bCs/>
          <w:sz w:val="32"/>
          <w:szCs w:val="32"/>
          <w:lang w:val="hr-H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hr-HR"/>
        </w:rPr>
        <w:t xml:space="preserve">- u psihološkom pripremanju učenika najvažnija je motivacija. Učenike moramo na različite načine psihički angažirati u smislu motiviranja za predstojeće aktivnosti.  Moramo u njih razviti intelektualnu radoznalost i interes te ih psihološki pridobiti za zajednički rad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 xml:space="preserve">- pojednostavljeno, moramo težiti stvaranju takvog razrednog ozračja u kojem bi profunkcionirao psihički, intelektualni i emocionalni mehanizam učenika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hr-HR"/>
        </w:rPr>
        <w:t xml:space="preserve">- materijalno-tehnička strana pripreme odnosi se na sve potrebne predradnje u vezi nastavnih sredstava i pomagala, odnosno svim izvorima znanja koja će se rabiti na satu te čini važnu sastavnicu  metodičke pripreme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hr-HR"/>
        </w:rPr>
        <w:t xml:space="preserve">- uvodni dio možemo započeti nekom zanimljivošću koja se odnosi na predstojeće gradivo ili ponavljanjem gradiva s prethodnog sata ako je logički povezana s predstojećim To može biti i neka anegdota povezana s naslovom nastavne jedinice, demonstracija pokusa, projekcija zanimljivog video materijala ili određena pitanja koja će pobuditi pozornost 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32"/>
          <w:szCs w:val="32"/>
          <w:lang w:val="hr-HR"/>
        </w:rPr>
      </w:pPr>
      <w:r>
        <w:rPr>
          <w:rFonts w:eastAsia="Arial"/>
          <w:b/>
          <w:bCs/>
          <w:sz w:val="32"/>
          <w:szCs w:val="32"/>
          <w:lang w:val="hr-HR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hr-HR"/>
        </w:rPr>
        <w:t xml:space="preserve">- obrada gradiva je temeljna etapa nastavnog procesa s osnovnim zadatkom stjecanja predviđenih novih znanja i razvijanja određenih sposobnosti. Kad govorimo o “novim” znanjima onda se to odnosi na znanja s obzirom na spoznajne domete učenika i njihove težnje da ovladaju osnovnim iskustvima čovječanstva 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32"/>
          <w:szCs w:val="32"/>
          <w:lang w:val="hr-HR"/>
        </w:rPr>
      </w:pPr>
      <w:r>
        <w:rPr>
          <w:rFonts w:eastAsia="Arial"/>
          <w:b/>
          <w:bCs/>
          <w:sz w:val="32"/>
          <w:szCs w:val="32"/>
          <w:lang w:val="hr-H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hr-HR"/>
        </w:rPr>
        <w:t xml:space="preserve">- da bi učenici razumjeli novo gradivo moramo to “novo” dovesti u vezu s onim što im je od prije poznato te “novo” uvrstiti u postojeći sustav znanja i informacija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hr-HR"/>
        </w:rPr>
        <w:t xml:space="preserve">- kadgod je to moguće na satu bi morala biti izvorna stvarnost, ali ponekad ovisno o nastavnom sadržaju, mogu biti vrlo učinkoviti sekundarni izvori znanja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hr-HR"/>
        </w:rPr>
        <w:t xml:space="preserve">- tempo obrade ne smije biti ni prespor ni prebrz. Ukoliko previše objašnjavamo pojave ili procese, ako idemo premalim koracima, dobivamo spor nastavni proces s mogućnošću da nećemo stići obraditi sve pripremom predviđene nastavne sadržaje. Veliki koraci su obilježje prebrzog tempa, a posljedice su obično nejasnoća gradiva i pasivnost učenika 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32"/>
          <w:szCs w:val="32"/>
          <w:lang w:val="hr-HR"/>
        </w:rPr>
      </w:pPr>
      <w:r>
        <w:rPr>
          <w:rFonts w:eastAsia="Arial"/>
          <w:b/>
          <w:bCs/>
          <w:sz w:val="32"/>
          <w:szCs w:val="32"/>
          <w:lang w:val="hr-H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hr-HR"/>
        </w:rPr>
        <w:t>–</w:t>
      </w:r>
      <w:r>
        <w:rPr>
          <w:rFonts w:eastAsia="Arial"/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  <w:lang w:val="hr-HR"/>
        </w:rPr>
        <w:t xml:space="preserve">posebice paziti na pravilno i učinkovito „umrežene“  nastavnih metoda i oblika rada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hr-HR"/>
        </w:rPr>
        <w:t xml:space="preserve">- dinamičnost nastavnih metoda izražava se u njihovom neprestanom izmjenjivanju što u konačnosti vodi – učinkovitosti nastave 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hr-HR"/>
        </w:rPr>
        <w:t xml:space="preserve">- često nakon obrade slijedi vježbanje kojim se razvijaju sve sposobnosti - praktične, senzorne, izražajne i misaone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- tijekom ponavljanja izbjegavati reproduktivno te se oslanjati isključivo na produktivno ponavljanje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 xml:space="preserve">- u pravilu će učenici sporo zaboraviti ono gradivo u kojem su tijekom učenja uočili više veza, ili su tijekom usvajanja, primjerice, realizirali neki pokus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lang w:val="hr-HR"/>
        </w:rPr>
        <w:t xml:space="preserve">- provjeravanjem na kraju nastavnog sata utvrđujemo u kojoj su mjeri učenici usvojili novo nastavno gradivo te koliko su stvarno sudjelovali u nastavnom procesu </w:t>
      </w:r>
    </w:p>
    <w:p>
      <w:pPr>
        <w:pStyle w:val="Normal"/>
        <w:spacing w:lineRule="auto" w:line="360"/>
        <w:rPr>
          <w:rFonts w:eastAsia="Arial"/>
          <w:b/>
          <w:b/>
          <w:bCs/>
          <w:sz w:val="32"/>
          <w:szCs w:val="32"/>
          <w:lang w:val="hr-HR"/>
        </w:rPr>
      </w:pPr>
      <w:r>
        <w:rPr>
          <w:rFonts w:eastAsia="Arial"/>
          <w:b/>
          <w:bCs/>
          <w:sz w:val="32"/>
          <w:szCs w:val="32"/>
          <w:lang w:val="hr-HR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n-AU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32:00Z</dcterms:created>
  <dc:creator>Dolenec</dc:creator>
  <dc:description/>
  <cp:keywords/>
  <dc:language>en-US</dc:language>
  <cp:lastModifiedBy>Biologija</cp:lastModifiedBy>
  <dcterms:modified xsi:type="dcterms:W3CDTF">2009-01-26T10:45:00Z</dcterms:modified>
  <cp:revision>5</cp:revision>
  <dc:subject/>
  <dc:title>         Središnje mjesto u metodici nastave biologije ima pitanje pripreme i obrade planom i programom predviđenih nastavnih </dc:title>
</cp:coreProperties>
</file>