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  O  Z  I  V     N A     Z  A  J  E  D  N  I  Č  K  I      S  K  U 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u w:val="single"/>
        </w:rPr>
        <w:t>ŽUPANIJSKIH STRUČNIH VIJEĆA GRADA ZAGREBA UČITELJA HRVATSKOGA JEZI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 OPĆI PODACI O SKUPU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64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   ZAGREB   (svih šest ŽSV-a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ice ŽSV- 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becednim redom)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) Senija Badić,  b) Ljiljana Behaim,  c) Vesna Dresto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) Snježana Đuretek, e)  Ariana Etlinger, f) Marija Ptičar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održavanja 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III. 2010. (petak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održavanj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no dvorana Ministarstva gospodarstva, rada i poduzetništva, Ul. grada Vukovara 78, ZAGREB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i trajanje ŽSV-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,00 h – 16,00 h 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jave (faks/e-mail)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 PRIJAVNICE dostaviti do  3.III. 2010. na  adrese voditeljica ŽSV-a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) 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telefax škole</w:t>
            </w:r>
            <w:r>
              <w:rPr>
                <w:b/>
                <w:i/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</w:rPr>
              <w:t xml:space="preserve"> 4875-965 ;  </w:t>
            </w:r>
            <w:r>
              <w:rPr>
                <w:i/>
                <w:sz w:val="21"/>
                <w:szCs w:val="21"/>
              </w:rPr>
              <w:t>e-mail voditeljice</w:t>
            </w:r>
            <w:r>
              <w:rPr>
                <w:b/>
                <w:sz w:val="21"/>
                <w:szCs w:val="21"/>
              </w:rPr>
              <w:t xml:space="preserve">:  sbadic@net.hr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)  </w:t>
            </w:r>
            <w:r>
              <w:rPr>
                <w:i/>
                <w:sz w:val="21"/>
                <w:szCs w:val="21"/>
              </w:rPr>
              <w:t>telefax škole</w:t>
            </w:r>
            <w:r>
              <w:rPr>
                <w:b/>
                <w:i/>
                <w:sz w:val="21"/>
                <w:szCs w:val="21"/>
              </w:rPr>
              <w:t xml:space="preserve">: </w:t>
            </w:r>
            <w:r>
              <w:rPr>
                <w:b/>
                <w:sz w:val="21"/>
                <w:szCs w:val="21"/>
              </w:rPr>
              <w:t xml:space="preserve">3751-708;   </w:t>
            </w:r>
            <w:r>
              <w:rPr>
                <w:i/>
                <w:sz w:val="21"/>
                <w:szCs w:val="21"/>
              </w:rPr>
              <w:t>e-mail voditeljice</w:t>
            </w:r>
            <w:r>
              <w:rPr>
                <w:b/>
                <w:sz w:val="21"/>
                <w:szCs w:val="21"/>
              </w:rPr>
              <w:t>: ljiljanabehaim@gmail.com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)  </w:t>
            </w:r>
            <w:r>
              <w:rPr>
                <w:i/>
                <w:sz w:val="21"/>
                <w:szCs w:val="21"/>
              </w:rPr>
              <w:t>telefax škole</w:t>
            </w:r>
            <w:r>
              <w:rPr>
                <w:b/>
                <w:sz w:val="21"/>
                <w:szCs w:val="21"/>
              </w:rPr>
              <w:t xml:space="preserve">: 6539-533;   </w:t>
            </w:r>
            <w:r>
              <w:rPr>
                <w:i/>
                <w:sz w:val="21"/>
                <w:szCs w:val="21"/>
              </w:rPr>
              <w:t>e-mail voditeljice</w:t>
            </w:r>
            <w:r>
              <w:rPr>
                <w:b/>
                <w:sz w:val="21"/>
                <w:szCs w:val="21"/>
              </w:rPr>
              <w:t>:  vesna.dresto@hi.t-com.hr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)  </w:t>
            </w:r>
            <w:r>
              <w:rPr>
                <w:i/>
                <w:sz w:val="21"/>
                <w:szCs w:val="21"/>
              </w:rPr>
              <w:t>telefax škole</w:t>
            </w:r>
            <w:r>
              <w:rPr>
                <w:b/>
                <w:i/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</w:rPr>
              <w:t xml:space="preserve"> 2339-884;   </w:t>
            </w:r>
            <w:r>
              <w:rPr>
                <w:i/>
                <w:sz w:val="21"/>
                <w:szCs w:val="21"/>
              </w:rPr>
              <w:t>e-mail voditeljice</w:t>
            </w:r>
            <w:r>
              <w:rPr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</w:rPr>
              <w:t xml:space="preserve">  sduretek@yahoo.com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 xml:space="preserve">)  </w:t>
            </w:r>
            <w:r>
              <w:rPr>
                <w:i/>
                <w:sz w:val="21"/>
                <w:szCs w:val="21"/>
              </w:rPr>
              <w:t>telefax škole</w:t>
            </w:r>
            <w:r>
              <w:rPr>
                <w:b/>
                <w:i/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</w:rPr>
              <w:t xml:space="preserve">  3026-164;   </w:t>
            </w:r>
            <w:r>
              <w:rPr>
                <w:i/>
                <w:sz w:val="21"/>
                <w:szCs w:val="21"/>
              </w:rPr>
              <w:t>e-mail voditeljice</w:t>
            </w:r>
            <w:r>
              <w:rPr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</w:rPr>
              <w:t xml:space="preserve"> arianaetlinger@net.h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f)  </w:t>
            </w:r>
            <w:r>
              <w:rPr>
                <w:i/>
                <w:sz w:val="21"/>
                <w:szCs w:val="21"/>
              </w:rPr>
              <w:t>telefax škole</w:t>
            </w:r>
            <w:r>
              <w:rPr>
                <w:b/>
                <w:i/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</w:rPr>
              <w:t xml:space="preserve">  2982-807;   </w:t>
            </w:r>
            <w:r>
              <w:rPr>
                <w:i/>
                <w:sz w:val="21"/>
                <w:szCs w:val="21"/>
              </w:rPr>
              <w:t>e-mail škole: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>os-m.lovraka@zg.htnet.hr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skup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u šk. g. 2009. /201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. TEME I PREDAVAČI</w:t>
      </w:r>
    </w:p>
    <w:tbl>
      <w:tblPr>
        <w:tblW w:w="12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02"/>
        <w:gridCol w:w="2882"/>
        <w:gridCol w:w="1981"/>
        <w:gridCol w:w="2522"/>
      </w:tblGrid>
      <w:tr>
        <w:trPr>
          <w:trHeight w:val="144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6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RADIONICA, PRIMJER DOBRE PRAKSE, IZVJEŠĆE)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JE KOJE ĆE UČITELJI/NASTAVNICI STEĆI</w:t>
            </w:r>
          </w:p>
        </w:tc>
      </w:tr>
      <w:tr>
        <w:trPr>
          <w:trHeight w:val="1865" w:hRule="atLeas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-10.15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-12.15h</w:t>
            </w:r>
          </w:p>
        </w:tc>
        <w:tc>
          <w:tcPr>
            <w:tcW w:w="3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dravljanje i otvaranje skupa,predstavljanje programa rad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PRIPREMANJE UČENIKA ZA     PISANJE VEZANOGA TEKS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ema programa</w:t>
            </w:r>
            <w:r>
              <w:rPr>
                <w:b/>
                <w:i/>
                <w:sz w:val="22"/>
                <w:szCs w:val="22"/>
              </w:rPr>
              <w:t>:Strategija poučavanja za kvalitetnije ovladavanje jezičnim djelatnostima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.dr.sc.Karol Visinko</w:t>
            </w:r>
            <w:r>
              <w:rPr>
                <w:i/>
                <w:sz w:val="22"/>
                <w:szCs w:val="22"/>
              </w:rPr>
              <w:t>, Filozofski fakultet uRijec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DAVANJE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čitelji će osvijestiti svoju ulogu u izboru nastavnih sadržaja iz područja jezičnoga izražavanja (s obzirom na broj sati nastave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čitelji će moći primijeniti neke od sastavnica procesa pisanja (uvježbavanje kompozicije i njezinih dijelova)</w:t>
            </w:r>
          </w:p>
        </w:tc>
      </w:tr>
      <w:tr>
        <w:trPr>
          <w:trHeight w:val="65" w:hRule="atLeas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15-12.45h</w:t>
            </w:r>
          </w:p>
        </w:tc>
        <w:tc>
          <w:tcPr>
            <w:tcW w:w="3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Stank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52" w:hRule="atLeas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45-14.15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15-14.30h</w:t>
            </w:r>
          </w:p>
        </w:tc>
        <w:tc>
          <w:tcPr>
            <w:tcW w:w="36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ŠTO JE KNJIŽEVNOS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ZA MLADE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ema programa</w:t>
            </w:r>
            <w:r>
              <w:rPr>
                <w:b/>
                <w:i/>
                <w:sz w:val="22"/>
                <w:szCs w:val="22"/>
              </w:rPr>
              <w:t>:Nastava lektire u osnovnoj školi – recepcija i interpretacij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nka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rof.dr.sc.Dubravka Težak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čiteljski fakultet u Zagreb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DAVAN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čitelji će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dobiti uvid u razvoj specifičnog dijela književnosti (književnost za mladež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osvijestiti razliku između dječje književnosti i književnosti za mlade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dobiti uvid u odnose između svjetske i hrvatske književnosti za mlade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upoznati se s najznačajnijim autorima svjetske i hrvatske književnosti za mladež</w:t>
            </w:r>
          </w:p>
        </w:tc>
      </w:tr>
      <w:tr>
        <w:trPr>
          <w:trHeight w:val="1957" w:hRule="atLeas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-15.30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30-16.00h</w:t>
            </w:r>
          </w:p>
        </w:tc>
        <w:tc>
          <w:tcPr>
            <w:tcW w:w="36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NJIŽEVNA DJELA ZA  MLADE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jedlozi i prosudba stručnog skup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i/>
                <w:sz w:val="22"/>
                <w:szCs w:val="22"/>
              </w:rPr>
              <w:t xml:space="preserve">Književnik Miro Gavran </w:t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9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dionici stručnog skup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ZGOVOR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PUNJAVANJE UPITNIKA O ŽSV-u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čitelji će moći spontano razgovarati s književnikom o njegovim djelima za djecu , mladež i odrasl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zražavanje kritičkog mišljenja i prosud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AŽECI TEMA</w:t>
      </w:r>
    </w:p>
    <w:tbl>
      <w:tblPr>
        <w:tblW w:w="12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6"/>
      </w:tblGrid>
      <w:tr>
        <w:trPr>
          <w:trHeight w:val="2071" w:hRule="atLeast"/>
        </w:trPr>
        <w:tc>
          <w:tcPr>
            <w:tcW w:w="123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ema 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uvodnome će se dijelu prikazati rezultati istraživanja učiteljskih promišljanja o izboru sadržaja Hrvatskoga jezika u vanjskome vrjednovanju obrazovnih postignuća učenika na završetku osnovne škole. Osobito će se promotriti sadržaji jezičnoga izražavanja. Na taj će se način uspostaviti poveznica sa središnjom temom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ipremanje učenika za pisanje vezanoga teksta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predavanju će se naglasiti složenost nastavnoga područja </w:t>
            </w:r>
            <w:r>
              <w:rPr>
                <w:i/>
                <w:sz w:val="20"/>
                <w:szCs w:val="20"/>
              </w:rPr>
              <w:t>jezično izražavanje</w:t>
            </w:r>
            <w:r>
              <w:rPr>
                <w:sz w:val="20"/>
                <w:szCs w:val="20"/>
              </w:rPr>
              <w:t xml:space="preserve"> koje je nužno, važno i vrijedno u cjeloživotnome obrazovanju učenika. Težište predavanja bit će na poučavanju pisanja kao procesu. Izlaganje u vezi s tim proizlazi iz proučenoga povijesnoga i komparativnoga promatranja položaja i funkcije </w:t>
            </w:r>
            <w:r>
              <w:rPr>
                <w:i/>
                <w:sz w:val="20"/>
                <w:szCs w:val="20"/>
              </w:rPr>
              <w:t xml:space="preserve">jezičnoga izražavanja </w:t>
            </w:r>
            <w:r>
              <w:rPr>
                <w:sz w:val="20"/>
                <w:szCs w:val="20"/>
              </w:rPr>
              <w:t>(osobito pisanja) u osnovoškolskim nastavnim programim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Nastavna praksa osjeća potrebu za sustavnijim uvježbavanjem sastavljanja vezanoga teksta. To se osobito odnosi na uvježbavanje kompozicije i njezinih dijelova, potom na uvježbavanje pojedinoga oblika jezičnoga izražavanja prema Nastavnom planu i programu (2006.)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ga će se u predavanju razraditi suodnos </w:t>
            </w:r>
            <w:r>
              <w:rPr>
                <w:b/>
                <w:sz w:val="20"/>
                <w:szCs w:val="20"/>
              </w:rPr>
              <w:t xml:space="preserve">znanja </w:t>
            </w:r>
            <w:r>
              <w:rPr>
                <w:sz w:val="20"/>
                <w:szCs w:val="20"/>
              </w:rPr>
              <w:t xml:space="preserve">o pojedinome obliku jezičnoga izražavanja i </w:t>
            </w:r>
            <w:r>
              <w:rPr>
                <w:b/>
                <w:sz w:val="20"/>
                <w:szCs w:val="20"/>
              </w:rPr>
              <w:t>vještine</w:t>
            </w:r>
            <w:r>
              <w:rPr>
                <w:sz w:val="20"/>
                <w:szCs w:val="20"/>
              </w:rPr>
              <w:t xml:space="preserve"> pisanja toga oblika.</w:t>
            </w:r>
          </w:p>
        </w:tc>
      </w:tr>
      <w:tr>
        <w:trPr>
          <w:trHeight w:val="1309" w:hRule="atLeast"/>
        </w:trPr>
        <w:tc>
          <w:tcPr>
            <w:tcW w:w="1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nogo je više stručne i teorijske literature o književnosti namijenjenoj djeci (do 11-12 godina), nego o literaturi za tinejdžere. Stoga ovom temom pokušavamo malo približiti literaturu koju čitaju tinejdžeri. Kada, kako i gdje se pojavljuje, kako se razvija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ristalizirala su se dva dominantna smjera:realistički (problemski romani, angažirani romani) i fantastični (složeni fantastični svjetovi u kojima se rješavaju  kozmička pitanja i temeljne ljudske vrijednosti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3.t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evnik Miro Gavran govorit će sudionicima skupa o svom pisanju za mlade i o svojim promišljanjima o tome kako bi njegova djela trebalo prenijeti djeci i tinejdžerima.</w:t>
            </w:r>
          </w:p>
        </w:tc>
      </w:tr>
      <w:tr>
        <w:trPr>
          <w:trHeight w:val="787" w:hRule="atLeast"/>
        </w:trPr>
        <w:tc>
          <w:tcPr>
            <w:tcW w:w="1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pomena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Molimo Vas da se prijavite na  navedene adrese (elektroničkom poštom ili telefaksom) poštujući  rok prijave kako bismo što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kvalitetnije organizirali stručni skup i pripremili potvrde o stručnom usavršavanju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Potvrdu o stručnom usavršavanju mogu dobiti prijavljeni sudionici koji su sudjelovali na cijelom programu stručnog skup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Voditeljice  ŽSV-a  Grada Zagreba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Zagreb, 22.II.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7870</wp:posOffset>
                </wp:positionH>
                <wp:positionV relativeFrom="paragraph">
                  <wp:posOffset>120015</wp:posOffset>
                </wp:positionV>
                <wp:extent cx="28829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72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58.1pt;margin-top:9.45pt;width:22.65pt;height:737.95pt;mso-wrap-style:none;v-text-anchor:middle">
                <v:fill o:detectmouseclick="t" type="solid" color2="#222222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0270</wp:posOffset>
                </wp:positionH>
                <wp:positionV relativeFrom="paragraph">
                  <wp:posOffset>97155</wp:posOffset>
                </wp:positionV>
                <wp:extent cx="288290" cy="9372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72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70.1pt;margin-top:7.65pt;width:22.65pt;height:737.95pt;mso-wrap-style:none;v-text-anchor:middle">
                <v:fill o:detectmouseclick="t" type="solid" color2="#22222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2670</wp:posOffset>
                </wp:positionH>
                <wp:positionV relativeFrom="paragraph">
                  <wp:posOffset>74295</wp:posOffset>
                </wp:positionV>
                <wp:extent cx="288290" cy="9372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72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82.1pt;margin-top:5.85pt;width:22.65pt;height:737.95pt;mso-wrap-style:none;v-text-anchor:middle">
                <v:fill o:detectmouseclick="t" type="solid" color2="#22222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5070</wp:posOffset>
                </wp:positionH>
                <wp:positionV relativeFrom="paragraph">
                  <wp:posOffset>51435</wp:posOffset>
                </wp:positionV>
                <wp:extent cx="288290" cy="9372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72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94.1pt;margin-top:4.05pt;width:22.65pt;height:737.95pt;mso-wrap-style:none;v-text-anchor:middle">
                <v:fill o:detectmouseclick="t" type="solid" color2="#22222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5470</wp:posOffset>
                </wp:positionH>
                <wp:positionV relativeFrom="paragraph">
                  <wp:posOffset>-733425</wp:posOffset>
                </wp:positionV>
                <wp:extent cx="288290" cy="9372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372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46.1pt;margin-top:-57.75pt;width:22.65pt;height:737.95pt;mso-wrap-style:none;v-text-anchor:middle">
                <v:fill o:detectmouseclick="t" type="solid" color2="#222222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07:00Z</dcterms:created>
  <dc:creator>mcesi</dc:creator>
  <dc:description/>
  <cp:keywords/>
  <dc:language>en-US</dc:language>
  <cp:lastModifiedBy>mcesi</cp:lastModifiedBy>
  <cp:lastPrinted>2009-11-01T12:42:00Z</cp:lastPrinted>
  <dcterms:modified xsi:type="dcterms:W3CDTF">2010-02-22T09:20:00Z</dcterms:modified>
  <cp:revision>12</cp:revision>
  <dc:subject/>
  <dc:title>POZIV </dc:title>
</cp:coreProperties>
</file>