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36.2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212874" r:id="rId2"/>
        </w:objec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CIONALNI CENTAR ZA VANJSKO</w:t>
        <w:br/>
        <w:t>VREDNOVANJE OBRAZOVANJA</w:t>
      </w:r>
    </w:p>
    <w:p>
      <w:pPr>
        <w:pStyle w:val="Normal"/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602- 02/08- 01/22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 437- 04/01- 08-1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Zagreb, 3. ožujka 2008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čiteljima Hrvatskoga jezika u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snovnoj školi, voditeljima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Županijskih stručnih vijeća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Obavijest o seminaru za učitelje Hrvatskoga jezika u osnovnoj školi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>voditelje Županijskih stručnih vijeća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dogovoru i suradnji </w:t>
      </w:r>
      <w:r>
        <w:rPr>
          <w:rFonts w:cs="Arial" w:ascii="Arial" w:hAnsi="Arial"/>
          <w:i/>
        </w:rPr>
        <w:t>Nacionalnoga centra za vanjsko vredno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brazovanja </w:t>
      </w:r>
      <w:r>
        <w:rPr>
          <w:rFonts w:cs="Arial" w:ascii="Arial" w:hAnsi="Arial"/>
        </w:rPr>
        <w:t xml:space="preserve">(u daljnjem tekstu: </w:t>
      </w:r>
      <w:r>
        <w:rPr>
          <w:rFonts w:cs="Arial" w:ascii="Arial" w:hAnsi="Arial"/>
          <w:i/>
        </w:rPr>
        <w:t>Centra</w:t>
      </w:r>
      <w:r>
        <w:rPr>
          <w:rFonts w:cs="Arial" w:ascii="Arial" w:hAnsi="Arial"/>
        </w:rPr>
        <w:t xml:space="preserve">) i Agencije za odgoj i obrazovanje, Centar organizira seminar za učitelje Hrvatskoga jezika, voditelje Županijskih stručnih vijeća u </w:t>
      </w:r>
      <w:r>
        <w:rPr>
          <w:rFonts w:cs="Arial" w:ascii="Arial" w:hAnsi="Arial"/>
          <w:b/>
        </w:rPr>
        <w:t>petak, 7. ožujka 2008. u Zagrebu s početkom u 12.00 sa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će se održati u prostorima Centra, Marulićev trg 18/III, drugi 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Troškove puta kao i dnevnicu (ukoliko budu zadovoljeni uvjeti za njezino isplaćivanje) školama će refundirati Centar na način da škola poštom pošalje zahtjev za refundaciju s preslikom putnoga naloga i pripadajuće autobusne ili vozne karte vl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dravni govor ( Goran Sirovatka, dipl. ing., ravnatelj Centr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anjskoga vrjednovanja obrazovnih postignuća učenik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tvrtih i osmih razreda osnovne ško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enad Marković, prof., voditelj projekt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a  i ustroj ispita iz Hrvatskoga jezika u osmom razred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e ško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f. dr. sc. Karol Visinko, voditeljica stručne radne skupina za Hrvatski jezik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itanja i prijedloz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redviđeno vrijeme trajanja seminara j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00 sa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VNATEL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oran Sirovatka, dipl. 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u Agencije za odgoj 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zov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jetnicima  Agencije za odgoj 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zovanje iz Hrvatskoga je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Pismoh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776595" cy="5080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6560" cy="50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54.8pt,2.3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 xml:space="preserve">Trg Marka Marulića 18, 10000 Zagreb • Tel.: +385 1 4501 800 • Fax.: +385 1 4501 801 • web: </w:t>
    </w:r>
    <w:r>
      <w:rPr>
        <w:rFonts w:cs="MS Shell Dlg" w:ascii="MS Shell Dlg" w:hAnsi="MS Shell Dlg"/>
        <w:sz w:val="16"/>
        <w:szCs w:val="16"/>
      </w:rPr>
      <w:t>www.ncvvo.hr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6:00Z</dcterms:created>
  <dc:creator>NCVVO</dc:creator>
  <dc:description/>
  <cp:keywords/>
  <dc:language>en-US</dc:language>
  <cp:lastModifiedBy>Zeljko Raguz</cp:lastModifiedBy>
  <cp:lastPrinted>2008-03-03T12:24:00Z</cp:lastPrinted>
  <dcterms:modified xsi:type="dcterms:W3CDTF">2008-03-04T07:36:00Z</dcterms:modified>
  <cp:revision>2</cp:revision>
  <dc:subject/>
  <dc:title/>
</cp:coreProperties>
</file>