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ins w:id="0" w:author="Unknown" w:date="2010-04-20T10:32:00Z">
        <w:r>
          <w:rPr>
            <w:rFonts w:cs="Arial" w:ascii="Arial" w:hAnsi="Arial"/>
            <w:b/>
            <w:sz w:val="22"/>
            <w:szCs w:val="22"/>
          </w:rPr>
          <w:t>VREMENIK</w:t>
        </w:r>
      </w:ins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9"/>
        <w:gridCol w:w="1035"/>
        <w:gridCol w:w="370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2" w:author="Unknown" w:date="2010-04-20T10:32:00Z"/>
              </w:rPr>
            </w:pPr>
            <w:ins w:id="1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8. travnja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" w:author="Unknown" w:date="2010-04-20T10:32:00Z"/>
              </w:rPr>
            </w:pPr>
            <w:ins w:id="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–</w:t>
              </w:r>
            </w:ins>
            <w:ins w:id="4" w:author="Unknown" w:date="2010-04-20T10:32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  <w:ins w:id="5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9:00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9:00 – 20:30</w:t>
              </w:r>
            </w:ins>
          </w:p>
        </w:tc>
        <w:tc>
          <w:tcPr>
            <w:tcW w:w="7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ins w:id="9" w:author="Unknown" w:date="2010-04-20T10:32:00Z"/>
              </w:rPr>
            </w:pPr>
            <w:ins w:id="8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1" w:author="Unknown" w:date="2010-04-20T10:32:00Z"/>
              </w:rPr>
            </w:pPr>
            <w:ins w:id="10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Dolazak sudionika Stručnog skupa u hotel „Tomislav“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Večera 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ins w:id="14" w:author="Unknown" w:date="2010-04-20T10:32:00Z"/>
              </w:rPr>
            </w:pPr>
            <w:ins w:id="1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20:30 – 21:30</w:t>
              </w:r>
            </w:ins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ns w:id="22" w:author="Unknown" w:date="2010-04-20T10:32:00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 </w:t>
            </w:r>
            <w:ins w:id="16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omašević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ančević</w:t>
            </w:r>
            <w:ins w:id="17" w:author="Unknown" w:date="2010-04-20T10:32:00Z">
              <w:r>
                <w:rPr>
                  <w:rFonts w:cs="Arial" w:ascii="Arial" w:hAnsi="Arial"/>
                  <w:bCs/>
                  <w:sz w:val="20"/>
                  <w:szCs w:val="20"/>
                </w:rPr>
                <w:t>,</w:t>
              </w:r>
            </w:ins>
            <w:ins w:id="18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laga </w:t>
            </w:r>
            <w:ins w:id="19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Petreski, 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vjezdana </w:t>
            </w:r>
            <w:ins w:id="20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rohaska</w:t>
              </w:r>
            </w:ins>
            <w:r>
              <w:rPr>
                <w:rFonts w:cs="Arial" w:ascii="Arial" w:hAnsi="Arial"/>
                <w:sz w:val="20"/>
                <w:szCs w:val="20"/>
              </w:rPr>
              <w:t>,</w:t>
            </w:r>
            <w:ins w:id="21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ins w:id="25" w:author="Unknown" w:date="2010-04-20T10:32:00Z"/>
              </w:rPr>
            </w:pPr>
            <w:ins w:id="2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Pozdrav; </w:t>
              </w:r>
            </w:ins>
            <w:ins w:id="24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Aktualno stanje u likovnom obrazovanju u RH</w:t>
              </w:r>
            </w:ins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ins w:id="26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. Petreski, Z. Prohaska</w:t>
              </w:r>
            </w:ins>
            <w:ins w:id="27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, </w:t>
              </w:r>
            </w:ins>
            <w:ins w:id="28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Napredovanje u položajnim zvanjima</w:t>
              </w:r>
            </w:ins>
            <w:ins w:id="29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; </w:t>
              </w:r>
            </w:ins>
            <w:ins w:id="30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Priprema za nastavni sat </w:t>
              </w:r>
            </w:ins>
            <w:ins w:id="31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(PP-p); </w:t>
              </w:r>
            </w:ins>
            <w:ins w:id="32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. Petreski, Z. Prohaska</w:t>
              </w:r>
            </w:ins>
            <w:ins w:id="3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, </w:t>
              </w:r>
            </w:ins>
            <w:ins w:id="34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. Tomašević</w:t>
              </w:r>
            </w:ins>
            <w:ins w:id="35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, </w:t>
              </w:r>
            </w:ins>
            <w:ins w:id="36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Imenik učenika: praćenje  i  ocjenjivanje </w:t>
              </w:r>
            </w:ins>
            <w:ins w:id="37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(radionica)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39" w:author="Unknown" w:date="2010-04-20T10:32:00Z"/>
              </w:rPr>
            </w:pPr>
            <w:ins w:id="38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9. travnja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7:30 – 8:30</w:t>
              </w:r>
            </w:ins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Doručak (hotel „Tomislav“)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Odlazak u Gradsku vijećnicu.                    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9:00 – 10:00</w:t>
              </w:r>
            </w:ins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. Tomašević</w:t>
              </w:r>
            </w:ins>
            <w:ins w:id="45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, </w:t>
              </w:r>
            </w:ins>
            <w:r>
              <w:rPr>
                <w:rFonts w:cs="Arial" w:ascii="Arial" w:hAnsi="Arial"/>
                <w:i/>
                <w:sz w:val="20"/>
                <w:szCs w:val="20"/>
              </w:rPr>
              <w:t>Nova uloga učitelja likovne kulture/nastavnika likovne umjetnosti u kurikulumskom pristupu</w:t>
            </w:r>
            <w:ins w:id="46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; Problem crtanja ljudske figure u nastavi u RH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Odlazak u OŠ Ljudevita Gaja.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0:30 – 12:00</w:t>
              </w:r>
            </w:ins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ns w:id="52" w:author="Unknown" w:date="2010-04-20T10:32:00Z"/>
              </w:rPr>
            </w:pPr>
            <w:ins w:id="49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nes Krasić</w:t>
              </w:r>
            </w:ins>
            <w:ins w:id="50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, </w:t>
              </w:r>
            </w:ins>
            <w:ins w:id="51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Grafičke tehnike u </w:t>
              </w:r>
            </w:ins>
          </w:p>
          <w:p>
            <w:pPr>
              <w:pStyle w:val="Normal"/>
              <w:rPr/>
            </w:pPr>
            <w:ins w:id="53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osnovnoj školi</w:t>
              </w:r>
            </w:ins>
            <w:ins w:id="54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 (radionica)</w:t>
              </w:r>
            </w:ins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  <w:ins w:id="56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9:00 – 10:00</w:t>
              </w:r>
            </w:ins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57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Jasna Salamon</w:t>
              </w:r>
            </w:ins>
            <w:ins w:id="58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, </w:t>
              </w:r>
            </w:ins>
            <w:ins w:id="59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Likovna umjetnost na državnoj maturi</w:t>
              </w:r>
            </w:ins>
            <w:ins w:id="60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 (radionica)</w:t>
              </w:r>
            </w:ins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ins w:id="62" w:author="Unknown" w:date="2010-04-20T10:32:00Z"/>
              </w:rPr>
            </w:pPr>
            <w:ins w:id="61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2:00 – 13:00</w:t>
              </w:r>
            </w:ins>
          </w:p>
        </w:tc>
        <w:tc>
          <w:tcPr>
            <w:tcW w:w="31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ins w:id="64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ladimira Bošnjak</w:t>
              </w:r>
            </w:ins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Istraživanje baštine tradicijske kulture u rješavanju problema dizajna u nastavi LK</w:t>
            </w:r>
            <w:ins w:id="65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 (radionica)</w:t>
              </w:r>
            </w:ins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6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1:00 – 12:30</w:t>
              </w:r>
            </w:ins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ns w:id="70" w:author="Unknown" w:date="2010-04-20T10:32:00Z"/>
              </w:rPr>
            </w:pPr>
            <w:ins w:id="67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ladimir Rismondo</w:t>
              </w:r>
            </w:ins>
            <w:ins w:id="68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, </w:t>
              </w:r>
            </w:ins>
            <w:ins w:id="69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Metode 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ins w:id="72" w:author="Unknown" w:date="2010-04-20T10:32:00Z"/>
              </w:rPr>
            </w:pPr>
            <w:ins w:id="71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predavanja moderne i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3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suvremene umjetnosti u gimnaziji</w:t>
              </w:r>
            </w:ins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4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2:30 – 13:00</w:t>
              </w:r>
            </w:ins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75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Jasna Salamon</w:t>
              </w:r>
            </w:ins>
            <w:ins w:id="76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 (radionica</w:t>
              </w:r>
            </w:ins>
            <w:r>
              <w:rPr>
                <w:rFonts w:cs="Arial" w:ascii="Arial" w:hAnsi="Arial"/>
                <w:sz w:val="20"/>
                <w:szCs w:val="20"/>
              </w:rPr>
              <w:t>, nastavak</w:t>
            </w:r>
            <w:ins w:id="77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8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3:30 – 15:00</w:t>
              </w:r>
            </w:ins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9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Ručak (hotel „Tomislav“)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0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Odlazak u OŠ Ljudevita Gaja.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1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5:20 – 16:50</w:t>
              </w:r>
            </w:ins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82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Ksenija Matuš</w:t>
              </w:r>
            </w:ins>
            <w:ins w:id="8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, </w:t>
              </w:r>
            </w:ins>
            <w:ins w:id="84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  <w:lang w:val="pl-PL"/>
                </w:rPr>
                <w:t>Unapre</w:t>
              </w:r>
            </w:ins>
            <w:ins w:id="85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đ</w:t>
              </w:r>
            </w:ins>
            <w:ins w:id="86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  <w:lang w:val="pl-PL"/>
                </w:rPr>
                <w:t>enje</w:t>
              </w:r>
            </w:ins>
            <w:ins w:id="87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 </w:t>
              </w:r>
            </w:ins>
            <w:ins w:id="88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  <w:lang w:val="pl-PL"/>
                </w:rPr>
                <w:t>kvalitete</w:t>
              </w:r>
            </w:ins>
            <w:ins w:id="89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 </w:t>
              </w:r>
            </w:ins>
            <w:ins w:id="90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  <w:lang w:val="pl-PL"/>
                </w:rPr>
                <w:t>komunikacije</w:t>
              </w:r>
            </w:ins>
            <w:ins w:id="91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 (radionica)</w:t>
              </w:r>
            </w:ins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2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7:00 –19:15</w:t>
              </w:r>
            </w:ins>
          </w:p>
        </w:tc>
        <w:tc>
          <w:tcPr>
            <w:tcW w:w="31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96" w:author="Unknown" w:date="2010-04-20T10:32:00Z"/>
              </w:rPr>
            </w:pPr>
            <w:ins w:id="93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ladimira Bošnjak</w:t>
              </w:r>
            </w:ins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ins w:id="94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(radionica</w:t>
              </w:r>
            </w:ins>
            <w:r>
              <w:rPr>
                <w:rFonts w:cs="Arial" w:ascii="Arial" w:hAnsi="Arial"/>
                <w:sz w:val="20"/>
                <w:szCs w:val="20"/>
              </w:rPr>
              <w:t>, nastavak</w:t>
            </w:r>
            <w:ins w:id="95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98" w:author="Unknown" w:date="2010-04-20T10:32:00Z"/>
              </w:rPr>
            </w:pPr>
            <w:ins w:id="97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rPr/>
            </w:pPr>
            <w:ins w:id="99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ilvija Benković</w:t>
              </w:r>
            </w:ins>
            <w:ins w:id="100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, </w:t>
              </w:r>
            </w:ins>
            <w:ins w:id="101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Crtani film</w:t>
              </w:r>
            </w:ins>
            <w:ins w:id="102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astavi LK – Osnove animacije likov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ins w:id="10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(radionica)</w:t>
              </w:r>
            </w:ins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4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7:00 – 18:30</w:t>
              </w:r>
            </w:ins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ns w:id="108" w:author="Unknown" w:date="2010-04-20T10:32:00Z"/>
              </w:rPr>
            </w:pPr>
            <w:ins w:id="105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nka M. Anušić</w:t>
              </w:r>
            </w:ins>
            <w:ins w:id="106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, </w:t>
              </w:r>
            </w:ins>
            <w:ins w:id="107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Grafičko oblikovanje naslovnih stranica u nastavi </w:t>
              </w:r>
            </w:ins>
          </w:p>
          <w:p>
            <w:pPr>
              <w:pStyle w:val="Normal"/>
              <w:rPr>
                <w:ins w:id="111" w:author="Unknown" w:date="2010-04-20T10:32:00Z"/>
              </w:rPr>
            </w:pPr>
            <w:ins w:id="109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tipografije u srednjoj školi</w:t>
              </w:r>
            </w:ins>
            <w:ins w:id="110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2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(radionica)</w:t>
              </w:r>
            </w:ins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8:30 – 19:15</w:t>
              </w:r>
            </w:ins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ns w:id="116" w:author="Unknown" w:date="2010-04-20T10:32:00Z"/>
              </w:rPr>
            </w:pPr>
            <w:ins w:id="114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Z. Prohaska, B. Petreski</w:t>
              </w:r>
            </w:ins>
            <w:ins w:id="115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,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ins w:id="117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Stručni ispiti za pripravnike</w:t>
              </w:r>
            </w:ins>
            <w:r>
              <w:rPr>
                <w:rFonts w:cs="Arial" w:ascii="Arial" w:hAnsi="Arial"/>
                <w:i/>
                <w:iCs/>
                <w:sz w:val="20"/>
                <w:szCs w:val="20"/>
              </w:rPr>
              <w:t>; Elementi ocjenjivanja u nastavi u srednjoj školi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8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9:30 – 20:30</w:t>
              </w:r>
            </w:ins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9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Večera (hotel „Tomislav“)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0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Prema dogovoru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122" w:author="Unknown" w:date="2010-04-20T10:32:00Z"/>
              </w:rPr>
            </w:pPr>
            <w:ins w:id="121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30. travnja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7:30 – 8:30</w:t>
              </w:r>
            </w:ins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4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Doručak (hotel „Tomislav“)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5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Odlazak u Gradsku vijećnicu.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6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8:45 – 9:20</w:t>
              </w:r>
            </w:ins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ns w:id="131" w:author="Unknown" w:date="2010-04-20T10:32:00Z"/>
              </w:rPr>
            </w:pPr>
            <w:ins w:id="127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. Tomašević</w:t>
              </w:r>
            </w:ins>
            <w:ins w:id="128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,</w:t>
              </w:r>
            </w:ins>
            <w:ins w:id="129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 Projekt učitelja </w:t>
              </w:r>
            </w:ins>
            <w:r>
              <w:rPr>
                <w:rFonts w:cs="Arial" w:ascii="Arial" w:hAnsi="Arial"/>
                <w:i/>
                <w:iCs/>
                <w:sz w:val="20"/>
                <w:szCs w:val="20"/>
              </w:rPr>
              <w:t>likovne kulture</w:t>
            </w:r>
            <w:ins w:id="130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 xml:space="preserve">: Otvaramo prozore i vrata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2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našega grada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9:20 – 10:30</w:t>
              </w:r>
            </w:ins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ns w:id="137" w:author="Unknown" w:date="2010-04-20T10:32:00Z"/>
              </w:rPr>
            </w:pPr>
            <w:ins w:id="134" w:author="Unknown" w:date="2010-04-20T10:3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Z. Prohaska, B. Petreski</w:t>
              </w:r>
            </w:ins>
            <w:ins w:id="135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 xml:space="preserve">, </w:t>
              </w:r>
            </w:ins>
            <w:ins w:id="136" w:author="Unknown" w:date="2010-04-20T10:32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t>Rad voditelja ŽSV-a s učiteljima i nastavnicima…</w:t>
              </w:r>
            </w:ins>
          </w:p>
          <w:p>
            <w:pPr>
              <w:pStyle w:val="Normal"/>
              <w:rPr/>
            </w:pPr>
            <w:ins w:id="138" w:author="Unknown" w:date="2010-04-20T10:32:00Z">
              <w:r>
                <w:rPr>
                  <w:rFonts w:cs="Arial" w:ascii="Arial" w:hAnsi="Arial"/>
                  <w:color w:val="FF6600"/>
                  <w:sz w:val="20"/>
                  <w:szCs w:val="20"/>
                </w:rPr>
                <w:t xml:space="preserve">+ </w:t>
              </w:r>
            </w:ins>
            <w:ins w:id="139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Okrugli stol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0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Terenski rad: Arhitektura grada, Franjevački samostan…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1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13:30</w:t>
              </w:r>
            </w:ins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2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Ručak (hotel „Tomislav“)</w:t>
              </w:r>
            </w:ins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3" w:author="Unknown" w:date="2010-04-20T10:32:00Z">
              <w:r>
                <w:rPr>
                  <w:rFonts w:cs="Arial" w:ascii="Arial" w:hAnsi="Arial"/>
                  <w:sz w:val="20"/>
                  <w:szCs w:val="20"/>
                </w:rPr>
                <w:t>Ispraćaj sudionika</w:t>
              </w:r>
            </w:ins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2:00Z</dcterms:created>
  <dc:creator>mtdancevic</dc:creator>
  <dc:description/>
  <cp:keywords/>
  <dc:language>en-US</dc:language>
  <cp:lastModifiedBy>acapkovic</cp:lastModifiedBy>
  <cp:lastPrinted>2010-04-26T15:33:00Z</cp:lastPrinted>
  <dcterms:modified xsi:type="dcterms:W3CDTF">2010-04-27T08:52:00Z</dcterms:modified>
  <cp:revision>2</cp:revision>
  <dc:subject/>
  <dc:title>28</dc:title>
</cp:coreProperties>
</file>