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GREBAČKA ŽUPANIJA</w:t>
      </w:r>
    </w:p>
    <w:p>
      <w:pPr>
        <w:pStyle w:val="Normal"/>
        <w:rPr>
          <w:b/>
          <w:b/>
        </w:rPr>
      </w:pPr>
      <w:r>
        <w:rPr>
          <w:b/>
        </w:rPr>
        <w:t>OSNOVNA ŠKOLA BOGUMILA TONIJA</w:t>
      </w:r>
    </w:p>
    <w:p>
      <w:pPr>
        <w:pStyle w:val="Normal"/>
        <w:rPr>
          <w:b/>
          <w:b/>
        </w:rPr>
      </w:pPr>
      <w:r>
        <w:rPr>
          <w:b/>
        </w:rPr>
        <w:t>Perkovčeva 90, 10430 Samobor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602-02/10-25/9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38-27-12-01-10-1</w:t>
      </w:r>
    </w:p>
    <w:p>
      <w:pPr>
        <w:pStyle w:val="Normal"/>
        <w:jc w:val="both"/>
        <w:rPr/>
      </w:pPr>
      <w:r>
        <w:rPr>
          <w:b/>
        </w:rPr>
        <w:t>Samobor, 6. 9. 2010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POZIV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na stručni skup članova ŽSV-a učitelja/nastavnika geografi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ĆI PODACI O SKUP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-zapad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oditelj/-ic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nježana Horvatić, prof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državanja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 9. 2010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adresa ustanove u kojoj se održava stručni skup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Š Bogumila Tonija, Samobor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0 sati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program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 sat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prijave (faks/e-mail)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s/3367 322     </w:t>
            </w:r>
          </w:p>
          <w:p>
            <w:pPr>
              <w:pStyle w:val="Normal"/>
              <w:rPr/>
            </w:pPr>
            <w:r>
              <w:rPr/>
              <w:t>e-mail/ snjezanahh@yahoo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ME I PREDAVAČ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NICA, PRIMJER DOBRE PRAKSE, IZVJEŠĆ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1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vodna rije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serka Blažutić, učitelj savjetnik, Tihomir Topolnjak, učitelj savjetnik, Snježana Horvatić, pro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1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je i programiranje nastave geografi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. sc. 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.30- 20.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finiranje ishoda i ciljeva učen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. sc. 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apomena: Prijava na stručni skup obavlja se dostavom popunjene Prijavnice za sudjelovanje na stručnom skupu na e-mail adresu voditelja/-ce ŽSV-a do 11.9.2010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oditelj ŽSV-a</w:t>
        <w:tab/>
        <w:tab/>
        <w:tab/>
        <w:tab/>
        <w:tab/>
        <w:tab/>
        <w:tab/>
        <w:t>Ravnate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nježana Horvatić, prof. geografije                                        Milena Kolarec, prof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6105</wp:posOffset>
                </wp:positionH>
                <wp:positionV relativeFrom="paragraph">
                  <wp:posOffset>-31750</wp:posOffset>
                </wp:positionV>
                <wp:extent cx="28829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372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46.15pt;margin-top:-2.5pt;width:22.65pt;height:737.95pt;mso-wrap-style:none;v-text-anchor:middle">
                <v:fill o:detectmouseclick="t" type="solid" color2="#222222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 w:val="false"/>
          <w:sz w:val="72"/>
          <w:szCs w:val="72"/>
        </w:rPr>
        <w:t xml:space="preserve">Prijava </w:t>
      </w:r>
      <w:r>
        <w:rPr>
          <w:sz w:val="72"/>
          <w:szCs w:val="72"/>
        </w:rPr>
        <w:t xml:space="preserve">za sudjelovanje </w:t>
      </w:r>
    </w:p>
    <w:p>
      <w:pPr>
        <w:pStyle w:val="Heading3"/>
        <w:rPr/>
      </w:pPr>
      <w:r>
        <w:rPr>
          <w:szCs w:val="40"/>
        </w:rPr>
        <w:t>na stručnom skupu ŽSV-a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40" w:hRule="atLeast"/>
        </w:trPr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aci o sudioniku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>
          <w:trHeight w:val="500" w:hRule="atLeast"/>
        </w:trPr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zvanje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v škole/ustanov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TT i mjes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ci o skupu za koji se prijavljujem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2"/>
        <w:gridCol w:w="4645"/>
      </w:tblGrid>
      <w:tr>
        <w:trPr>
          <w:trHeight w:val="300" w:hRule="atLeast"/>
        </w:trPr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e i prezime voditelja ŽSV-a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me održavanj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stavni predmet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67" w:hanging="0"/>
        <w:jc w:val="both"/>
        <w:rPr/>
      </w:pPr>
      <w:r>
        <w:rPr>
          <w:i/>
        </w:rPr>
        <w:t>Napomena</w:t>
      </w:r>
      <w:r>
        <w:rPr/>
        <w:t xml:space="preserve">: Na stručni skup se prijavljujete isključivo elektroničkim putem na e-mail adresu voditelja ŽSV-a. Sudjelovanje se prijavljuje najkasnije </w:t>
      </w:r>
      <w:r>
        <w:rPr>
          <w:b/>
        </w:rPr>
        <w:t>pet dana</w:t>
      </w:r>
      <w:r>
        <w:rPr/>
        <w:t xml:space="preserve"> prije početka skupa. Ako ste spriječeni sudjelovati na skupu, obvezno o tome valja izvijestiti voditelja programa najkasnije tri dana prije početka skupa. Potvrdu o stručnom usavršavanju dobit će isključivo prijavljeni sudionici koji su sudjelovali na ukupnom trajanju stručnog skup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5:00Z</dcterms:created>
  <dc:creator>snow</dc:creator>
  <dc:description/>
  <cp:keywords/>
  <dc:language>en-US</dc:language>
  <cp:lastModifiedBy>vmilic</cp:lastModifiedBy>
  <dcterms:modified xsi:type="dcterms:W3CDTF">2010-09-07T12:45:00Z</dcterms:modified>
  <cp:revision>7</cp:revision>
  <dc:subject/>
  <dc:title>ZAGREBAČKA ŽUPANIJA</dc:title>
</cp:coreProperties>
</file>