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NASTAVNIK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Burda, prof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vibnj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oslovna škola V. Preloga, Ulica grada Vukovara 269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6 sat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zdenka.burda@skole.hr</w:t>
              </w:r>
            </w:hyperlink>
            <w:r>
              <w:rPr>
                <w:sz w:val="20"/>
                <w:szCs w:val="20"/>
              </w:rPr>
              <w:t xml:space="preserve">    ili  mob. 098995539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4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 i stil medi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Lana Hudeč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ći prosuditi  stanje u medijima u odnosu na poželjnu uporabu jezi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 i stil medi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c. Milica Mihaljev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temelju analize dobiti uvid u jezične situacije u pojedinim medijima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6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 i stil medi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sc. Lana Hudeček i dr. sc. Milica  Mihaljev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očiti i utvrditi odstupanja od jezične norme na konkretnim primjerim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i način rada (predavanja i radionica) omogućit će nastavnicima da procijene uporabu jezika u medijima, da uoče različita odstupanja od prihvatljive uporabe jezika. Sadržaji su  primjenjivi u nastavnom proces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burda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7:00Z</dcterms:created>
  <dc:creator>mcesi</dc:creator>
  <dc:description/>
  <cp:keywords/>
  <dc:language>en-US</dc:language>
  <cp:lastModifiedBy>mbsikic</cp:lastModifiedBy>
  <cp:lastPrinted>2009-09-24T09:25:00Z</cp:lastPrinted>
  <dcterms:modified xsi:type="dcterms:W3CDTF">2010-04-29T12:42:00Z</dcterms:modified>
  <cp:revision>3</cp:revision>
  <dc:subject/>
  <dc:title>POZIV</dc:title>
</cp:coreProperties>
</file>