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 Zagreb ( Donji grad,Gornji grad – Medveščak, Trnje, Maksimir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ja Badić, prof., učitelj mento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vibnja 2010. (četvrt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Jabukovac-ZAGREB, Jabukovac 30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0 h  – 21.00 h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 škole: </w:t>
            </w:r>
            <w:r>
              <w:rPr>
                <w:b/>
                <w:sz w:val="20"/>
                <w:szCs w:val="20"/>
              </w:rPr>
              <w:t>4875-965  ;</w:t>
            </w:r>
            <w:r>
              <w:rPr>
                <w:sz w:val="20"/>
                <w:szCs w:val="20"/>
              </w:rPr>
              <w:t xml:space="preserve">  e-mail  voditeljice:</w:t>
            </w:r>
            <w:r>
              <w:rPr>
                <w:b/>
                <w:sz w:val="20"/>
                <w:szCs w:val="20"/>
              </w:rPr>
              <w:t xml:space="preserve"> sbadic@ net.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* Prijavnice dostaviti do 11. svib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h- 19.30 h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ko učiniti lektiru zanimlji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Tema programa: </w:t>
            </w:r>
            <w:r>
              <w:rPr>
                <w:b/>
                <w:i/>
                <w:sz w:val="20"/>
                <w:szCs w:val="20"/>
              </w:rPr>
              <w:t>Nastava lektire u osnovnoj školi- recepcija i interpretacija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nježana Đuretek</w:t>
            </w:r>
            <w:r>
              <w:rPr>
                <w:i/>
                <w:sz w:val="20"/>
                <w:szCs w:val="20"/>
              </w:rPr>
              <w:t>,prof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čitelj savjetni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Đurđica Jelačić</w:t>
            </w:r>
            <w:r>
              <w:rPr>
                <w:i/>
                <w:sz w:val="20"/>
                <w:szCs w:val="20"/>
              </w:rPr>
              <w:t>,prof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itelj savjetn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laganje uz PP prezentacij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kcija i višesmjerna komunikacija; učitelj kao voditelj, organizator, poticatelj, suradnik i partner u učenju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h – 19.45 h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5 h- 20.45 h 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XXXV. ŠKOLA STVARALAŠTV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XXI. Novigradsko proljeć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ra Devčić</w:t>
            </w:r>
            <w:r>
              <w:rPr>
                <w:i/>
                <w:sz w:val="20"/>
                <w:szCs w:val="20"/>
              </w:rPr>
              <w:t xml:space="preserve">, prof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itelj men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laganje uz PP prezentacij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Učitelji ć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- biti upućeni u metode i različite oblike rada u razredu, a posebno</w:t>
              <w:br/>
              <w:t xml:space="preserve">u izvannastavnim aktivnostima s darovitim učenicima </w:t>
              <w:br/>
              <w:t>-steći  kompetentniji pristup pri interpretaciji, integraciji i korelacij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književnih tekstov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 h -21.00 h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jedlozi i prosudba stručnog sku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ionici stručnog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unjavanje upitnika o ŽSV-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 kritičkog mišljenja i prosud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. tema: Motivirajući za samostalno čitanje lektire, motiviramo kako za samo čitanje i razumijevanje poruka, tako i za estetsko prosudbu i vrjednovanje te za istraživačku djelatnost tijekom i/li stvaralačku djelatnost poslije čit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uvremeni pristupi sadržajima i ciljevima pou</w:t>
            </w:r>
            <w:r>
              <w:rPr>
                <w:i/>
              </w:rPr>
              <w:t>č</w:t>
            </w:r>
            <w:r>
              <w:rPr>
                <w:bCs/>
                <w:i/>
              </w:rPr>
              <w:t>avanja u lektiri kao predmetnom području Hrvatskoga jezika omogućavaju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tjecanje jezi</w:t>
            </w:r>
            <w:r>
              <w:rPr>
                <w:i/>
              </w:rPr>
              <w:t>č</w:t>
            </w:r>
            <w:r>
              <w:rPr>
                <w:bCs/>
                <w:i/>
              </w:rPr>
              <w:t>no-komunikacijske kompetencij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jeri iz prakse – samostalno čitanje tragedije Williama Shakespearea Romeo i Giulietta i Priča iz davnine Ivane Brlić-Mažuranić –  potvrđuju da učitelj mora biti pripremljen kako bi njegova posrednička uloga između književnoga djela i učenika – čitatelja bila uspješna i svrhovit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tema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s-CZ"/>
              </w:rPr>
              <w:t xml:space="preserve"> Tema je važna i zanimljiva jer će se sudionicima približiti povijest i rad Škole stvaralaštva.</w:t>
              <w:br/>
              <w:t>Upoznat će rezultate sedmodnevnoga rada Literarne radionice te će im se prezentirati radovi ostalih radionica.</w:t>
              <w:br/>
              <w:t>Prezentacija se temelji na motiviranju učenika za rad u jezično-umjetničkim područjima: riječi, zvuku, slici i pokretu, a posebno u kreativnom pisanju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 xml:space="preserve">Napomena: </w:t>
      </w:r>
      <w:r>
        <w:rPr>
          <w:b/>
          <w:i/>
        </w:rPr>
        <w:t xml:space="preserve">Molim Vas da se prijavite  poštujući navedeni rok prijave 11. svibnja 2010. kako bismo na  vrijeme mogli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pripremiti  potvrde  o stručnom usavršavanj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i/>
        </w:rPr>
        <w:t>Voditeljica ŽSV-a : Senija Badić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greb, 29. travnja 2010.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0:00Z</dcterms:created>
  <dc:creator>mcesi</dc:creator>
  <dc:description/>
  <cp:keywords/>
  <dc:language>en-US</dc:language>
  <cp:lastModifiedBy>mcesi</cp:lastModifiedBy>
  <cp:lastPrinted>2009-09-24T09:25:00Z</cp:lastPrinted>
  <dcterms:modified xsi:type="dcterms:W3CDTF">2010-04-30T13:53:00Z</dcterms:modified>
  <cp:revision>5</cp:revision>
  <dc:subject/>
  <dc:title>POZIV </dc:title>
</cp:coreProperties>
</file>