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 jelena.bunijevacm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Bunijevac Matičić, prof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Otok, Zagreb, Gradićeva 4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rosinca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drano, 2. Profesionalni put učitel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 h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9"/>
        <w:gridCol w:w="2867"/>
        <w:gridCol w:w="3346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naš svagdašn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Zrnnčić, prof. viša savjetnica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ni put učitelj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 viša savjetnica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gli stol o Smotri LiDraNo i radion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znicima će se kroz predavanje i razgovor predstaviti važne odrednice profesionalnog puta te mogućnosti profesionalnog razvoja učitelja u svim njegovim životnim fazama uvažavajući ostale sastavnice koje utječu na učinkovitost njegovog djel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Prijava za skup nalazi se na stranicama Agencije za odgoj i obrazovanje i  treba je     </w:t>
      </w:r>
    </w:p>
    <w:p>
      <w:pPr>
        <w:pStyle w:val="Normal"/>
        <w:ind w:right="-288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elektronskom poštom poslati na gore navedenu adresu do 2.prosinca 2010. 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4:00Z</dcterms:created>
  <dc:creator>Korisnik</dc:creator>
  <dc:description/>
  <cp:keywords/>
  <dc:language>en-US</dc:language>
  <cp:lastModifiedBy>RH - TDU</cp:lastModifiedBy>
  <dcterms:modified xsi:type="dcterms:W3CDTF">2010-11-10T11:56:00Z</dcterms:modified>
  <cp:revision>4</cp:revision>
  <dc:subject/>
  <dc:title>POZIV I PODACI O  STRUČNOM SKUPU</dc:title>
</cp:coreProperties>
</file>