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 Zagreb – Trešnjevka -  jug, Trešnjevka – sjever i Stenjevec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ana Etlinge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listopad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Šenoe, Zagreb, Selska cesta 9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– 22: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ave na e-mail voditeljice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rianaetlinger@net.hr</w:t>
              </w:r>
            </w:hyperlink>
            <w:r>
              <w:rPr>
                <w:b/>
                <w:sz w:val="20"/>
                <w:szCs w:val="20"/>
              </w:rPr>
              <w:t xml:space="preserve"> do 15. 10.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(prvi) u školskoj godini 2010./201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8:4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a Etlinger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i 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laganje voditeljice ŽSV-a i razgovo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biti informirani o Godišnjem planu i programu ŽSV-a te o načinu prijavljivanja na stručne skupove. Bit će potaknuti u radu stručnih vijeća škola slijediti nove odredbe Pravilnika o načinima, postupcima i elementima vrednovanja učenika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vod u strategije učenja i poučavanja hrvatskoga jez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jana Češi, prof.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a savjetnica za hrvatski jez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će biti informirani o temeljnim kognitivnim i metakognitivnim strategijama uč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dijelom poučavanja); osvijestit će primjenu kognitivnih i metakognitivnih strategija  poučavanja za ovladavanje jezične djelatnosti - pisanj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didaktičko-metodičkoga materijala za učenike s posebnim potreba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erka Draganić,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ška Ružić, prof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teljica savjetn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s radioni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steći teoretski uvid i praktično znanje o tome kako oblikovati didaktičko-metodički materijal za učenike s posebnim potrebama u nastavi književnosti, jezika, jezičnog izražavanja i medijske kultur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udba uspješnosti stručnog skupa i podjela potvrda o stručnom usavršavanj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stručnog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unjavanje evaluacijskih listića i usmeni komentari sudio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moći izreći svoje mišljenje te vrjednovati uspješnost stručnoga skup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vod u strategije učenja i poučavanja hrvatskoga jez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ma interaktivnoga predavanja </w:t>
            </w:r>
            <w:r>
              <w:rPr>
                <w:i/>
                <w:sz w:val="20"/>
                <w:szCs w:val="20"/>
              </w:rPr>
              <w:t>Uvod u strategije učenja hrvatskoga jezika</w:t>
            </w:r>
            <w:r>
              <w:rPr>
                <w:sz w:val="20"/>
                <w:szCs w:val="20"/>
              </w:rPr>
              <w:t xml:space="preserve"> utemeljena su na istraživanjima i teorijama 60-ih godina 20. st. Teorijska osnova je psihologijska. Strategije su podijeljene u tri osnovne kategorije: kognitivne, metakognitivne i društveno-afektivne. Da bi učenici uspješno ovladali jezičnim djelatnostima, ciljevi nastave te strategije poučavanja treba oblikovati u skladu s kognitivnim vještinama mišljenja i razvojnom dobi učenika uvažavajući pritom različitosti osobnosti učenika, stilova učenja i metakognitivnih vještina mišljenja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didaktičko-metodičkoga materijala za učenike s posebnim potrebam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vodnom dijelu predavanja bit će dan kratak: a) prikaz integracije učenika s posebnim potrebama u redovni nastavni proces; b) uvid u način oblikovanja individualiziranog obrazovnog programa za Hrvatski jezik. Tijekom predavanja i radionice u okviru toga, bit će razvidno kako učeniku s posebnim potrebama prilagoditi sadržaje iz predmeta Hrvatski jezik na grafičkoj i sadržajnoj razini, razini zadataka za interpretaciju, zadataka za izražavanje i stvaranje, te kako igru uporabiti kao način učenja u bilo kojoj etapi nastavnog s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adionici će učitelji steći praktično iskustvo u oblikovanju didaktičko-metodičkog materijala za nastavu jezik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m da poštujete naznačeni rok prij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Voditeljica ŽSV-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riana Etlinger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aetlinger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39:00Z</dcterms:created>
  <dc:creator>mcesi</dc:creator>
  <dc:description/>
  <dc:language>en-US</dc:language>
  <cp:lastModifiedBy>Ariana</cp:lastModifiedBy>
  <cp:lastPrinted>2009-09-24T09:25:00Z</cp:lastPrinted>
  <dcterms:modified xsi:type="dcterms:W3CDTF">2010-10-03T15:39:00Z</dcterms:modified>
  <cp:revision>2</cp:revision>
  <dc:subject/>
  <dc:title>POZIV</dc:title>
</cp:coreProperties>
</file>