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ZIV I PODACI O  STRUČNOM SKUP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2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JAVE 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    zlataric.marina@gmail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ĆI PODACI O SKUPU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04"/>
      </w:tblGrid>
      <w:tr>
        <w:trPr/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j i naziv županije 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 Grad Zagreb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ditelj/ic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Zlatarić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državanj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Bartola Kašića, Vrisnička 4, Zagreb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održavanj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studenoga 2010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ko raditi radioemisiju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trajanje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, trajanje 3 školska sat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ljna skupin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itelji i nastavnici (RN, OŠ, i/ili SŠ), voditelji izvannastavnih aktivnost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 TEME I PREDAVAČI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88"/>
        <w:gridCol w:w="2868"/>
        <w:gridCol w:w="3346"/>
      </w:tblGrid>
      <w:tr>
        <w:trPr>
          <w:trHeight w:val="244" w:hRule="atLeast"/>
        </w:trPr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/do)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 (predavanje, radionica, primjer dobre prakse…)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1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. Informacija o planiranim skupovima ŽSV-a za INA-u u 2010./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n line prijave na stručne skupove Agencije za odgoj i obrazovanje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Zlatarić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ratke informacij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zentacija on line prijave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0.4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o raditi radioemisiju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išnja Biti</w:t>
            </w:r>
            <w:r>
              <w:rPr>
                <w:b/>
                <w:sz w:val="22"/>
                <w:szCs w:val="22"/>
              </w:rPr>
              <w:t>, urednica na Hrvatskom radij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reći sat – i Davor Iljadica, tonmajstor na Hrvatskom radiju)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dionica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AŽECI TEM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80"/>
      </w:tblGrid>
      <w:tr>
        <w:trPr>
          <w:trHeight w:val="345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Sudionici će biti upoznati o planiranim skupovima ŽSV-a za INA-u u 2010./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kon toga će dobiti informacije o on line prijavama na stručne skupove Agencije za odgoj i obrazova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nica će biti podijeljena na tri dijela. U prvom će satu Višnja Biti dati uvod u </w:t>
            </w:r>
            <w:r>
              <w:rPr>
                <w:b/>
                <w:sz w:val="22"/>
                <w:szCs w:val="22"/>
              </w:rPr>
              <w:t>radio kao medij</w:t>
            </w:r>
            <w:r>
              <w:rPr>
                <w:sz w:val="22"/>
                <w:szCs w:val="22"/>
              </w:rPr>
              <w:t xml:space="preserve"> dok će u drugom upoznati sudionike </w:t>
            </w:r>
            <w:r>
              <w:rPr>
                <w:b/>
                <w:sz w:val="22"/>
                <w:szCs w:val="22"/>
              </w:rPr>
              <w:t>kako raditi dobru radioemisiju u školi</w:t>
            </w:r>
            <w:r>
              <w:rPr>
                <w:sz w:val="22"/>
                <w:szCs w:val="22"/>
              </w:rPr>
              <w:t xml:space="preserve">. U trećem će joj se satu pridružiti i Davor Iljadica koji će prisutne upoznati </w:t>
            </w:r>
            <w:r>
              <w:rPr>
                <w:b/>
                <w:sz w:val="22"/>
                <w:szCs w:val="22"/>
              </w:rPr>
              <w:t>kako emisiju novinarsko-tehnički ostvariti</w:t>
            </w:r>
            <w:r>
              <w:rPr>
                <w:sz w:val="22"/>
                <w:szCs w:val="22"/>
              </w:rPr>
              <w:t>. Rezultat radionice bit će kratka radioemisija u čijem će nastanku sudjelovati sudionici skup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pomena</w:t>
      </w:r>
      <w:r>
        <w:rPr>
          <w:i/>
          <w:sz w:val="22"/>
          <w:szCs w:val="22"/>
        </w:rPr>
        <w:t xml:space="preserve">: Prijava za skup nalazi se na stranicama Agencije za odgoj i obrazovanje i  treba je     </w:t>
      </w:r>
    </w:p>
    <w:p>
      <w:pPr>
        <w:pStyle w:val="Normal"/>
        <w:ind w:right="-288" w:hanging="0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elektronskom poštom poslati na gore navedenu adresu do ponedjeljka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15. studenoga 2010. </w:t>
        <w:tab/>
      </w:r>
      <w:r>
        <w:rPr>
          <w:i/>
          <w:sz w:val="22"/>
          <w:szCs w:val="22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33:00Z</dcterms:created>
  <dc:creator>RH-TDU</dc:creator>
  <dc:description/>
  <cp:keywords/>
  <dc:language>en-US</dc:language>
  <cp:lastModifiedBy>RH - TDU</cp:lastModifiedBy>
  <cp:lastPrinted>2010-10-06T12:32:00Z</cp:lastPrinted>
  <dcterms:modified xsi:type="dcterms:W3CDTF">2010-11-10T11:56:00Z</dcterms:modified>
  <cp:revision>3</cp:revision>
  <dc:subject/>
  <dc:title> </dc:title>
</cp:coreProperties>
</file>