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ZIV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ŽUPANIJSKO STRUČNO VIJEĆE UČITELJA HRVATSKOGA JEZIKA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I. OPĆI PODACI O SKUPU</w:t>
      </w:r>
    </w:p>
    <w:p>
      <w:pPr>
        <w:pStyle w:val="Normal"/>
        <w:numPr>
          <w:ilvl w:val="0"/>
          <w:numId w:val="0"/>
        </w:numPr>
        <w:spacing w:before="0" w:after="80"/>
        <w:outlineLvl w:val="0"/>
        <w:rPr/>
      </w:pPr>
      <w:r>
        <w:rPr/>
        <w:t>(Podatke upisuje voditelj skupa.)</w:t>
      </w:r>
    </w:p>
    <w:tbl>
      <w:tblPr>
        <w:tblW w:w="12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640"/>
      </w:tblGrid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upanija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 Zagreb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ditelj, -ica</w:t>
            </w:r>
          </w:p>
        </w:tc>
        <w:tc>
          <w:tcPr>
            <w:tcW w:w="8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ježana Đuretek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um održavanja </w:t>
            </w:r>
          </w:p>
        </w:tc>
        <w:tc>
          <w:tcPr>
            <w:tcW w:w="8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3. travnja 2010.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esto održavanja</w:t>
            </w:r>
          </w:p>
        </w:tc>
        <w:tc>
          <w:tcPr>
            <w:tcW w:w="8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Dobriše Cesarića, Đalskoga 29, Zagreb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ak i trajanje ŽSV-a</w:t>
            </w:r>
          </w:p>
        </w:tc>
        <w:tc>
          <w:tcPr>
            <w:tcW w:w="8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8.00 do 21.00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jave (faks/e-mail)</w:t>
            </w:r>
          </w:p>
        </w:tc>
        <w:tc>
          <w:tcPr>
            <w:tcW w:w="8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  <w:r>
              <w:rPr>
                <w:b/>
                <w:sz w:val="20"/>
                <w:szCs w:val="20"/>
              </w:rPr>
              <w:t xml:space="preserve">: sduretek @ yahoo.com  </w:t>
            </w:r>
            <w:r>
              <w:rPr>
                <w:sz w:val="20"/>
                <w:szCs w:val="20"/>
              </w:rPr>
              <w:t xml:space="preserve">ili  faks škole: </w:t>
            </w:r>
            <w:r>
              <w:rPr>
                <w:b/>
                <w:sz w:val="20"/>
                <w:szCs w:val="20"/>
              </w:rPr>
              <w:t xml:space="preserve">2339 – 884 </w:t>
            </w:r>
            <w:r>
              <w:rPr>
                <w:sz w:val="20"/>
                <w:szCs w:val="20"/>
              </w:rPr>
              <w:t xml:space="preserve"> do 22.travnja 2010.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 broj skupa</w:t>
            </w:r>
          </w:p>
        </w:tc>
        <w:tc>
          <w:tcPr>
            <w:tcW w:w="86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I. TEME I PREDAVAČI</w:t>
      </w:r>
    </w:p>
    <w:tbl>
      <w:tblPr>
        <w:tblW w:w="12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2880"/>
        <w:gridCol w:w="1980"/>
        <w:gridCol w:w="2520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IJEME (od/do)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AVA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I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PREDAVANJE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RADIONICA, PRIMJER DOBRE PRAKSE, IZVJEŠĆE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IJE KOJE ĆE UČITELJI/NASTAVNICI STEĆI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 – 20.00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rada didaktičko-metodičkoga materijala za učenike s posebnim potrebam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erka Draganić, prof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uška Ružić, prof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e i radioni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 će steći teoretski uvid i praktično znanje o tome kako oblikovati didaktičko-metodički materijal za učenike s posebnim potrebama u nastavi književnosti, jezika, jezičnog izražavanja i medijske kulture.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 – 21.00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no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iteljica ŽSV-a i sudionici skup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SAŽECI TEMA</w:t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8"/>
      </w:tblGrid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tema: U uvodnom dijelu predavanja bit će dan kratak: a) prikaz integracije učenika s posebnim potrebama u redovni nastavni proces; b) uvid u način oblikovanja individualiziranog obrazovnog programa za Hrvatski jezik. Tijekom predavanja i radionice u okviru toga, bit će razvidno kako učeniku s posebnim potrebama prilagoditi sadržaje iz predmeta Hrvatski jezik na grafičkoj i sadržajnoj razini, razini zadataka za interpretaciju, zadataka za izražavanje i stvaranje, te kako igru uporabiti kao način učenja u bilo kojoj etapi nastavnog sat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 radionici će učitelji steći praktično iskustvo u oblikovanju didaktičko-metodičkog materijala za nastavu jezika.</w:t>
            </w:r>
          </w:p>
        </w:tc>
      </w:tr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ema</w:t>
            </w:r>
          </w:p>
        </w:tc>
      </w:tr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tema</w:t>
            </w:r>
          </w:p>
        </w:tc>
      </w:tr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te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Uputa za sastavljanje sažetak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u dvije do tri rečenice razraditi temu predavanja, radionice ili primjera dobre praks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navesti zašto je tema o kojoj je riječ važna i zanimljiva za sudionike skupa – na koji će način ona utjecati na svakodnevni rad u nastavi; ako je tema vezana uz neki problem – na koji će nam način omogućiti da riješimo taj problem, odnosno koje će kompetencje sudionici steć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navesti oblik aktivnosti koji se očekuje od sudionika skup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9:02:00Z</dcterms:created>
  <dc:creator>Darko Djuretek</dc:creator>
  <dc:description/>
  <cp:keywords/>
  <dc:language>en-US</dc:language>
  <cp:lastModifiedBy>mcesi</cp:lastModifiedBy>
  <dcterms:modified xsi:type="dcterms:W3CDTF">2010-04-19T07:15:00Z</dcterms:modified>
  <cp:revision>5</cp:revision>
  <dc:subject/>
  <dc:title/>
</cp:coreProperties>
</file>