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ZIV I PODACI O  STRUČNOM SKUP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2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JAVE 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</w:rPr>
              <w:t>brankavrbanec@net.h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ĆI PODACI O SKUPU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04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i naziv županije 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Krapinsko zagorsk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ditelj/ic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Vrbanec, prof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savera Šandora Gjalskog Zabok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održavanj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jeće pripovijedanja bajk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trajanje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ljna skupin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itelji i nastavnici (RN, OŠ, i/ili SŠ), voditelji izvannastavnih aktivnos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 TEME I PREDAVAČI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88"/>
        <w:gridCol w:w="2869"/>
        <w:gridCol w:w="3345"/>
      </w:tblGrid>
      <w:tr>
        <w:trPr>
          <w:trHeight w:val="244" w:hRule="atLeast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/do)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  <w:tc>
          <w:tcPr>
            <w:tcW w:w="3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 (predavanje, radionica, primjer dobre prakse…)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7.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i program rada za 2010./2011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Vrbanec, voditeljica ŽSV-a za izvanastavne aktivnosti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jeće pripovijedanja baj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. modul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Held, pripovjedačica bajki i priča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AŽECI TEM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80"/>
      </w:tblGrid>
      <w:tr>
        <w:trPr>
          <w:trHeight w:val="345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niranje i programiranje stručnih skupova Vijeća za izvannastavne aktivnos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NLINE prijavljivanje na stručne skupove AZOO-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ma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vod u svijet bajki i priča (narodna tradici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tmosfera baj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ultura govora (umijeće pripovijedanja i umijeće sluš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ažnost bajki i pripovijedanja u odgoju i odrastanju (slike, imaginacija, riječ i gov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pomena</w:t>
      </w:r>
      <w:r>
        <w:rPr>
          <w:i/>
          <w:sz w:val="22"/>
          <w:szCs w:val="22"/>
        </w:rPr>
        <w:t xml:space="preserve">: Prijava za skup nalazi se na stranicama Agencije za odgoj i obrazovanje i treba je     </w:t>
      </w:r>
    </w:p>
    <w:p>
      <w:pPr>
        <w:pStyle w:val="Normal"/>
        <w:ind w:right="-288" w:hanging="0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elektronskom poštom poslati na gore navedenu adresu do </w:t>
      </w:r>
      <w:r>
        <w:rPr>
          <w:b/>
          <w:i/>
          <w:sz w:val="22"/>
          <w:szCs w:val="22"/>
        </w:rPr>
        <w:t>20. studenoga 2010.</w:t>
      </w:r>
      <w:r>
        <w:rPr>
          <w:i/>
          <w:sz w:val="22"/>
          <w:szCs w:val="22"/>
        </w:rPr>
        <w:t xml:space="preserve"> 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7:00Z</dcterms:created>
  <dc:creator>RH-TDU</dc:creator>
  <dc:description/>
  <cp:keywords/>
  <dc:language>en-US</dc:language>
  <cp:lastModifiedBy>Branka</cp:lastModifiedBy>
  <cp:lastPrinted>2010-11-08T13:50:00Z</cp:lastPrinted>
  <dcterms:modified xsi:type="dcterms:W3CDTF">2010-11-08T12:57:00Z</dcterms:modified>
  <cp:revision>2</cp:revision>
  <dc:subject/>
  <dc:title> </dc:title>
</cp:coreProperties>
</file>