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ZIV I PODACI O  STRUČNOM SKUP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2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PRIJAVE 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os-varazdin-001@skole.t-com.hr</w:t>
              </w:r>
            </w:hyperlink>
            <w:r>
              <w:rPr>
                <w:sz w:val="22"/>
                <w:szCs w:val="22"/>
              </w:rPr>
              <w:t xml:space="preserve">     il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ruzica.greguric@vz.t-com.h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ĆI PODACI O SKUPU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04"/>
      </w:tblGrid>
      <w:tr>
        <w:trPr/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j i naziv županije 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Varaždinsk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ditelj/ic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Gregurić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održavanj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održavanj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studenoga 2010.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Školski list- ogledalo života škole, rasadnik informacija i dokument vremen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trajanje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16. 00;  završetak 18.45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ljna skupin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itelji i nastavnici (RN, OŠ, i/ili SŠ), voditelji izvannastavnih aktivnost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 TEME I PREDAVAČI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89"/>
        <w:gridCol w:w="2867"/>
        <w:gridCol w:w="3346"/>
      </w:tblGrid>
      <w:tr>
        <w:trPr>
          <w:trHeight w:val="244" w:hRule="atLeast"/>
        </w:trPr>
        <w:tc>
          <w:tcPr>
            <w:tcW w:w="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/do)</w:t>
            </w:r>
          </w:p>
        </w:tc>
        <w:tc>
          <w:tcPr>
            <w:tcW w:w="2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  <w:tc>
          <w:tcPr>
            <w:tcW w:w="3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k (predavanje, radionica, primjer dobre prakse…)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-16.3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a i smotre u 2011.; prijavljivanje na stručne skupov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Gregurić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, razgovor</w:t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8.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ka 15')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Školski list- ogledalo života škole, rasadnik informacija i dokument vremen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Biškup, prof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AŽECI TEM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80"/>
      </w:tblGrid>
      <w:tr>
        <w:trPr>
          <w:trHeight w:val="345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a i smotre u 2011., opće upute za provedbu natjecanja i smotr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NLINE prijavljivanje na stručne skupove AZO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Voditeljica radionice 11 godina vodi novinarsku skupinu i radi s učenicima školski list "Budilica" te će kao sudionica državnih Lidrana podijeliti svoja iskustva glede vođenja novinarske skupine i izrade školskog lista, dati važne napomene i analizirati česte pogrješke koje stručno povjerenstvo na Lidranu stalno naglašava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Govorit će o novinarskim vrstama i prijelomu uz konkretne primjer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 xml:space="preserve">Svi zainteresirani mogu donijeti svoje školske listo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apomena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Prijava za skup nalazi se na stranicama Agencije za odgoj i obrazovanje i  treba je     </w:t>
      </w:r>
    </w:p>
    <w:p>
      <w:pPr>
        <w:pStyle w:val="Normal"/>
        <w:ind w:right="-288" w:hanging="0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elektronskom poštom poslati na jednu od gore navedenih adresa </w:t>
      </w:r>
      <w:r>
        <w:rPr>
          <w:b/>
          <w:i/>
          <w:sz w:val="22"/>
          <w:szCs w:val="22"/>
          <w:u w:val="single"/>
        </w:rPr>
        <w:t>do 16. studenoga 2010.</w:t>
        <w:tab/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anish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varazdin-001@skole.t-com.hr" TargetMode="External"/><Relationship Id="rId3" Type="http://schemas.openxmlformats.org/officeDocument/2006/relationships/hyperlink" Target="mailto:ruzica.greguric@vz.t-com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0:00Z</dcterms:created>
  <dc:creator>RH-TDU</dc:creator>
  <dc:description/>
  <cp:keywords/>
  <dc:language>en-US</dc:language>
  <cp:lastModifiedBy>compaq</cp:lastModifiedBy>
  <cp:lastPrinted>2010-10-06T12:32:00Z</cp:lastPrinted>
  <dcterms:modified xsi:type="dcterms:W3CDTF">2010-11-11T05:31:00Z</dcterms:modified>
  <cp:revision>4</cp:revision>
  <dc:subject/>
  <dc:title> </dc:title>
</cp:coreProperties>
</file>