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ZIV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 ŽUPANIJSKO STRUČNO VIJEĆE UČITELJA/NASTAVNIKA HRVATSKOGA JEZIK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SNOVNIH I SREDNJIH ŠKOL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b/>
          <w:bCs/>
          <w:sz w:val="20"/>
          <w:szCs w:val="20"/>
        </w:rPr>
        <w:t>I. OPĆI PODACI O SKUPU</w:t>
      </w:r>
    </w:p>
    <w:p>
      <w:pPr>
        <w:pStyle w:val="Normal"/>
        <w:numPr>
          <w:ilvl w:val="0"/>
          <w:numId w:val="0"/>
        </w:numPr>
        <w:spacing w:before="0" w:after="8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3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8640"/>
      </w:tblGrid>
      <w:tr>
        <w:trPr/>
        <w:tc>
          <w:tcPr>
            <w:tcW w:w="370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Županija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PINSKO-ZAGORSKA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ditelj, -ica</w:t>
            </w:r>
          </w:p>
        </w:tc>
        <w:tc>
          <w:tcPr>
            <w:tcW w:w="86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ija Keča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um održavanja </w:t>
            </w:r>
          </w:p>
        </w:tc>
        <w:tc>
          <w:tcPr>
            <w:tcW w:w="86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rujna 2010.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jesto održavanja</w:t>
            </w:r>
          </w:p>
        </w:tc>
        <w:tc>
          <w:tcPr>
            <w:tcW w:w="86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Š K.Š. Gjalskog  Zabok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ak i trajanje ŽSV-a</w:t>
            </w:r>
          </w:p>
        </w:tc>
        <w:tc>
          <w:tcPr>
            <w:tcW w:w="86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3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prijave (faks/e-mail)</w:t>
            </w:r>
          </w:p>
        </w:tc>
        <w:tc>
          <w:tcPr>
            <w:tcW w:w="86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ca_sonja@net.hr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dni broj skupa</w:t>
            </w:r>
          </w:p>
        </w:tc>
        <w:tc>
          <w:tcPr>
            <w:tcW w:w="86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II. TEME I PREDAVAČI</w:t>
      </w:r>
    </w:p>
    <w:tbl>
      <w:tblPr>
        <w:tblW w:w="123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2880"/>
        <w:gridCol w:w="1980"/>
        <w:gridCol w:w="2520"/>
      </w:tblGrid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RIJEME (od/do)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A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DAVAČ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LIK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PREDAVANJE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RADIONICA, PRIMJER DOBRE PRAKSE, IZVJEŠĆE)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PETENCIJE KOJE ĆE UČITELJI/NASTAVNICI STEĆI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-10.30</w:t>
            </w:r>
          </w:p>
        </w:tc>
        <w:tc>
          <w:tcPr>
            <w:tcW w:w="37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vod u strategije učenja hrvatskoga jezik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jana Češi, prof,  viša savjetnica za hrvatski jezik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avanj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itelji će biti informirani o temeljnim kognitivnim i metakognitivnim strategijama učenja (i dijelom poučavanja); osvijestit će primjenu kognitivnih i metakognitivnih strategija  poučavanja za ovladavanje jezične djelatnosti-pisanje.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30-12.00</w:t>
            </w:r>
          </w:p>
        </w:tc>
        <w:tc>
          <w:tcPr>
            <w:tcW w:w="37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iranje poučavanja i vrjednovanje učeničkih postignuć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rid Lončar, prof. savjetn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ka Tomašković-Presečki,prof.mentor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ija Čeko,prof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kolina Tuđa,pro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mela Šafarik- Todorović,prof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jepan Varjačić,prof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era Šimić,prof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a Sviben,prof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venka Franc,prof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vještaj sa semina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rada programa i dogovor aktivnosti  (radionice tijekom 2010./2011.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obiti informacije o načinima planiranja poučavan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biti informacije o načinima vrjednovanja učeničkih postignuć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sudjelovati aktivno u razradi navedenog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reuzeti zadatke koji slijede iz programa te se i na taj način uključiti u planiranje programa rada ŽSV u sljedećoj godini ( organiziranje radionica )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0-13.00</w:t>
            </w:r>
          </w:p>
        </w:tc>
        <w:tc>
          <w:tcPr>
            <w:tcW w:w="37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vještaj o radu ŽSV u 2009./2010. godini te prijedlozi tema za školsku godinu 2010./201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ija Keča,profesorica savjetn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ditelji školskih stručnih vijeć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vještaj voditelj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zvješća-prijedlozi  voditelja školskih SV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II. SAŽETCI   </w:t>
      </w:r>
      <w:r>
        <w:rPr/>
        <w:t>TEMA</w:t>
      </w:r>
    </w:p>
    <w:tbl>
      <w:tblPr>
        <w:tblW w:w="12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8"/>
      </w:tblGrid>
      <w:tr>
        <w:trPr/>
        <w:tc>
          <w:tcPr>
            <w:tcW w:w="1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edavanje-istraživanja učenja i poučavanja jezičnih strategija započela su 60-ih godina 20. st. Teorijska osnova je psihologijska. Strategije su podijeljene u tri osnovne kategorije: kognitivne, metakognitivne i društveno-afektivne. Da bi učenici uspješno ovladali jezičnim djelatnostima, ciljevi nastave te strategije poučavanja treba oblikovati u skladu s kognitivnim vještinama mišljenja i razvojnom dobi učenika uvažavajući pritom različitosti osobnosti učenika, stilova učenja i metakognitivnih vještina mišljenja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513" w:hRule="atLeast"/>
        </w:trPr>
        <w:tc>
          <w:tcPr>
            <w:tcW w:w="1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U travnju je u organizaciji Agencije za odgoj i obrazovanje održan dvodnevni seminar o planiranju poučavanja i vrjednovanju učeničkih postignuća. Devetoro profesora našega vijeća sudjelovalo je na predavanjima i  radionicama pa će nam oni,podijeljeni u dva tima, predstaviti temu nakon čega ćemo utvrditi aktivnosti provedbe tog programa na razini ŽSV tijekom nastupajuće školske godine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4T16:03:00Z</dcterms:created>
  <dc:creator>sanja</dc:creator>
  <dc:description/>
  <cp:keywords/>
  <dc:language>en-US</dc:language>
  <cp:lastModifiedBy>Sonja</cp:lastModifiedBy>
  <dcterms:modified xsi:type="dcterms:W3CDTF">2010-07-24T16:03:00Z</dcterms:modified>
  <cp:revision>2</cp:revision>
  <dc:subject/>
  <dc:title>POZIV</dc:title>
</cp:coreProperties>
</file>