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/NASTAVNIK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sko-zagorsk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, -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ka Miškulin, nast.,učiteljica savjetnica i Gordana Kučinić, prof., učiteljica mentori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ujna 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savera Šandora Gjalskog  Zabo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-13.00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 dostaviti na e-mail voditeljice N.Miškulin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vibanjnena@gmail.com</w:t>
              </w:r>
            </w:hyperlink>
            <w:r>
              <w:rPr>
                <w:sz w:val="20"/>
                <w:szCs w:val="20"/>
              </w:rPr>
              <w:t>) do 30. kolovoza 2010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(1.) stručni skup u školskoj godini 2010./201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strategije učenja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Češi, prof., viša savjetnica za hrvatski jez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biti informirani o temeljnim kognitivnim i metakognitivnim strategijama učenja (i dijelom poučavanja); osvijestit će primjenu kognitivnih i metakognitivnih strategija poučavanja za ovladavanje jezične djelatnosti-pisanj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.4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i lik u nastavi hrvatskoga jez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a Tomašković Presečki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r dobre pra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će dobiti informacije o metodičkim pristupima u obradi književnoga lika u srednjoj školi, razinama znanja i očekivanim ishodima na kraju obrazovanja te ih usporediti sa svojim iskustvom i zaključiti koje kompetencije mora imati učenik na kraju osnovne škol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3.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poučavanja i vrjednovanje učeničkih postignu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Vesna Jakop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Marko Valec, pro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, radionica, ppt prezentaci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Učitelji će proširiti spoznaje o načinima utvrđivanja učenikova znanja, uvidjeti prednosti i nedostatke pojedinih načina ispitivanja te razviti kritički stav, steći kompetencije samostalnog oblikovanja pojedinih vrsta zadataka, primijeniti stečena znanja u prak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Učitelji će prepoznati i izdvojiti bitne elemente i kriterije u  vrjednovanju izvedbe. Moći će procijeniti važnost ujednačavanja kriterija i elemenata vrjednovanja kako bi ono bilo što objektivnije te primijeniti stečena saznanja na konkretnim primjerima iz prakse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edavanje-istraživanje učenja i poučavanja jezičnih strategija započela su 60-tih godina 20.st.Teorijska osnova je psihologijska. Strategije su podijeljene u tri osnovne kategorije:kognitivne, metakognitivne i društveno-afektivne. Da bi učenici ovladali jezičnim djelatnostima, ciljeve nastave te strategije poučavanja treba oblikovati u skladu s kognitivnim vještinama mišljenja i razvojnom dobi učenika uvažavajući pritom različitosti osobnosti učenika, stilova učenja i metakognitivnih vještina mišljenj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kazat će se metodički postupci u obradi književnoga lika na različitim obrazovnim gimnazijskim razinama te pokazati na važnost povezivanja i usklađivanja programa i metodičkih postupaka u osnovnoj i srednjoj školi radi ostvarivanja zajedničkih obrazovnih ishod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.Tema govori o načinima utvrđivanja znanja te o njihovim prednostima i nedostatcima. Govori o općim načelima primjene pisanih ispita te vrstama zadataka objektivnog tipa, zadatcima esejskog tipa, problemskim  zadatcima i zadatcima izvedb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Sudionici radionice ocjenjuju audio-vizualne predloške, a zatim u grupnom radu određuju elemente i kriterije bitne za ocjenu. Izrađuju deskriptivne skale procjena za određenu vještinu iz područja jezičnog izražavanja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Uputa za sastavljanje sažeta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u dvije do tri rečenice razraditi temu predavanja, radionice ili primjera dobre prak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zašto je tema o kojoj je riječ važna i zanimljiva za sudionike skupa – na koji će način ona utjecati na svakodnevni rad u nastavi; ako je tema vezana uz neki problem – na koji će nam način omogućiti da riješimo taj problem, odnosno koje će kompetencje sudionici steć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avesti oblik aktivnosti koji se očekuje od sudionika skup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banjn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03:00Z</dcterms:created>
  <dc:creator>mcesi</dc:creator>
  <dc:description/>
  <cp:keywords/>
  <dc:language>en-US</dc:language>
  <cp:lastModifiedBy>Nevenka Miškulin</cp:lastModifiedBy>
  <cp:lastPrinted>2009-09-24T09:25:00Z</cp:lastPrinted>
  <dcterms:modified xsi:type="dcterms:W3CDTF">2010-07-27T18:23:00Z</dcterms:modified>
  <cp:revision>16</cp:revision>
  <dc:subject/>
  <dc:title>POZIV </dc:title>
</cp:coreProperties>
</file>