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ŽUPANIJSKO STRUČNO VIJEĆE UČITELJA/NASTAVNIKA HRVATSKOGA JEZ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NOVNIH I SREDNJIH ŠK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ivničko-križevačk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Halaček, prof.,  Marija Milas, prof., Sanja Danček, prof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lipnja 2009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„Fran Galović“, Koprivnic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dancek@gmail.com</w:t>
              </w:r>
            </w:hyperlink>
            <w:r>
              <w:rPr>
                <w:sz w:val="20"/>
                <w:szCs w:val="20"/>
              </w:rPr>
              <w:t xml:space="preserve"> ; prijava do 24. lipnj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4,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strategije učenja hrvatskoga jez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Češi, prof,  viša savjetnica za hrvatski jez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biti informirani o temeljnim kognitivnim i metakognitivnim strategijama učenja (i dijelom poučavanja); osvijestit će primjenu kognitivnih i metakognitivnih strategija  poučavanja za ovladavanje jezične djelatnosti-pisanje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-16,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ivni načini poboljšanja kompetencija učenika u osnovnoj i srednjoj ško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đan Mustač, nastavnik hrvatskog je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Vrtiprah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gli st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dobiti uvid u najizraženije poteškoće i probleme s kojima se susreću u nastavnoj praksi u osnovnim i srednjim školama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davanje-istraživanja učenja i poučavanja jezičnih strategija započela su 60-ih godina 20. st. Teorijska osnova je psihologijska. Strategije su podijeljene u tri osnovne kategorije: kognitivne, metakognitivne i društveno-afektivne. Da bi učenici uspješno ovladali jezičnim djelatnostima, ciljeve nastave te strategije poučavanja treba oblikovati u skladu s kognitivnim vještinama mišljenja i razvojnom dobi učenika uvažavajući pritom različitosti osobnosti učenika, stilova učenja i metakognitivnih vještina mišljen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kon komparativnog pristupa najizraženijim problemima s kojima se susreću u nastavnoj teoriji i  praksi, učitelji će se moći uključiti u  raspravu i pokušati ponuditi rješenja kako bi  konačni obrazovni ishodi na kraju osnovnoškolskog i srednjoškolskog obrazovanja bili što uspješnij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nc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0:00Z</dcterms:created>
  <dc:creator>sanja</dc:creator>
  <dc:description/>
  <cp:keywords/>
  <dc:language>en-US</dc:language>
  <cp:lastModifiedBy>acapkovic</cp:lastModifiedBy>
  <dcterms:modified xsi:type="dcterms:W3CDTF">2010-06-28T06:37:00Z</dcterms:modified>
  <cp:revision>6</cp:revision>
  <dc:subject/>
  <dc:title>POZIV</dc:title>
</cp:coreProperties>
</file>