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ŽUPANIJSKO STRUČNO VIJEĆ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Z GEOGRAFIJ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Š“Đuro Ester“, Trg slobode 5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000 Koprivnic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ASA:130-03/10-01/04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BROJ:2137-31/10-01-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privnica, 13. 9. 201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ZIV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stručni skup članova ŽSV-a učitelja geografi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privničko-križe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bravka Vajd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. 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Š “Đuro Ester“, Kopriv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g slobode 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tajnik@kc.htnet.h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30-16.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ko smo sproveli terensku nastavu na Žumberak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ubravka Vajdić, voditelji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aliza, izvješće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45-17.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kat na temu „Klim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izabeta Trepotec Marić,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r dobre prak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8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je i programiranje nasta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nic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45-20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ko formulirati i ocijeniti zadatke za pisa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nic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15-20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tualnosti – Pravilnik o praćenju i ocjenjivanju, Kurikulum,…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ditelj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anja, prijedlozi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apomena: Prijava na stručni skup obavlja se dostavom popunjene Prijavnice za sudjelovanje na stručnom skupu na e-mail adresu voditelja/-ce ŽSV-a najkasnije </w:t>
      </w:r>
      <w:r>
        <w:rPr>
          <w:rFonts w:cs="Comic Sans MS" w:ascii="Comic Sans MS" w:hAnsi="Comic Sans MS"/>
          <w:b/>
          <w:i/>
          <w:sz w:val="20"/>
          <w:szCs w:val="20"/>
        </w:rPr>
        <w:t>pet dana</w:t>
      </w:r>
      <w:r>
        <w:rPr>
          <w:rFonts w:cs="Comic Sans MS" w:ascii="Comic Sans MS" w:hAnsi="Comic Sans MS"/>
          <w:i/>
          <w:sz w:val="20"/>
          <w:szCs w:val="20"/>
        </w:rPr>
        <w:t xml:space="preserve"> prije datuma održavanja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diteljica ŽSV-a</w:t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bravka Vajdić, prof., učitelj savjetnik                           mr. sc. Sanja Prelogović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kc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0:00Z</dcterms:created>
  <dc:creator>mcesi</dc:creator>
  <dc:description/>
  <cp:keywords/>
  <dc:language>en-US</dc:language>
  <cp:lastModifiedBy>vmilic</cp:lastModifiedBy>
  <cp:lastPrinted>2010-09-13T09:02:00Z</cp:lastPrinted>
  <dcterms:modified xsi:type="dcterms:W3CDTF">2010-09-13T08:46:00Z</dcterms:modified>
  <cp:revision>5</cp:revision>
  <dc:subject/>
  <dc:title>POZIV </dc:title>
</cp:coreProperties>
</file>