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ježana Đurete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trav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Dobriše Cesarića, Đalskoga 29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0 do 21.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</w:rPr>
              <w:t xml:space="preserve">: sduretek @ yahoo.com  </w:t>
            </w:r>
            <w:r>
              <w:rPr>
                <w:sz w:val="20"/>
                <w:szCs w:val="20"/>
              </w:rPr>
              <w:t xml:space="preserve">ili  faks škole: </w:t>
            </w:r>
            <w:r>
              <w:rPr>
                <w:b/>
                <w:sz w:val="20"/>
                <w:szCs w:val="20"/>
              </w:rPr>
              <w:t xml:space="preserve">2339 – 884 </w:t>
            </w:r>
            <w:r>
              <w:rPr>
                <w:sz w:val="20"/>
                <w:szCs w:val="20"/>
              </w:rPr>
              <w:t xml:space="preserve"> do 22.travnj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da didaktičko-metodičkoga materijala za učenike s posebnim potreba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Dragan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ška Ruž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i 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steći teoretski uvid i praktično znanje o tome kako oblikovati didaktičko-metodički materijal za učenike s posebnim potrebama u nastavi književnosti, jezika, jezičnog izražavanja i medijske kultur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n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ca ŽSV-a i 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ema: U uvodnom dijelu predavanja bit će dan kratak: a) prikaz integracije učenika s posebnim potrebama u redovni nastavni proces; b) uvid u način oblikovanja individualiziranog obrazovnog programa za Hrvatski jezik. Tijekom predavanja i radionice u okviru toga, bit će razvidno kako učeniku s posebnim potrebama prilagoditi sadržaje iz predmeta Hrvatski jezik na grafičkoj i sadržajnoj razini, razini zadataka za interpretaciju, zadataka za izražavanje i stvaranje, te kako igru uporabiti kao način učenja u bilo kojoj etapi nastavnog sa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radionici će učitelji steći praktično iskustvo u oblikovanju didaktičko-metodičkog materijala za nastavu jezik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ma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puta za sastavljanje saže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u dvije do tri rečenice razraditi temu predavanja, radionice ili primjera dobre pra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zašto je tema o kojoj je riječ važna i zanimljiva za sudionike skupa – na koji će način ona utjecati na svakodnevni rad u nastavi; ako je tema vezana uz neki problem – na koji će nam način omogućiti da riješimo taj problem, odnosno koje će kompetencje sudionici steć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oblik aktivnosti koji se očekuje od sudionika skup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2:00Z</dcterms:created>
  <dc:creator>Darko Djuretek</dc:creator>
  <dc:description/>
  <dc:language>en-US</dc:language>
  <cp:lastModifiedBy>***</cp:lastModifiedBy>
  <dcterms:modified xsi:type="dcterms:W3CDTF">2010-08-25T06:42:00Z</dcterms:modified>
  <cp:revision>2</cp:revision>
  <dc:subject/>
  <dc:title>POZIV</dc:title>
</cp:coreProperties>
</file>