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AGENCIJA ZA ODGOJ I OBRAZOVANJE, ZAGREB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PROGRAM RADA 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20"/>
          <w:szCs w:val="20"/>
        </w:rPr>
        <w:t xml:space="preserve">DRŽAVNOGA STRUČNOG SKUPA ZA VODITELJE ŽUPANIJSKIH STRUČNIH VIJEĆA NJEMAČKOGA JEZIKA OSNOVNIH I SREDNJIH ŠKOLA 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yse des didaktischen Designs, Bestimmung von Lehr- und Lernzielen bei der Erstellung eines Unterrichtsentwurfs / Analiza didaktičkoga dizajna, određivanje ciljeva poučavanja i učenja pri oblikovanju pisane pripreme za nastavni s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– 18. svibnja 20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Crikvenica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Vila Ruž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svibnja 20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69"/>
        <w:gridCol w:w="387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edstavljanje programa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 – 10: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erkmale des guten Unterrichtes und Der gemeinsame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europäische Referenzrahmen, </w:t>
            </w:r>
            <w:ins w:id="0" w:author="acrkvencic" w:date="2010-04-29T08:54:00Z">
              <w:r>
                <w:rPr>
                  <w:rFonts w:cs="Tahoma" w:ascii="Tahoma" w:hAnsi="Tahoma"/>
                  <w:i/>
                  <w:sz w:val="20"/>
                  <w:szCs w:val="20"/>
                </w:rPr>
                <w:t>Ágnes</w:t>
              </w:r>
            </w:ins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ins w:id="1" w:author="acrkvencic" w:date="2010-04-29T08:54:00Z">
              <w:r>
                <w:rPr>
                  <w:rFonts w:cs="Tahoma" w:ascii="Tahoma" w:hAnsi="Tahoma"/>
                  <w:i/>
                  <w:sz w:val="20"/>
                  <w:szCs w:val="20"/>
                </w:rPr>
                <w:t>Magyar</w:t>
              </w:r>
            </w:ins>
            <w:ins w:id="2" w:author="acrkvencic" w:date="2010-04-29T08:54:00Z">
              <w:r>
                <w:rPr>
                  <w:rFonts w:cs="Tahoma" w:ascii="Tahoma" w:hAnsi="Tahoma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5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ER und die Bestimmung von Lehr- und Lernziele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ins w:id="3" w:author="acrkvencic" w:date="2010-04-29T08:54:00Z">
              <w:r>
                <w:rPr>
                  <w:rFonts w:cs="Tahoma" w:ascii="Tahoma" w:hAnsi="Tahoma"/>
                  <w:i/>
                  <w:sz w:val="20"/>
                  <w:szCs w:val="20"/>
                </w:rPr>
                <w:t>Ágnes</w:t>
              </w:r>
            </w:ins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ins w:id="4" w:author="acrkvencic" w:date="2010-04-29T08:54:00Z">
              <w:r>
                <w:rPr>
                  <w:rFonts w:cs="Tahoma" w:ascii="Tahoma" w:hAnsi="Tahoma"/>
                  <w:i/>
                  <w:sz w:val="20"/>
                  <w:szCs w:val="20"/>
                </w:rPr>
                <w:t>Magyar</w:t>
              </w:r>
            </w:ins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 – 11:2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: –12: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evidierte Blooms Taxonomie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ins w:id="5" w:author="acrkvencic" w:date="2010-04-29T08:54:00Z">
              <w:r>
                <w:rPr>
                  <w:rFonts w:cs="Tahoma" w:ascii="Tahoma" w:hAnsi="Tahoma"/>
                  <w:i/>
                  <w:sz w:val="20"/>
                  <w:szCs w:val="20"/>
                </w:rPr>
                <w:t>Ágnes</w:t>
              </w:r>
            </w:ins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ins w:id="6" w:author="acrkvencic" w:date="2010-04-29T08:54:00Z">
              <w:r>
                <w:rPr>
                  <w:rFonts w:cs="Tahoma" w:ascii="Tahoma" w:hAnsi="Tahoma"/>
                  <w:i/>
                  <w:sz w:val="20"/>
                  <w:szCs w:val="20"/>
                </w:rPr>
                <w:t>Magyar</w:t>
              </w:r>
            </w:ins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:10 – 13: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logie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ins w:id="7" w:author="acrkvencic" w:date="2010-04-29T08:54:00Z">
              <w:r>
                <w:rPr>
                  <w:rFonts w:cs="Tahoma" w:ascii="Tahoma" w:hAnsi="Tahoma"/>
                  <w:i/>
                  <w:sz w:val="20"/>
                  <w:szCs w:val="20"/>
                </w:rPr>
                <w:t>Ágnes</w:t>
              </w:r>
            </w:ins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ins w:id="8" w:author="acrkvencic" w:date="2010-04-29T08:54:00Z">
              <w:r>
                <w:rPr>
                  <w:rFonts w:cs="Tahoma" w:ascii="Tahoma" w:hAnsi="Tahoma"/>
                  <w:i/>
                  <w:sz w:val="20"/>
                  <w:szCs w:val="20"/>
                </w:rPr>
                <w:t>Magyar</w:t>
              </w:r>
            </w:ins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4:30                                Stanka za obj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30 – 15: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immung von Mindestkompetenze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ins w:id="9" w:author="acrkvencic" w:date="2010-04-29T08:54:00Z">
              <w:r>
                <w:rPr>
                  <w:rFonts w:cs="Tahoma" w:ascii="Tahoma" w:hAnsi="Tahoma"/>
                  <w:i/>
                  <w:sz w:val="20"/>
                  <w:szCs w:val="20"/>
                </w:rPr>
                <w:t>Ágnes</w:t>
              </w:r>
            </w:ins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ins w:id="10" w:author="acrkvencic" w:date="2010-04-29T08:54:00Z">
              <w:r>
                <w:rPr>
                  <w:rFonts w:cs="Tahoma" w:ascii="Tahoma" w:hAnsi="Tahoma"/>
                  <w:i/>
                  <w:sz w:val="20"/>
                  <w:szCs w:val="20"/>
                </w:rPr>
                <w:t>Magyar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  – 16: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ormulierung von Lernergebnissen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ins w:id="11" w:author="acrkvencic" w:date="2010-04-29T08:54:00Z">
              <w:r>
                <w:rPr>
                  <w:rFonts w:cs="Tahoma" w:ascii="Tahoma" w:hAnsi="Tahoma"/>
                  <w:i/>
                  <w:sz w:val="20"/>
                  <w:szCs w:val="20"/>
                </w:rPr>
                <w:t>Ágnes</w:t>
              </w:r>
            </w:ins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ins w:id="12" w:author="acrkvencic" w:date="2010-04-29T08:54:00Z">
              <w:r>
                <w:rPr>
                  <w:rFonts w:cs="Tahoma" w:ascii="Tahoma" w:hAnsi="Tahoma"/>
                  <w:i/>
                  <w:sz w:val="20"/>
                  <w:szCs w:val="20"/>
                </w:rPr>
                <w:t>Magyar</w:t>
              </w:r>
            </w:ins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10 – 16:4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t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40 -17: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rednja škol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ne kompetencije nastavnik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oomova taksonomija ciljeva, </w:t>
            </w:r>
            <w:r>
              <w:rPr>
                <w:rFonts w:cs="Arial" w:ascii="Arial" w:hAnsi="Arial"/>
                <w:i/>
                <w:sz w:val="20"/>
                <w:szCs w:val="20"/>
              </w:rPr>
              <w:t>mr.s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jda Fajdetić, </w:t>
            </w:r>
            <w:r>
              <w:rPr>
                <w:rFonts w:cs="Arial" w:ascii="Arial" w:hAnsi="Arial"/>
                <w:sz w:val="20"/>
                <w:szCs w:val="20"/>
              </w:rPr>
              <w:t>AZO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Osnovna škol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ne kompetencije učitel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ljevi i kako ih odrediti, </w:t>
            </w:r>
            <w:r>
              <w:rPr>
                <w:rFonts w:cs="Arial" w:ascii="Arial" w:hAnsi="Arial"/>
                <w:i/>
                <w:sz w:val="20"/>
                <w:szCs w:val="20"/>
              </w:rPr>
              <w:t>Miljenka Gal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:00                                                      več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tschlehrer online – prezentacija Foruma učitelja njemačkoga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jezika</w:t>
            </w:r>
            <w:r>
              <w:rPr>
                <w:rFonts w:cs="Arial" w:ascii="Arial" w:hAnsi="Arial"/>
                <w:i/>
                <w:sz w:val="20"/>
                <w:szCs w:val="20"/>
              </w:rPr>
              <w:t>, Biljana Grbeš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. svibnja 20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69"/>
        <w:gridCol w:w="38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-10: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rednja škol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hodi učenja i poučavanja – praktični primjeri, </w:t>
            </w:r>
            <w:r>
              <w:rPr>
                <w:rFonts w:cs="Arial" w:ascii="Arial" w:hAnsi="Arial"/>
                <w:i/>
                <w:sz w:val="20"/>
                <w:szCs w:val="20"/>
              </w:rPr>
              <w:t>Miljenka Gali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Osnovna škol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gnitivni ciljevi, mr.sc. </w:t>
            </w:r>
            <w:r>
              <w:rPr>
                <w:rFonts w:cs="Arial" w:ascii="Arial" w:hAnsi="Arial"/>
                <w:i/>
                <w:sz w:val="20"/>
                <w:szCs w:val="20"/>
              </w:rPr>
              <w:t>Majda Fajdet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– 11:2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rnergebnisse gegenüber den Grob- und Feinzielen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a  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rkvenčić,  AZO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:20 – 11:4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40 – 12:40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einziele gegenüber den Lern- und Lehraktivitäten und dem    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daktischen Kommentar, </w:t>
            </w:r>
            <w:r>
              <w:rPr>
                <w:rFonts w:cs="Arial" w:ascii="Arial" w:hAnsi="Arial"/>
                <w:i/>
                <w:sz w:val="20"/>
                <w:szCs w:val="20"/>
              </w:rPr>
              <w:t>Ana Crkvenčić, AZO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:40 – 13:10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tanja i prijedlozi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valu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                                         Objed, odlaz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adresa"/>
        <w:rPr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Ana Crkvenčić</w:t>
      </w:r>
    </w:p>
    <w:p>
      <w:pPr>
        <w:pStyle w:val="HTMLadresa"/>
        <w:rPr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viša savjetnica za njemački jezik</w:t>
      </w:r>
    </w:p>
    <w:p>
      <w:pPr>
        <w:pStyle w:val="HTMLadresa"/>
        <w:rPr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Agencija za odgoj i obrazovanje</w:t>
      </w:r>
    </w:p>
    <w:p>
      <w:pPr>
        <w:pStyle w:val="HTMLadresa"/>
        <w:rPr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.crkvencic@azoo.h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 w:before="300" w:after="60"/>
      <w:jc w:val="both"/>
      <w:outlineLvl w:val="0"/>
    </w:pPr>
    <w:rPr>
      <w:rFonts w:ascii="Arial" w:hAnsi="Arial" w:cs="Arial"/>
      <w:b/>
      <w:cap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crkvencic">
    <w:name w:val="acrkvencic"/>
    <w:basedOn w:val="Zadanifontodlomk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adresa">
    <w:name w:val="HTML-adresa"/>
    <w:basedOn w:val="Normal"/>
    <w:qFormat/>
    <w:pPr/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crkven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Lara,Nati,Marijan</dc:creator>
  <dc:description/>
  <cp:keywords/>
  <dc:language>en-US</dc:language>
  <cp:lastModifiedBy>acrkvencic</cp:lastModifiedBy>
  <cp:lastPrinted>2010-05-03T09:23:00Z</cp:lastPrinted>
  <dcterms:modified xsi:type="dcterms:W3CDTF">2010-05-03T07:43:00Z</dcterms:modified>
  <cp:revision>6</cp:revision>
  <dc:subject/>
  <dc:title>OSNOVE SUSTAVA TESTIRANJA</dc:title>
</cp:coreProperties>
</file>