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UPANIJSKO STRUČNO VIJEĆE UČITELJA GEOGRAFIJE BJELOVARSKO-BILOGORSKA i KOPRIVNIČKO KRIŽEVAČKE ŽUPANI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MNAZIJA BJELOV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 000 Bjelov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.Hrvatske 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/faks: 043/</w:t>
      </w:r>
    </w:p>
    <w:p>
      <w:pPr>
        <w:pStyle w:val="Normal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</w:rPr>
        <w:t>Klasa: 602-03/10-01/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B: 2103-47-10-01-1</w:t>
      </w:r>
    </w:p>
    <w:p>
      <w:pPr>
        <w:pStyle w:val="Normal"/>
        <w:rPr/>
      </w:pPr>
      <w:r>
        <w:rPr>
          <w:b/>
          <w:sz w:val="20"/>
          <w:szCs w:val="20"/>
        </w:rPr>
        <w:t>Bjelovar,  29. 1. 2010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POZIV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na stručni skup članova ŽSV-a učitelja/nastavnika geograf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ĆI PODACI O SKUP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12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5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arsko-bilogorska i Koprivničko križevačk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/-ica</w:t>
            </w:r>
          </w:p>
        </w:tc>
        <w:tc>
          <w:tcPr>
            <w:tcW w:w="5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 Starčević Lukšić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održavanja </w:t>
            </w:r>
          </w:p>
        </w:tc>
        <w:tc>
          <w:tcPr>
            <w:tcW w:w="5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veljače 2010.( petak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i adresa ustanove u kojoj se održava stručni skup</w:t>
            </w:r>
          </w:p>
        </w:tc>
        <w:tc>
          <w:tcPr>
            <w:tcW w:w="5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 Bjelovaru, Bjelovar, Matice hrvatske 17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četak </w:t>
            </w:r>
          </w:p>
        </w:tc>
        <w:tc>
          <w:tcPr>
            <w:tcW w:w="5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30 sati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janje programa</w:t>
            </w:r>
          </w:p>
        </w:tc>
        <w:tc>
          <w:tcPr>
            <w:tcW w:w="5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ati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jave (faks/e-mail)</w:t>
            </w:r>
          </w:p>
        </w:tc>
        <w:tc>
          <w:tcPr>
            <w:tcW w:w="51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ks     043/ 220 946 ,      e-mail:</w:t>
            </w:r>
          </w:p>
          <w:p>
            <w:pPr>
              <w:pStyle w:val="Normal"/>
              <w:rPr/>
            </w:pPr>
            <w:r>
              <w:rPr/>
              <w:t>anka.starcevic-luksic@skole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E I PREDAVAČ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2880"/>
        <w:gridCol w:w="180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AVA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IONICA, PRIMJER DOBRE PRAKSE, IZVJEŠĆE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,30 – 8,5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ički kodeks nastavnika geografi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Dario Malagorski,pro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8,50-9,1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e pozvanih učenika i škola na županijsko natjecanje iz geografij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a Starčević Lukšić, prof.</w:t>
            </w:r>
          </w:p>
          <w:p>
            <w:pPr>
              <w:pStyle w:val="Normal"/>
              <w:rPr/>
            </w:pPr>
            <w:r>
              <w:rPr/>
              <w:t>Ana Vodvarka, prof. učitelj savjet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zviješć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5 –9,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štita prava djece u odgojno-obrazovnim ustanovam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denka Štefulinac,pro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zime sa  skupa u Opatiji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– 10,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dmor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gurnost djece na Inernet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esna Janko, prof. učitelj men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-11,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eološki izvori znanja u funkciji nastave geograf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a Starčević Lukšić, prof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iješće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11,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rada ŽSV-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Starčević Lukšić, </w:t>
            </w:r>
          </w:p>
          <w:p>
            <w:pPr>
              <w:pStyle w:val="Normal"/>
              <w:rPr/>
            </w:pPr>
            <w:r>
              <w:rPr/>
              <w:t xml:space="preserve">A. Vodvark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0 - 12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terenskog u Bjelovaru i  Daruvar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. Starčević Lukšić, V. Janko, A. Vodvar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govor o organizaciji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– 13,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rela, proizv. i prodaja sirev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niša Franković, prof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renski izlazak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Napomena: Prijava na stručni skup obavlja se dostavom popunjene Prijavnice za sudjelovanje na stručnom skupu na e-mail adresu voditelja/-ce ŽSV-a </w:t>
      </w:r>
      <w:hyperlink r:id="rId2">
        <w:r>
          <w:rPr>
            <w:rStyle w:val="InternetLink"/>
            <w:i/>
          </w:rPr>
          <w:t>anaka.starcevic-luksic@skole.hr</w:t>
        </w:r>
      </w:hyperlink>
      <w:r>
        <w:rPr>
          <w:i/>
        </w:rPr>
        <w:t xml:space="preserve"> najkasnije </w:t>
      </w:r>
      <w:r>
        <w:rPr>
          <w:b/>
          <w:i/>
        </w:rPr>
        <w:t>pet dana</w:t>
      </w:r>
      <w:r>
        <w:rPr>
          <w:i/>
        </w:rPr>
        <w:t xml:space="preserve"> prije datuma održavan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oditelj ŽSV-a</w:t>
        <w:tab/>
        <w:tab/>
        <w:tab/>
        <w:tab/>
        <w:tab/>
        <w:tab/>
        <w:tab/>
        <w:t xml:space="preserve">         Ravnatelj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nka Starčević Lukšić,prof                                                             Želimir Vujić,prof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ka.starcevic-luksic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10:00Z</dcterms:created>
  <dc:creator>mcesi</dc:creator>
  <dc:description/>
  <cp:keywords/>
  <dc:language>en-US</dc:language>
  <cp:lastModifiedBy>Anka Starcevic</cp:lastModifiedBy>
  <cp:lastPrinted>2009-12-10T11:07:00Z</cp:lastPrinted>
  <dcterms:modified xsi:type="dcterms:W3CDTF">2010-01-29T10:30:00Z</dcterms:modified>
  <cp:revision>13</cp:revision>
  <dc:subject/>
  <dc:title>POZIV </dc:title>
</cp:coreProperties>
</file>