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OZIV I PODATCI O STRUČNOM SKUPU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>
          <w:trHeight w:val="23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ČIN PRIJAVE 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njezana.kos@skole.hr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I. OPĆI PODATCI O SKUPU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504"/>
      </w:tblGrid>
      <w:tr>
        <w:trPr/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oj i naziv županije 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Bjelovarsko-bilogorska županija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oditelj/ica 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Kos, prof. hrvatskoga jezika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održavanj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snovna škola Bjelovar, Ivana Viteza Trnskog 19, Bjelovar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održavanja 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prosinca 2010. (srijeda) 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 skup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ugli stol o LiDraNu, Profesionalni put nastavnika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ak i trajanje skup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sati, trajanje 3 sata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ljna skupina 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čitelji i nastavnici (RN, OŠ, SŠ), voditelji izvannastavnih aktivnosti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 skup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tručni skup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I. TEME I PREDAVAČI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88"/>
        <w:gridCol w:w="2868"/>
        <w:gridCol w:w="3346"/>
      </w:tblGrid>
      <w:tr>
        <w:trPr>
          <w:trHeight w:val="244" w:hRule="atLeast"/>
        </w:trPr>
        <w:tc>
          <w:tcPr>
            <w:tcW w:w="9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d/do)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8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č</w:t>
            </w:r>
          </w:p>
        </w:tc>
        <w:tc>
          <w:tcPr>
            <w:tcW w:w="3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k (predavanje, radionica, primjer dobre prakse…)</w:t>
            </w:r>
          </w:p>
        </w:tc>
      </w:tr>
      <w:tr>
        <w:trPr>
          <w:trHeight w:val="260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i program ŽSV-a z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-e u 2010./201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rijave za stručne skupove u organizaciji AZOO-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ježana Kos, prof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oga jezika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iranj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ij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ugli stol o LiDraNu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prof. Maja Zrnčić, viša sa-vjetnica za INA-e, natjecanj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motre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e i radionica</w:t>
            </w:r>
          </w:p>
        </w:tc>
      </w:tr>
      <w:tr>
        <w:trPr>
          <w:trHeight w:val="244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onalni put nastavnik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aja Zrnčić, viša sa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tnica za INA-e, natjecanj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motre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e i radionic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AŽETCI TEMA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80"/>
      </w:tblGrid>
      <w:tr>
        <w:trPr>
          <w:trHeight w:val="345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tema</w:t>
            </w:r>
          </w:p>
        </w:tc>
        <w:tc>
          <w:tcPr>
            <w:tcW w:w="9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ionicima će se prezentirati pregled realiziranih tema s dosadašnjih skupova ŽSV-a, bit će upoznati s planiranim temama stručnih skupova ŽSV-a u 2010./2011.šk.god. te informirani o elektroničkom prijavljivanju na međužupanijske i državne skupove u organizaciji AZOO-a koje će biti obvezno od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siječnja 2011.</w:t>
            </w:r>
          </w:p>
        </w:tc>
      </w:tr>
      <w:tr>
        <w:trPr>
          <w:trHeight w:val="650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tema</w:t>
            </w:r>
          </w:p>
        </w:tc>
        <w:tc>
          <w:tcPr>
            <w:tcW w:w="9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ionici će biti upoznati s programom, ustrojstvom i pravilima nastupa na LiDraNu te će imati mogućnost iznositi svoja zapažanja i pitanja o smotri literarnog, dramsko-scenskog i novinarskog stvaralaštv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tema</w:t>
            </w:r>
          </w:p>
        </w:tc>
        <w:tc>
          <w:tcPr>
            <w:tcW w:w="9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ionicima će se prezentirati pregled razdoblja/faza u profesionalnom razvoju nastavnika, njihova osnovna obilježja, specifične potrebe i mogućnosti profesionalnog razvoja nastavnika te pružanje kvalitetnije profesionalne podrške nastavnicim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Napomena</w:t>
      </w:r>
      <w:r>
        <w:rPr>
          <w:i/>
          <w:sz w:val="22"/>
          <w:szCs w:val="22"/>
        </w:rPr>
        <w:t xml:space="preserve">: Prijava za skup nalazi se na stranicama Agencije za odgoj i obrazovanje i treba je                        </w:t>
      </w:r>
    </w:p>
    <w:p>
      <w:pPr>
        <w:pStyle w:val="Normal"/>
        <w:rPr>
          <w:vanish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elektronskom poštom poslati na gore navedenu adresu do 6. prosinca 2010. </w:t>
        <w:tab/>
        <w:tab/>
        <w:tab/>
        <w:t xml:space="preserve"> </w:t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kos@skole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40:00Z</dcterms:created>
  <dc:creator>RH-TDU</dc:creator>
  <dc:description/>
  <cp:keywords/>
  <dc:language>en-US</dc:language>
  <cp:lastModifiedBy>RH - TDU</cp:lastModifiedBy>
  <cp:lastPrinted>2010-11-15T21:45:00Z</cp:lastPrinted>
  <dcterms:modified xsi:type="dcterms:W3CDTF">2010-11-16T08:26:00Z</dcterms:modified>
  <cp:revision>24</cp:revision>
  <dc:subject/>
  <dc:title> </dc:title>
</cp:coreProperties>
</file>