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ZIV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NA ŽUPANIJSKO STRUČNO VIJEĆE UČITELJA HRVATSKOGA JEZIK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. OPĆI PODACI O SKUPU</w:t>
      </w:r>
    </w:p>
    <w:tbl>
      <w:tblPr>
        <w:tblW w:w="12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640"/>
      </w:tblGrid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Županija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aždinska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ditelj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eljka Marković-Bilić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um održavanja 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 kolovoza 2010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jesto održavanj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iki Bukovec Dravska 42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četak i trajanje ŽSV-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do 13 sati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čin prijave (faks/e-mail)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eljkabilic@net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dni broj skup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u školskoj godini 2009./2010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II. TEME I PREDAVAČI</w:t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80"/>
        <w:gridCol w:w="2880"/>
        <w:gridCol w:w="1980"/>
        <w:gridCol w:w="4440"/>
      </w:tblGrid>
      <w:tr>
        <w:trPr/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RIJE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od/do)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DAVA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REDAVANJ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DIONICA, PRIMJER DOBRE PRAKSE, IZVJEŠĆE)</w:t>
            </w:r>
          </w:p>
        </w:tc>
        <w:tc>
          <w:tcPr>
            <w:tcW w:w="4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IJE KOJE ĆE UČITELJI STEĆI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10 do 10.4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1410" w:hanging="141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Calibri" w:ascii="Calibri" w:hAnsi="Calibri"/>
                <w:b/>
                <w:sz w:val="20"/>
                <w:szCs w:val="20"/>
              </w:rPr>
              <w:t>Suradničkim učenjem do uspje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lena Kovačić, </w:t>
            </w:r>
            <w:r>
              <w:rPr>
                <w:rFonts w:cs="Calibri" w:ascii="Calibri" w:hAnsi="Calibri"/>
                <w:sz w:val="20"/>
                <w:szCs w:val="20"/>
              </w:rPr>
              <w:t>dip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čiteljic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e i radionica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nformirati se o osnovnim načelima suradničkog uče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epoznati i primijeniti osnovne modele suradničkog učenja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do 12.3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autoSpaceDE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bookmarkStart w:id="6" w:name="OLE_LINK6"/>
            <w:bookmarkStart w:id="7" w:name="OLE_LINK5"/>
            <w:bookmarkEnd w:id="6"/>
            <w:bookmarkEnd w:id="7"/>
            <w:r>
              <w:rPr>
                <w:rFonts w:cs="Arial" w:ascii="Calibri" w:hAnsi="Calibri"/>
                <w:b/>
                <w:sz w:val="20"/>
                <w:szCs w:val="20"/>
              </w:rPr>
              <w:t>Ciljevi poučavanja kao ishodi učenja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autoSpaceDE w:val="false"/>
              <w:spacing w:lineRule="auto" w:line="480"/>
              <w:ind w:left="1410" w:hanging="141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8" w:name="OLE_LINK6"/>
            <w:bookmarkStart w:id="9" w:name="OLE_LINK5"/>
            <w:bookmarkStart w:id="10" w:name="OLE_LINK6"/>
            <w:bookmarkStart w:id="11" w:name="OLE_LINK5"/>
            <w:bookmarkEnd w:id="10"/>
            <w:bookmarkEnd w:id="11"/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Maja Vitković, </w:t>
            </w:r>
            <w:r>
              <w:rPr>
                <w:rFonts w:cs="Arial" w:ascii="Calibri" w:hAnsi="Calibri"/>
                <w:sz w:val="20"/>
                <w:szCs w:val="20"/>
              </w:rPr>
              <w:t>dipl. učiteljic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Mirjana Posavec, </w:t>
            </w:r>
            <w:r>
              <w:rPr>
                <w:rFonts w:cs="Arial" w:ascii="Calibri" w:hAnsi="Calibri"/>
                <w:sz w:val="20"/>
                <w:szCs w:val="20"/>
              </w:rPr>
              <w:t>dipl. učiteljica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anja Biškup,</w:t>
            </w:r>
            <w:r>
              <w:rPr>
                <w:rFonts w:cs="Arial" w:ascii="Calibri" w:hAnsi="Calibri"/>
                <w:sz w:val="20"/>
                <w:szCs w:val="20"/>
              </w:rPr>
              <w:t xml:space="preserve"> učiteljica savjetni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e, interaktivna i iskustvena radionica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epoznati i objasniti različite načine, opseg i svrhe planir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azumjeti taksonomiju ciljeva učenja prema Bloom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vezati nastavni sadržaj i poželjne ishode uče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oći definirati ciljeve učenja u različitim područjima i različite složenost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III. SAŽECI TEMA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: U predavanju će učitelji biti informirani o osnovama suradničkog učenja: temeljnom načelu, načinima uspješne suradnje učenika, fazama i oblicima suradnje te primjeni suradničke strategije u nastavi. U metodičkoj radionici bit će detaljnije razrađeno nekoliko primjera različitih modela suradničkog učenja.</w:t>
            </w:r>
          </w:p>
        </w:tc>
      </w:tr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tema govori o suvremenom načinu planiranja nastave okrenutom prema učeniku i njegovim mogućnostima. Obuhvaća predavanje, interaktivnu i iskustvenu radionicu nakon kojih će učitelji moći </w:t>
            </w:r>
            <w:bookmarkStart w:id="12" w:name="OLE_LINK12"/>
            <w:bookmarkStart w:id="13" w:name="OLE_LINK11"/>
            <w:r>
              <w:rPr>
                <w:sz w:val="20"/>
                <w:szCs w:val="20"/>
              </w:rPr>
              <w:t xml:space="preserve">prepoznati i objasniti različite načine, opseg i svrhe planiranja, razumjeti taksonomiju ciljeva učenja prema Bloomu, povezati nastavni sadržaj i poželjne ishode učenja te definirati ciljeve učenja u različitim područjima i različite složenosti. </w:t>
            </w:r>
            <w:bookmarkEnd w:id="12"/>
            <w:bookmarkEnd w:id="13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jkabilic@net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59:00Z</dcterms:created>
  <dc:creator>mcesi</dc:creator>
  <dc:description/>
  <cp:keywords/>
  <dc:language>en-US</dc:language>
  <cp:lastModifiedBy>mbsikic</cp:lastModifiedBy>
  <cp:lastPrinted>2009-09-24T09:25:00Z</cp:lastPrinted>
  <dcterms:modified xsi:type="dcterms:W3CDTF">2010-08-25T09:17:00Z</dcterms:modified>
  <cp:revision>3</cp:revision>
  <dc:subject/>
  <dc:title>POZIV </dc:title>
</cp:coreProperties>
</file>