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ŽUPANIJSKO STRUČNO VIJEĆE UČITELJA HRVATSKOGA JEZ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Katalinić, prof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rujna 2010. (četvrtak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Retkovec,  Aleja javora b.b.,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rinka44@gmail.com</w:t>
              </w:r>
            </w:hyperlink>
            <w:r>
              <w:rPr>
                <w:sz w:val="20"/>
                <w:szCs w:val="20"/>
              </w:rPr>
              <w:t xml:space="preserve"> ili na telefaks Škole:01/ 2853 888  /  do 28. rujn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340"/>
        <w:gridCol w:w="1980"/>
        <w:gridCol w:w="36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8,15</w:t>
            </w:r>
          </w:p>
        </w:tc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godišnjega plana Županijskoga vije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 o aktualnim pitanji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Katalin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odni dio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će biti informirani o godišnjem planu Županijskoga vijeća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5 – 18, 35</w:t>
            </w:r>
          </w:p>
        </w:tc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cijska vjež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Katalin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uočiti niz čimbenika koji utječu na objektivnost vrjednovanja učeničkih postignuća te ć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znati  potrebu za standardizacijom  ispitnih zadataka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 35 - 19, 15</w:t>
            </w:r>
          </w:p>
        </w:tc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vi nastavničkih pitanja i  vrjednovanje učeničkih postignuć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Poslon, pro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znici će uočiti prednosti i nedostatke pojedinih pristupa praćenja i vrjednovanja postignuća učenika, osvijestit će važnost  oblikovanja tipova pitanja različite razine kognitivne složenosti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 15 – 19, 30</w:t>
            </w:r>
          </w:p>
        </w:tc>
        <w:tc>
          <w:tcPr>
            <w:tcW w:w="126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 30 – 20, 30</w:t>
            </w:r>
          </w:p>
        </w:tc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vi nastavničkih pitanja i  vrjednovanje učeničkih postignuć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Katalin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biti potaknuti na proširivanje svojih znanja i vještina sastavljanja pitanja različitih razina kognitivne složenosti te samostalnu izvedbu deskriptivne skale vrjednovanja. Tako će unaprijediti metode svoga rada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 30 – 21, 00</w:t>
            </w:r>
          </w:p>
        </w:tc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udba stručnoga skupa i podjela potvr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skup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izraziti potrebe, misli i stavove  te prosuditi održani stručni sk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vod: Sudionici će dobiti obavijesti o imenovanju nove voditeljice Županijskoga vijeća, upoznat će se s godišnjim planom Vijeća te s novim načinom prijavljivanja na stručne skupove. </w:t>
            </w:r>
          </w:p>
        </w:tc>
      </w:tr>
      <w:tr>
        <w:trPr>
          <w:trHeight w:val="562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Tema: Motivacijskom vježbom učitelji će se moći uživjeti u problematiku teme kojom će se baviti stručni skup te, kroz promišljanje o potrebi standardizacije ispitnih zadataka, uspostaviti vezu sa sljedećim predavanjem. U predavanju će biti riječ o tipovima nastavničkih pitanja za praćenje, provjeru i vrjednovanje učeničkih postignuća te o načinima vrjednovanja učeničkih postignuća. Potom će učitelji u  radioničkom obliku, unutar skupina, sastavljati pitanja i zadatke različitih kognitivnih razina te izrađivati deskriptivne skale vrjednovanja za određena nastavna područja i nastavne cjeline. </w:t>
            </w:r>
            <w:r>
              <w:rPr>
                <w:rStyle w:val="CommentReferenc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rosudba i potvrđivanje sudjelovanja: Prije podjele standardiziranih potvrda AZOO-a o sudjelovanju Stručnom skupu polaznici će ispuniti predviđeni standardizirani upitnik AZOO-a za prosudbu i iskazati svoje dojmove, vrjednovati vlastiti rad te procijeniti uspješnost organizacije i predavanja te vođenja radioničkog dijela skupa.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4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14:00Z</dcterms:created>
  <dc:creator>mcesi</dc:creator>
  <dc:description/>
  <cp:keywords/>
  <dc:language>en-US</dc:language>
  <cp:lastModifiedBy>mcesi</cp:lastModifiedBy>
  <cp:lastPrinted>2010-05-31T07:10:00Z</cp:lastPrinted>
  <dcterms:modified xsi:type="dcterms:W3CDTF">2010-09-20T05:17:00Z</dcterms:modified>
  <cp:revision>4</cp:revision>
  <dc:subject/>
  <dc:title>POZIV</dc:title>
</cp:coreProperties>
</file>